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14"/>
        <w:spacing w:before="0" w:after="280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Style w:val="Txt141"/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 xml:space="preserve">Аты-баты </w:t>
        <w:br/>
        <w:t xml:space="preserve">Шли солдаты </w:t>
        <w:br/>
        <w:t xml:space="preserve">Аты-баты </w:t>
        <w:br/>
        <w:t xml:space="preserve">На базар. </w:t>
        <w:br/>
        <w:t xml:space="preserve">Аты-баты </w:t>
        <w:br/>
        <w:t xml:space="preserve">Что купили? </w:t>
        <w:br/>
        <w:t xml:space="preserve">Аты-баты </w:t>
        <w:br/>
        <w:t>Самовар.</w:t>
        <w:br/>
        <w:t>Аты-баты</w:t>
        <w:br/>
        <w:t xml:space="preserve">Сколько стоит?- </w:t>
        <w:br/>
        <w:t>Аты-баты</w:t>
        <w:br/>
        <w:t xml:space="preserve">Три рубля. </w:t>
        <w:br/>
        <w:t>Аты-баты</w:t>
        <w:br/>
        <w:t xml:space="preserve">Кто выходит? </w:t>
        <w:br/>
        <w:t>Аты-баты</w:t>
        <w:br/>
        <w:t>Это я.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 xml:space="preserve">Шел баран </w:t>
        <w:br/>
        <w:t xml:space="preserve">По крутым горам, </w:t>
        <w:br/>
        <w:t xml:space="preserve">Нашел травку, </w:t>
        <w:br/>
        <w:t>Положил на лавку.</w:t>
        <w:br/>
        <w:t xml:space="preserve">Кто ее возьмет, </w:t>
        <w:br/>
        <w:t>Тот и вон пойдет.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 xml:space="preserve">Белки зайцев угощали </w:t>
        <w:br/>
        <w:t xml:space="preserve">И морковку подавали. </w:t>
        <w:br/>
        <w:t xml:space="preserve">Все орешки сами съели, </w:t>
        <w:br/>
        <w:t>А водить тебе велели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 xml:space="preserve">Вышел ежик из тумана </w:t>
        <w:br/>
        <w:t xml:space="preserve">Выпил водки полстакана </w:t>
        <w:br/>
        <w:t xml:space="preserve">Вынул ножик, колбасу </w:t>
        <w:br/>
        <w:t xml:space="preserve">Хорошо в родном лесу </w:t>
        <w:br/>
        <w:t xml:space="preserve">Тихо песню затянул </w:t>
        <w:br/>
        <w:t xml:space="preserve">О несбывшемся всплакнул </w:t>
        <w:br/>
        <w:t xml:space="preserve">Посмотрел в пустой стакан </w:t>
        <w:br/>
        <w:t>И опять ушел в туман...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 xml:space="preserve">Шла коза по мостику </w:t>
        <w:br/>
        <w:t xml:space="preserve">И виляла хвостиком, </w:t>
        <w:br/>
        <w:t xml:space="preserve">Зацепилась за перила, </w:t>
        <w:br/>
        <w:t>Прямо в речку угодила.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 xml:space="preserve">Кто не верит - это он. </w:t>
        <w:br/>
        <w:t>Выходи из круга вон!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Завтра с неба прилетит</w:t>
        <w:br/>
        <w:t>Синий-синий-синий кит,</w:t>
        <w:br/>
        <w:t>Если веришь, стой и жди,</w:t>
        <w:br/>
        <w:t>А не веришь - выходи!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 xml:space="preserve">Раз, два, три, четыре, пять, </w:t>
        <w:br/>
        <w:t xml:space="preserve">Вышел зайчик погулять, </w:t>
        <w:br/>
        <w:t xml:space="preserve">Вдруг охотник выбегает, </w:t>
        <w:br/>
        <w:t xml:space="preserve">Прямо в зайчика стреляет </w:t>
        <w:br/>
        <w:br/>
        <w:t xml:space="preserve">Пиф - паф ой-ой-ой </w:t>
        <w:br/>
        <w:t xml:space="preserve">Умирает зайчик мой. </w:t>
        <w:br/>
        <w:br/>
        <w:t xml:space="preserve">Привезли его в больницу, </w:t>
        <w:br/>
        <w:t xml:space="preserve">Отказался он лечиться, </w:t>
        <w:br/>
        <w:t xml:space="preserve">Привезли его домой, </w:t>
        <w:br/>
        <w:t>Оказался он живой.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 xml:space="preserve">Дора,Дора помидора.  </w:t>
        <w:br/>
        <w:t xml:space="preserve">Мы в саду поймали вора,  </w:t>
        <w:br/>
        <w:t xml:space="preserve">Стали думать и гадать,  </w:t>
        <w:br/>
        <w:t xml:space="preserve">Как бы вора наказать.  </w:t>
        <w:br/>
        <w:t xml:space="preserve">Мы связали руки-ноги  </w:t>
        <w:br/>
        <w:t xml:space="preserve">И пустили по дороге.  </w:t>
        <w:br/>
        <w:t xml:space="preserve">Вор шёл,шёл, шёл  </w:t>
        <w:br/>
        <w:t xml:space="preserve">И корзиночку нашёл.  </w:t>
        <w:br/>
        <w:t xml:space="preserve">В этой маленькой корзинке  </w:t>
        <w:br/>
        <w:t xml:space="preserve">Есть помада и духи,  </w:t>
        <w:br/>
        <w:t xml:space="preserve">Ленты , кружево, ботинки...  </w:t>
        <w:br/>
        <w:t>Что угодно для души?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 xml:space="preserve">Раз, два, три, четыре, пять, </w:t>
        <w:br/>
        <w:t xml:space="preserve">Шесть, семь, восемь, девять, десять, </w:t>
        <w:br/>
        <w:t xml:space="preserve">Выплыл ясный круглый месяц, </w:t>
        <w:br/>
        <w:t xml:space="preserve">А за месяцем луна, </w:t>
        <w:br/>
        <w:t xml:space="preserve">Мальчик девочке слуга. </w:t>
        <w:br/>
        <w:t xml:space="preserve">Ты, слуга, подай карету, </w:t>
        <w:br/>
        <w:t xml:space="preserve">А я сяду да поеду. </w:t>
        <w:br/>
        <w:t xml:space="preserve">Ты, слуга, подай метлу, </w:t>
        <w:br/>
        <w:t>Я в карете подмету.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Раз, два, три, четыре, пять -</w:t>
        <w:br/>
        <w:t>Будем кошек мы считать:</w:t>
        <w:br/>
        <w:t>Раз - трёхцветная Манана,</w:t>
        <w:br/>
        <w:t>Два - пушистая Снежана,</w:t>
        <w:br/>
        <w:t>Три - тигровый, весь в полоску,</w:t>
        <w:br/>
        <w:t>Полосатый кот Матроскин.</w:t>
        <w:br/>
        <w:t>Кот четвёртый - Золоток,</w:t>
        <w:br/>
        <w:t>Самый рыженький коток.</w:t>
        <w:br/>
        <w:t>Стали дальше мы считать:</w:t>
        <w:br/>
        <w:t>Только где же номер пять?!</w:t>
        <w:br/>
        <w:t>Очевидно, убежал:</w:t>
        <w:br/>
        <w:t>Видно, мышку увидал...</w:t>
        <w:br/>
        <w:t>Мы поймём, продолжив счёт,</w:t>
        <w:br/>
        <w:t>Кто из нас сбежавший кот!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Кто простужен и чихает –</w:t>
        <w:br/>
        <w:t>Тот микробы выпускает.</w:t>
        <w:br/>
        <w:t>– Кто болеет? Отзовись! –</w:t>
        <w:br/>
        <w:t>Выходи, иди,  лечись!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Раз, два, три, четыре, пять,</w:t>
        <w:br/>
        <w:t>Шесть, семь, восемь, девять, десять!</w:t>
        <w:br/>
        <w:t>Надо, надо, надо спать!</w:t>
        <w:br/>
        <w:t>И не надо куролесить!</w:t>
        <w:br/>
        <w:t>Кто уснул - тот видит сон,</w:t>
        <w:br/>
        <w:t>Кто не спит - тот выйди вон!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 xml:space="preserve">Плыл по морю чемодан,  </w:t>
        <w:br/>
        <w:t xml:space="preserve">В чемодане был диван,  </w:t>
        <w:br/>
        <w:t xml:space="preserve">На диване ехал слон.  </w:t>
        <w:br/>
        <w:t>Кто не верит - выйди вон!</w:t>
      </w:r>
    </w:p>
    <w:p>
      <w:pPr>
        <w:pStyle w:val="Txt14"/>
        <w:jc w:val="center"/>
        <w:rPr>
          <w:rStyle w:val="StrongEmphasis"/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Style w:val="StrongEmphasis"/>
          <w:rFonts w:cs="Cambria" w:ascii="Cambria" w:hAnsi="Cambria"/>
          <w:color w:val="C00000"/>
          <w:sz w:val="26"/>
          <w:szCs w:val="26"/>
        </w:rPr>
        <w:t>Щучья считалочка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 xml:space="preserve">Плавниками трепеща </w:t>
        <w:br/>
        <w:t>Я хожу вокруг леща.</w:t>
        <w:br/>
        <w:t>Лещ проворен и умен -</w:t>
        <w:br/>
        <w:t>Из игры выходит он.</w:t>
      </w:r>
    </w:p>
    <w:p>
      <w:pPr>
        <w:pStyle w:val="Txt14"/>
        <w:jc w:val="center"/>
        <w:rPr>
          <w:rStyle w:val="StrongEmphasis"/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Style w:val="StrongEmphasis"/>
          <w:rFonts w:cs="Cambria" w:ascii="Cambria" w:hAnsi="Cambria"/>
          <w:color w:val="C00000"/>
          <w:sz w:val="26"/>
          <w:szCs w:val="26"/>
        </w:rPr>
        <w:t>Ленивая считалка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 xml:space="preserve">В понедельник мяч гонял, </w:t>
        <w:br/>
        <w:t xml:space="preserve">А во вторник - рисовал, </w:t>
        <w:br/>
        <w:t xml:space="preserve">В среду в парк ходил гулять, </w:t>
        <w:br/>
        <w:t>А в четверг - в хоккей играть,</w:t>
        <w:br/>
        <w:t xml:space="preserve">В пятницу играл немножко, </w:t>
        <w:br/>
        <w:t xml:space="preserve">А в субботу бегал с кошкой, </w:t>
        <w:br/>
        <w:t xml:space="preserve">В воскресенье отдыхал - </w:t>
        <w:br/>
        <w:t>Очень сильно я устал.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Style w:val="Txt141"/>
          <w:rFonts w:cs="Cambria" w:ascii="Cambria" w:hAnsi="Cambria"/>
          <w:color w:val="C00000"/>
          <w:sz w:val="26"/>
          <w:szCs w:val="26"/>
        </w:rPr>
        <w:t>На золотом крыльце сидели</w:t>
      </w:r>
      <w:r>
        <w:rPr>
          <w:rFonts w:cs="Cambria" w:ascii="Cambria" w:hAnsi="Cambria"/>
          <w:color w:val="C00000"/>
          <w:sz w:val="26"/>
          <w:szCs w:val="26"/>
        </w:rPr>
        <w:br/>
      </w:r>
      <w:r>
        <w:rPr>
          <w:rStyle w:val="Txt141"/>
          <w:rFonts w:cs="Cambria" w:ascii="Cambria" w:hAnsi="Cambria"/>
          <w:color w:val="C00000"/>
          <w:sz w:val="26"/>
          <w:szCs w:val="26"/>
        </w:rPr>
        <w:t>Царь, царевич,</w:t>
      </w:r>
      <w:r>
        <w:rPr>
          <w:rFonts w:cs="Cambria" w:ascii="Cambria" w:hAnsi="Cambria"/>
          <w:color w:val="C00000"/>
          <w:sz w:val="26"/>
          <w:szCs w:val="26"/>
        </w:rPr>
        <w:br/>
      </w:r>
      <w:r>
        <w:rPr>
          <w:rStyle w:val="Txt141"/>
          <w:rFonts w:cs="Cambria" w:ascii="Cambria" w:hAnsi="Cambria"/>
          <w:color w:val="C00000"/>
          <w:sz w:val="26"/>
          <w:szCs w:val="26"/>
        </w:rPr>
        <w:t>Король, королевич,</w:t>
      </w:r>
      <w:r>
        <w:rPr>
          <w:rFonts w:cs="Cambria" w:ascii="Cambria" w:hAnsi="Cambria"/>
          <w:color w:val="C00000"/>
          <w:sz w:val="26"/>
          <w:szCs w:val="26"/>
        </w:rPr>
        <w:br/>
      </w:r>
      <w:r>
        <w:rPr>
          <w:rStyle w:val="Txt141"/>
          <w:rFonts w:cs="Cambria" w:ascii="Cambria" w:hAnsi="Cambria"/>
          <w:color w:val="C00000"/>
          <w:sz w:val="26"/>
          <w:szCs w:val="26"/>
        </w:rPr>
        <w:t>Сапожник, портной,</w:t>
      </w:r>
      <w:r>
        <w:rPr>
          <w:rFonts w:cs="Cambria" w:ascii="Cambria" w:hAnsi="Cambria"/>
          <w:color w:val="C00000"/>
          <w:sz w:val="26"/>
          <w:szCs w:val="26"/>
        </w:rPr>
        <w:br/>
      </w:r>
      <w:r>
        <w:rPr>
          <w:rStyle w:val="Txt141"/>
          <w:rFonts w:cs="Cambria" w:ascii="Cambria" w:hAnsi="Cambria"/>
          <w:color w:val="C00000"/>
          <w:sz w:val="26"/>
          <w:szCs w:val="26"/>
        </w:rPr>
        <w:t>Кто ты будешь такой?</w:t>
      </w:r>
      <w:r>
        <w:rPr>
          <w:rFonts w:cs="Cambria" w:ascii="Cambria" w:hAnsi="Cambria"/>
          <w:color w:val="C00000"/>
          <w:sz w:val="26"/>
          <w:szCs w:val="26"/>
        </w:rPr>
        <w:br/>
      </w:r>
      <w:r>
        <w:rPr>
          <w:rStyle w:val="Txt141"/>
          <w:rFonts w:cs="Cambria" w:ascii="Cambria" w:hAnsi="Cambria"/>
          <w:color w:val="C00000"/>
          <w:sz w:val="26"/>
          <w:szCs w:val="26"/>
        </w:rPr>
        <w:t>Говори поскорей,</w:t>
      </w:r>
      <w:r>
        <w:rPr>
          <w:rFonts w:cs="Cambria" w:ascii="Cambria" w:hAnsi="Cambria"/>
          <w:color w:val="C00000"/>
          <w:sz w:val="26"/>
          <w:szCs w:val="26"/>
        </w:rPr>
        <w:br/>
      </w:r>
      <w:r>
        <w:rPr>
          <w:rStyle w:val="Txt141"/>
          <w:rFonts w:cs="Cambria" w:ascii="Cambria" w:hAnsi="Cambria"/>
          <w:color w:val="C00000"/>
          <w:sz w:val="26"/>
          <w:szCs w:val="26"/>
        </w:rPr>
        <w:t>Не задерживай честный и добрых людей!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- Аист-аист, аист - птица,</w:t>
        <w:br/>
        <w:t>Что тебе ночами снится?</w:t>
        <w:br/>
        <w:t>Мне болотные опушки,</w:t>
        <w:br/>
        <w:t>- А еще?</w:t>
        <w:br/>
        <w:t>Еще лягушки.</w:t>
        <w:br/>
        <w:t>Их ловить, не изловить.</w:t>
        <w:br/>
        <w:t>Вот и все, тебе водить!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Вышел месяц из тумана,</w:t>
        <w:br/>
        <w:t xml:space="preserve">Вынул ножик из кармана. </w:t>
        <w:br/>
        <w:t xml:space="preserve">Кого резать? Кого бить? </w:t>
        <w:br/>
        <w:t>Выходи - тебе водить!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Трынцы, брынцы, бубенцы,</w:t>
        <w:br/>
        <w:t>Раззвонились удальцы,</w:t>
        <w:br/>
        <w:t>Диги, диги, диги, дон,</w:t>
        <w:br/>
        <w:t>Выходи скорее вон!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Зайчишка - трусишка</w:t>
        <w:br/>
        <w:t>По полю бежал,</w:t>
        <w:br/>
        <w:t>По полю бежал,</w:t>
        <w:br/>
        <w:t>В огород забежал,</w:t>
        <w:br/>
        <w:t xml:space="preserve">Морковку нашел, </w:t>
        <w:br/>
        <w:t>Капустку нашел,</w:t>
        <w:br/>
        <w:t>Сидит, грызет,</w:t>
        <w:br/>
        <w:t>Ай - кто-то идет!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Катился апельсин</w:t>
        <w:br/>
        <w:t>По городу Берлин,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Уроков не учил</w:t>
        <w:br/>
        <w:t>И двойку получил.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 xml:space="preserve">А двойка не моя </w:t>
        <w:br/>
        <w:t>- Чужого короля.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Сидел король на лавочке,</w:t>
        <w:br/>
        <w:t>Считал свои козявочки.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 xml:space="preserve">Раз, два, три - </w:t>
        <w:br/>
        <w:t>Козявкой будешь ты!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Вышли мыши как-то раз</w:t>
        <w:br/>
        <w:t>Посмотреть который час.</w:t>
        <w:br/>
        <w:t>Раз-два-три-четыре,</w:t>
        <w:br/>
        <w:t>Мыши дернули за гири.</w:t>
        <w:br/>
        <w:t>Тут раздался страшный звон -</w:t>
        <w:br/>
        <w:t>Разбежались мыши вон!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 xml:space="preserve">Ахи, ахи, ахи, ох, </w:t>
        <w:br/>
        <w:t xml:space="preserve">Маша сеяла горох, </w:t>
        <w:br/>
        <w:t xml:space="preserve">Уродился он густой, </w:t>
        <w:br/>
        <w:t>Мы помчимся, ты постой!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 xml:space="preserve">Тише, мыши, кот на крыше, а котята ещё выше. </w:t>
        <w:br/>
        <w:t xml:space="preserve">Кот пошёл за молоком, а котята кувырком. </w:t>
        <w:br/>
        <w:t>кот пришёл без молока, а котята ха-ха-ха.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 xml:space="preserve">Шли бараны по дороге </w:t>
        <w:br/>
        <w:t xml:space="preserve">Промочили в луже ноги </w:t>
        <w:br/>
        <w:t xml:space="preserve">Стали ноги вытирать: </w:t>
        <w:br/>
        <w:t xml:space="preserve">Кто платочком,  </w:t>
        <w:br/>
        <w:t xml:space="preserve">Кто тряпицей, </w:t>
        <w:br/>
        <w:t>Кто дырявой рукавицей!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 xml:space="preserve">- Заяц белый, </w:t>
        <w:br/>
        <w:t xml:space="preserve">Куда бегал? -  </w:t>
        <w:br/>
        <w:t xml:space="preserve">- В лес дубовый! -  </w:t>
        <w:br/>
        <w:t xml:space="preserve">- Что там делал? </w:t>
        <w:br/>
        <w:t xml:space="preserve">- Лыко драл! </w:t>
        <w:br/>
        <w:t xml:space="preserve">- Куда клал? </w:t>
        <w:br/>
        <w:t xml:space="preserve">- Под колоду. </w:t>
        <w:br/>
        <w:t xml:space="preserve">- Кто украл? </w:t>
        <w:br/>
        <w:t xml:space="preserve">- Родион! </w:t>
        <w:br/>
        <w:t xml:space="preserve">Шишел-мышел, </w:t>
        <w:br/>
        <w:t>Вышел вон!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br/>
        <w:t>***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 xml:space="preserve">Конь ретивый, </w:t>
        <w:br/>
        <w:t xml:space="preserve">Долгогривый </w:t>
        <w:br/>
        <w:t xml:space="preserve">Скачет полем, </w:t>
        <w:br/>
        <w:t xml:space="preserve">Скачет нивой. </w:t>
        <w:br/>
        <w:t xml:space="preserve">Кто коня  </w:t>
        <w:br/>
        <w:t xml:space="preserve">Того поймает, </w:t>
        <w:br/>
        <w:t xml:space="preserve">С нами в салочки </w:t>
        <w:br/>
        <w:t>Играет.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Txt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 xml:space="preserve">Шла машина темным лесом </w:t>
        <w:br/>
        <w:t xml:space="preserve">За каким-то интересом, </w:t>
        <w:br/>
        <w:t xml:space="preserve">Инте- инте- интерес, </w:t>
        <w:br/>
        <w:t xml:space="preserve">Выходи на букву "ЭС". </w:t>
        <w:br/>
        <w:t xml:space="preserve">Буква "ЭС" не подошла, </w:t>
        <w:br/>
        <w:t xml:space="preserve">Выходи на букву "А", </w:t>
        <w:br/>
        <w:t xml:space="preserve">Буква "А" не хороша, </w:t>
        <w:br/>
        <w:t>Выходи на букву "ША".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На опушке возле речки</w:t>
        <w:br/>
        <w:t>Сидит кошка на крылечке,</w:t>
        <w:br/>
        <w:t>А за нею в длинный ряд</w:t>
        <w:br/>
        <w:t xml:space="preserve">Девять маленьких котят. </w:t>
        <w:br/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Три котёночка усаты,</w:t>
        <w:br/>
        <w:t>Три как зебра полосаты,</w:t>
        <w:br/>
        <w:t>Три с звездою на груди,</w:t>
        <w:br/>
        <w:t>Кто последний - выходи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Cambria" w:hAnsi="Cambria" w:eastAsia="Times New Roman" w:cs="Cambria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color w:val="C00000"/>
          <w:sz w:val="26"/>
          <w:szCs w:val="26"/>
          <w:lang w:eastAsia="ru-RU"/>
        </w:rPr>
        <w:t>Мирная считалка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 xml:space="preserve">Раз-два-три-четыре-пять! </w:t>
        <w:br/>
        <w:t>Всех чудес не сосчитать.</w:t>
        <w:br/>
        <w:t>Красный, белый, жёлтый, синий!</w:t>
        <w:br/>
        <w:t xml:space="preserve">Медь, железо, алюминий! </w:t>
        <w:br/>
        <w:t>Солнце, воздух и вода!</w:t>
        <w:br/>
        <w:t>Горы, реки, города!</w:t>
        <w:br/>
        <w:t xml:space="preserve">Труд, веселье, сладкий сон! </w:t>
        <w:br/>
        <w:t>А война пусть выйдет вон!</w:t>
        <w:br/>
        <w:br/>
        <w:t>***</w:t>
        <w:br/>
        <w:br/>
        <w:t>Раз, два, три, четыре, пять,</w:t>
        <w:br/>
        <w:t>Шесть, семь, восемь, девять, десять,</w:t>
        <w:br/>
        <w:t>Выплыл ясный круглый месяц,</w:t>
        <w:br/>
        <w:t>А за месяцем луна,</w:t>
        <w:br/>
        <w:t>Мальчик девочке слуга.</w:t>
        <w:br/>
        <w:t>Ты, слуга, подай метлу,</w:t>
        <w:br/>
        <w:t>А я в карете подмету.</w:t>
        <w:br/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Normal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Вышли мыши как-то раз</w:t>
        <w:br/>
        <w:t>Посмотреть который час.</w:t>
        <w:br/>
        <w:t>Раз-два-три-четыре,</w:t>
        <w:br/>
        <w:t>Мыши дернули за гири.</w:t>
        <w:br/>
        <w:t>Тут раздался страшный звон -</w:t>
        <w:br/>
        <w:t>Разбежались мыши вон.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***</w:t>
        <w:br/>
        <w:t xml:space="preserve"> Завтра с неба прилетит Синий-синий-синий кит,</w:t>
        <w:br/>
        <w:t>Если веришь, стой и жди,</w:t>
        <w:br/>
        <w:t>А не веришь - выходи!</w:t>
        <w:br/>
        <w:t xml:space="preserve"> ***</w:t>
        <w:br/>
        <w:t xml:space="preserve"> На золотом крыльце сидели</w:t>
        <w:br/>
        <w:t>Царь. царевич</w:t>
        <w:br/>
        <w:t>Король, королевич,</w:t>
        <w:br/>
        <w:t>Сапожник, портной,</w:t>
        <w:br/>
        <w:t>Кто ты будешь такой?</w:t>
        <w:br/>
        <w:t>Говори поскорей,</w:t>
        <w:br/>
        <w:t>Не задерживай честный и добрых людей!</w:t>
        <w:br/>
        <w:t xml:space="preserve"> ***</w:t>
        <w:br/>
        <w:t xml:space="preserve"> Катилась апельсина До города Берлина,</w:t>
        <w:br/>
        <w:t xml:space="preserve">Уроки не учила </w:t>
        <w:br/>
        <w:t>И двойку получила.</w:t>
        <w:br/>
        <w:t xml:space="preserve"> 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***</w:t>
        <w:br/>
        <w:t xml:space="preserve"> На золотом крыльце сидели</w:t>
        <w:br/>
        <w:t>Мишки Гамми, Том и Джерри,</w:t>
        <w:br/>
        <w:t>Скрудж Мак-Дак и три утенка,</w:t>
        <w:br/>
        <w:t>Выходи, ты будешь Понка!</w:t>
        <w:br/>
        <w:t>Если Поночка уйдет,</w:t>
        <w:br/>
        <w:t>Скрудж Мак-Дак с ума сойдет!</w:t>
        <w:br/>
        <w:t xml:space="preserve"> ***</w:t>
        <w:br/>
        <w:t xml:space="preserve"> Вышел немец из тумана Вынул ножик из кармана</w:t>
        <w:br/>
        <w:t>Буду резать, буду бить</w:t>
        <w:br/>
        <w:t>Все равно тебе водить.</w:t>
        <w:br/>
        <w:t xml:space="preserve"> ***</w:t>
        <w:br/>
        <w:t xml:space="preserve"> - Аист-аист, аист - птица,</w:t>
        <w:br/>
        <w:t>Что тебе ночами снится?</w:t>
        <w:br/>
        <w:t>Мне болотные опушки,</w:t>
        <w:br/>
        <w:t>- А еще?</w:t>
        <w:br/>
        <w:t>Еще лягушки.</w:t>
        <w:br/>
        <w:t>Их ловить, не изловить.</w:t>
        <w:br/>
        <w:t>Вот и все, тебе водить!</w:t>
        <w:br/>
        <w:t xml:space="preserve"> ***</w:t>
        <w:br/>
      </w:r>
      <w:r>
        <w:rPr>
          <w:rFonts w:eastAsia="Times New Roman" w:cs="Cambria" w:ascii="Cambria" w:hAnsi="Cambria"/>
          <w:color w:val="C00000"/>
          <w:sz w:val="24"/>
          <w:szCs w:val="24"/>
          <w:lang w:eastAsia="ru-RU"/>
        </w:rPr>
        <w:t xml:space="preserve"> Шел баран по крутым горам,</w:t>
        <w:br/>
        <w:t>Вырвал травку, положил на лавку.</w:t>
        <w:br/>
        <w:t>Кто ее возьмет, тот вон пойдет.</w:t>
      </w: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br/>
        <w:t xml:space="preserve"> ***</w:t>
        <w:br/>
        <w:t xml:space="preserve"> Родились у нас котятя</w:t>
        <w:br/>
        <w:t>Раз-два-три-четыре-пять,</w:t>
        <w:br/>
        <w:t>Приходите к нам, ребята</w:t>
        <w:br/>
        <w:t>Посмотреть и посчитать.</w:t>
        <w:br/>
        <w:t>Раз котенок - самый белый</w:t>
        <w:br/>
        <w:t>Два котенок - самый смелый</w:t>
        <w:br/>
        <w:t>Три котенок - самый умный</w:t>
        <w:br/>
        <w:t>А четыре - самый шумный</w:t>
        <w:br/>
        <w:t>Пять похож на три и два</w:t>
        <w:br/>
        <w:t>Теже хвост и голова</w:t>
        <w:br/>
        <w:t>Тоже пятнышко на спинке</w:t>
        <w:br/>
        <w:t>Также спит весь день в корзинке.</w:t>
        <w:br/>
        <w:t>Хороши у нас котята</w:t>
        <w:br/>
        <w:t>Раз-два-три-четыре-пять</w:t>
        <w:br/>
        <w:t>Приходите к нам, ребята</w:t>
        <w:br/>
        <w:t>Посмотреть и посчитать!</w:t>
        <w:br/>
        <w:t xml:space="preserve"> ***</w:t>
        <w:br/>
        <w:t xml:space="preserve"> Мы делили апельсин,</w:t>
        <w:br/>
        <w:t>Много нас, а он один.</w:t>
        <w:br/>
        <w:t>Эта долька - для ежа,</w:t>
        <w:br/>
        <w:t>Эта долька - для стрижа,</w:t>
        <w:br/>
        <w:t>Эта долька - для утят,</w:t>
        <w:br/>
        <w:t>Эта долька - для котят,</w:t>
        <w:br/>
        <w:t>Эта долька - для бобра,</w:t>
        <w:br/>
        <w:t>А для волка - кожура.</w:t>
        <w:br/>
        <w:t>Он сердит на нас - беда!!!</w:t>
        <w:br/>
        <w:t xml:space="preserve">Разбегайтесь кто-куда! </w:t>
      </w:r>
    </w:p>
    <w:p>
      <w:pPr>
        <w:pStyle w:val="Normal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***</w:t>
        <w:br/>
        <w:t xml:space="preserve"> Трынцы, брынцы, бубенцы,</w:t>
        <w:br/>
        <w:t>Раззвонились удальцы,</w:t>
        <w:br/>
        <w:t>Диги, диги, диги, дон,</w:t>
        <w:br/>
        <w:t>Выходи скорее вон!</w:t>
        <w:br/>
        <w:t xml:space="preserve"> ***</w:t>
        <w:br/>
        <w:t xml:space="preserve"> Бегал заяц по болоту,</w:t>
        <w:br/>
        <w:t>Он искал себе работу,</w:t>
        <w:br/>
        <w:t>Да работы не нашел,</w:t>
        <w:br/>
        <w:t>Сам заплакал и пошел.</w:t>
        <w:br/>
        <w:t xml:space="preserve"> ***</w:t>
        <w:br/>
        <w:t xml:space="preserve"> В гараже стоят машины -</w:t>
        <w:br/>
        <w:t>Волга, Чайка, Жигули,</w:t>
        <w:br/>
        <w:t>От какой берешь ключи?</w:t>
        <w:br/>
        <w:t xml:space="preserve"> ***</w:t>
        <w:br/>
        <w:t xml:space="preserve"> Катилося яблоко мимо сада,</w:t>
        <w:br/>
        <w:t>мимо сада, мимо града,</w:t>
        <w:br/>
        <w:t>Кто поднимет, тот и выйдет.</w:t>
        <w:br/>
        <w:t xml:space="preserve"> ***</w:t>
        <w:br/>
        <w:t xml:space="preserve"> За морями, за горами,</w:t>
        <w:br/>
        <w:t>За железными столбами,</w:t>
        <w:br/>
        <w:t>На пригорке теремок,</w:t>
        <w:br/>
        <w:t>На дверях висит замок,</w:t>
        <w:br/>
        <w:t xml:space="preserve">Ты за ключиком иди </w:t>
        <w:br/>
        <w:t>И замочек отопри.</w:t>
        <w:br/>
        <w:br/>
      </w:r>
    </w:p>
    <w:p>
      <w:pPr>
        <w:pStyle w:val="Normal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***</w:t>
        <w:br/>
        <w:br/>
        <w:t>Зайчишка - трусишка</w:t>
        <w:br/>
        <w:t>По полю бежал,</w:t>
        <w:br/>
        <w:t>В огород забежал,</w:t>
        <w:br/>
        <w:t xml:space="preserve">Морковку нашел, </w:t>
        <w:br/>
        <w:t>Капустку нашел,</w:t>
        <w:br/>
        <w:t>Сидит, грызет,</w:t>
        <w:br/>
        <w:t>Иди прочь - хозяин идет!</w:t>
        <w:br/>
        <w:br/>
        <w:t>***</w:t>
        <w:br/>
        <w:br/>
        <w:t>Шышел-мышел,</w:t>
        <w:br/>
        <w:t>Взял, да вышел.</w:t>
        <w:br/>
        <w:br/>
        <w:t>***</w:t>
        <w:br/>
        <w:br/>
        <w:t>Кады, бады, налей воды.</w:t>
        <w:br/>
        <w:t>Корове пить, тебе водить.</w:t>
        <w:br/>
        <w:br/>
        <w:t>***</w:t>
        <w:br/>
        <w:t xml:space="preserve"> Лиса по лесу ходила,</w:t>
        <w:br/>
        <w:t>Лиса голосом вопила.</w:t>
        <w:br/>
        <w:t>Лиса лычки драла,</w:t>
        <w:br/>
        <w:t xml:space="preserve">Лиса лапотки плела - </w:t>
        <w:br/>
        <w:t>Мужу двое, себе трое,</w:t>
        <w:br/>
        <w:t>И детишкам по лаптишкам!</w:t>
        <w:br/>
        <w:t>Кто лаптишки найдет,</w:t>
        <w:br/>
        <w:t>Тот водить пойдет.</w:t>
        <w:br/>
        <w:t xml:space="preserve"> ***</w:t>
        <w:br/>
        <w:br/>
        <w:t>Раз, два, три, четыре,</w:t>
        <w:br/>
        <w:t>Жили мышки на квартире.</w:t>
        <w:br/>
        <w:t>К ним повадился сам друг</w:t>
        <w:br/>
        <w:t>Крестовик - большой паук.</w:t>
        <w:br/>
        <w:t>Пять, шесть, семь, восемь,</w:t>
        <w:br/>
        <w:t>Паука мы спросим:</w:t>
        <w:br/>
        <w:t>"Ты, обжора, не ходи!"</w:t>
        <w:br/>
        <w:t>Ну-ка, Машенька, води!</w:t>
        <w:br/>
        <w:br/>
        <w:t>***</w:t>
        <w:br/>
        <w:br/>
        <w:t>Среди белых голубей</w:t>
        <w:br/>
        <w:t>Скачет шустрый воробей,</w:t>
        <w:br/>
        <w:t>Воробушек – пташка,</w:t>
        <w:br/>
        <w:t>Серая рубашка,</w:t>
        <w:br/>
        <w:t>Откликайся, воробей,</w:t>
        <w:br/>
        <w:t>Вылетай – ка, не робей!</w:t>
        <w:br/>
        <w:br/>
        <w:t>***</w:t>
        <w:br/>
        <w:br/>
        <w:t>"Тили – тели", -</w:t>
        <w:br/>
        <w:t>Птички пели.</w:t>
        <w:br/>
        <w:t>Взвились, к лесу полетели.</w:t>
        <w:br/>
        <w:t>Стали птички гнезда вить.</w:t>
        <w:br/>
        <w:t>Кто не вьет, тому водить.</w:t>
        <w:br/>
        <w:br/>
      </w:r>
    </w:p>
    <w:p>
      <w:pPr>
        <w:pStyle w:val="Normal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***</w:t>
        <w:br/>
        <w:t xml:space="preserve"> Вышли мышки как - то раз</w:t>
        <w:br/>
        <w:t>Поглядеть, который час.</w:t>
        <w:br/>
        <w:t>Раз, два, три, четыре –</w:t>
        <w:br/>
        <w:t>Мышки дернули за гири.</w:t>
        <w:br/>
        <w:t>Вдруг раздался страшный звон,</w:t>
        <w:br/>
        <w:t>Убежали мышки вон.</w:t>
        <w:br/>
        <w:br/>
        <w:t>***</w:t>
        <w:br/>
        <w:br/>
        <w:t>Катилось яблоко</w:t>
        <w:br/>
        <w:t>Мимо сада,</w:t>
        <w:br/>
        <w:t>Мимо сада,</w:t>
        <w:br/>
        <w:t>Мимо града.</w:t>
        <w:br/>
        <w:t>Кто поднимет,</w:t>
        <w:br/>
        <w:t>Тот и выйдет.</w:t>
        <w:br/>
        <w:br/>
        <w:t>***</w:t>
        <w:br/>
        <w:br/>
        <w:t>За морями, за горами,</w:t>
        <w:br/>
        <w:t>За железными столбами</w:t>
        <w:br/>
        <w:t>На пригорке теремок,</w:t>
        <w:br/>
        <w:t>На дверях висит замок,</w:t>
        <w:br/>
        <w:t>Ты за ключиком иди</w:t>
        <w:br/>
        <w:t>И замочек отомкни.</w:t>
        <w:br/>
        <w:br/>
      </w:r>
    </w:p>
    <w:p>
      <w:pPr>
        <w:pStyle w:val="Normal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***</w:t>
        <w:br/>
        <w:t xml:space="preserve"> Раз, два, три, четыре, пять,</w:t>
        <w:br/>
        <w:t>Негде зайчику скакать;</w:t>
        <w:br/>
        <w:t>Всюду ходит волк, волк,</w:t>
        <w:br/>
        <w:t>Он зубами – щелк, щелк!</w:t>
        <w:br/>
        <w:t>А мы спрячемся в кусты,</w:t>
        <w:br/>
        <w:t>Прячься, заинька, и ты.</w:t>
        <w:br/>
        <w:t xml:space="preserve">Ты, волчище, погоди! </w:t>
        <w:br/>
        <w:br/>
        <w:t>***</w:t>
        <w:br/>
        <w:br/>
        <w:t>Свинка ходит по бору,</w:t>
        <w:br/>
        <w:t>Щиплет лебеду – траву,</w:t>
        <w:br/>
        <w:t>Она рвет, не берет,</w:t>
        <w:br/>
        <w:t>Под березку кладет.</w:t>
        <w:br/>
        <w:br/>
        <w:t>***</w:t>
        <w:br/>
        <w:br/>
        <w:t>Раз – елка,</w:t>
        <w:br/>
        <w:t>Два – дубок,</w:t>
        <w:br/>
        <w:t>Три – березовый гаек</w:t>
        <w:br/>
        <w:t>А четыре – это травка,</w:t>
        <w:br/>
        <w:t>Пять – пчелка трудится опять,</w:t>
        <w:br/>
        <w:t>Шесть – еж колючий под пеньком.</w:t>
        <w:br/>
        <w:t>Семь – гриб под дубом вырос.</w:t>
        <w:br/>
        <w:t>Восем...</w:t>
        <w:br/>
        <w:br/>
        <w:t>***</w:t>
        <w:br/>
        <w:br/>
        <w:t>Раз, два – деревья</w:t>
        <w:br/>
        <w:t>Три, четыре – вышли звери</w:t>
        <w:br/>
        <w:t>Пять, шесть – падает лист</w:t>
        <w:br/>
        <w:t>Семь, восемь – птицы в лесу</w:t>
        <w:br/>
        <w:t>Девять, десять – это синички подняли красные личка.</w:t>
        <w:br/>
        <w:br/>
        <w:t>***</w:t>
        <w:br/>
        <w:br/>
        <w:t xml:space="preserve">Наша Маша рано встала </w:t>
        <w:br/>
        <w:t xml:space="preserve">Кукол всех пересчитала: </w:t>
        <w:br/>
        <w:t xml:space="preserve">Две матрёшки на окошке, </w:t>
        <w:br/>
        <w:t xml:space="preserve">Две Танюшки на подушке, </w:t>
        <w:br/>
        <w:t xml:space="preserve">Две Иринки на перинке, </w:t>
        <w:br/>
        <w:t xml:space="preserve">А Петрушка в колпачке </w:t>
        <w:br/>
        <w:t xml:space="preserve">на зеленом сундучке. </w:t>
        <w:br/>
        <w:br/>
        <w:t>***</w:t>
        <w:br/>
        <w:br/>
        <w:t>Высоко-превысоко Кинул я свой мяч легко.</w:t>
        <w:br/>
        <w:t>Но упал мой мяч с небес,</w:t>
        <w:br/>
        <w:t>Закатился в темный лес.</w:t>
        <w:br/>
        <w:t>Раз-два-три-четыре-пять,</w:t>
        <w:br/>
        <w:t>Я иду его искать.</w:t>
        <w:br/>
        <w:t xml:space="preserve"> ***</w:t>
        <w:br/>
        <w:br/>
        <w:t>Мы собрались поиграть,</w:t>
        <w:br/>
        <w:t>Ну, кому же начинать?</w:t>
        <w:br/>
        <w:t>Раз, два, три,</w:t>
        <w:br/>
        <w:t>Начинаешь ты.</w:t>
        <w:br/>
        <w:br/>
        <w:t>***</w:t>
        <w:br/>
        <w:br/>
        <w:t>Шарага, барага, По кусту, по насту,</w:t>
        <w:br/>
        <w:t>По лебе, лебедке,</w:t>
        <w:br/>
        <w:t>Штучка, плетка,</w:t>
        <w:br/>
        <w:t>Соколик, вон.</w:t>
        <w:br/>
        <w:br/>
        <w:t>***</w:t>
        <w:br/>
        <w:br/>
        <w:t>- Заяц, белый,</w:t>
        <w:br/>
        <w:t>Куда бегал?</w:t>
        <w:br/>
        <w:t>- В лес зеленый.</w:t>
        <w:br/>
        <w:t>- Что там делал?</w:t>
        <w:br/>
        <w:t>- Лыки драл.</w:t>
        <w:br/>
        <w:t>- Куда клал?</w:t>
        <w:br/>
        <w:t>- Под колоду.</w:t>
        <w:br/>
        <w:t>- Кто украл?</w:t>
        <w:br/>
        <w:t>- Родион.</w:t>
        <w:br/>
        <w:t>- Выйди вон!</w:t>
        <w:br/>
        <w:br/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***</w:t>
        <w:br/>
        <w:br/>
        <w:t>Серый зайка вырвал травку.</w:t>
        <w:br/>
        <w:t>Положил ее на лавку.</w:t>
        <w:br/>
        <w:t>Кто травку возьмет,</w:t>
        <w:br/>
        <w:t>Тот и вон пойдет.</w:t>
        <w:br/>
        <w:br/>
        <w:t>***</w:t>
        <w:br/>
        <w:br/>
        <w:t>Катилось яблоко по блюду,</w:t>
        <w:br/>
        <w:t>Я водить не буду.</w:t>
        <w:br/>
        <w:br/>
        <w:t>***</w:t>
        <w:br/>
        <w:br/>
        <w:t>Сидел король на лавочке,</w:t>
        <w:br/>
        <w:t>Считал свои булавочки:</w:t>
        <w:br/>
        <w:t>Раз - два - три,</w:t>
        <w:br/>
        <w:t>Королевой будешь ты!</w:t>
        <w:br/>
        <w:br/>
        <w:t>***</w:t>
        <w:br/>
        <w:br/>
        <w:t>Собирала белка шишки,</w:t>
        <w:br/>
        <w:t>Для енота и для мышки.</w:t>
        <w:br/>
        <w:t>Раз, два, три, четыре, пять,</w:t>
        <w:br/>
        <w:t>Найду шишку я опять.</w:t>
        <w:br/>
        <w:t>Три еноту и три мышке,</w:t>
        <w:br/>
        <w:t>Остальные кому шишки?</w:t>
        <w:br/>
        <w:br/>
        <w:t xml:space="preserve"> </w:t>
      </w:r>
    </w:p>
    <w:p>
      <w:pPr>
        <w:pStyle w:val="Normal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***</w:t>
        <w:br/>
        <w:t xml:space="preserve"> В даль бежит река лесная,</w:t>
        <w:br/>
        <w:t>Вдоль неё растут кусты.</w:t>
        <w:br/>
        <w:t>Всех в игру я приглашаю,</w:t>
        <w:br/>
        <w:t>Мы играем - водишь ты!</w:t>
        <w:br/>
        <w:t xml:space="preserve"> ***</w:t>
        <w:br/>
        <w:t xml:space="preserve"> Раз, два, три, четыре, пять,</w:t>
        <w:br/>
        <w:t>Мы выходим поиграть.</w:t>
        <w:br/>
        <w:t>Надо воду выбирать,</w:t>
        <w:br/>
        <w:t>Будем мы тогда считать.</w:t>
        <w:br/>
        <w:t>Топ, топ, топоты,</w:t>
        <w:br/>
        <w:t>Водой точно будешь ты.</w:t>
        <w:br/>
        <w:t xml:space="preserve"> ***</w:t>
        <w:br/>
        <w:t xml:space="preserve"> Раз, два, три, четыре, пять.</w:t>
        <w:br/>
        <w:t>Мы решили поиграть,</w:t>
        <w:br/>
        <w:t>Но не знаем, как нам быть,</w:t>
        <w:br/>
        <w:t>Не хотел никто водить!</w:t>
        <w:br/>
        <w:t>На тебя укажем мы:</w:t>
        <w:br/>
        <w:t>Это верно будешь ты!</w:t>
        <w:br/>
        <w:br/>
        <w:t>***</w:t>
        <w:br/>
        <w:br/>
        <w:t>Ела Маша кашу,</w:t>
        <w:br/>
        <w:t>Кашу не доела.</w:t>
        <w:br/>
        <w:t>"Раз, два, три" - сказала</w:t>
        <w:br/>
        <w:t>И картошку съела.</w:t>
        <w:br/>
        <w:t>Кто три ложки возьмёт,</w:t>
        <w:br/>
        <w:t>Тот и вон пойдет.</w:t>
        <w:br/>
        <w:br/>
        <w:t>***</w:t>
        <w:br/>
        <w:br/>
        <w:t>Раз, два, три.</w:t>
        <w:br/>
        <w:t>На полянку выходи,</w:t>
        <w:br/>
        <w:t>Хороводы заводи,</w:t>
        <w:br/>
        <w:t>Кто остался,</w:t>
        <w:br/>
        <w:t>Тот води.</w:t>
        <w:br/>
        <w:br/>
        <w:t>***</w:t>
        <w:br/>
        <w:br/>
        <w:t>Аты-баты чума-чум</w:t>
        <w:br/>
        <w:t>Ачерепа атамбум</w:t>
        <w:br/>
        <w:t>Бумафера атарас</w:t>
        <w:br/>
        <w:t>На горе вечерний час.</w:t>
        <w:br/>
        <w:t>Свиньи в бане танцевали</w:t>
        <w:br/>
        <w:t>Все кадушечки сломали.</w:t>
        <w:br/>
        <w:t>Чики-брики ковшик.</w:t>
        <w:br/>
        <w:br/>
        <w:t>***</w:t>
        <w:br/>
        <w:br/>
        <w:t>Мы собрались во дворе,</w:t>
        <w:br/>
        <w:t>Дело было в сентябре.</w:t>
        <w:br/>
        <w:t>Раз, два, три, четыре, пять,</w:t>
        <w:br/>
        <w:t>Мы решили поиграть.</w:t>
        <w:br/>
        <w:t>Сколько будет два плюс три?</w:t>
        <w:br/>
        <w:t>Если знаешь, то води!</w:t>
        <w:br/>
      </w:r>
    </w:p>
    <w:p>
      <w:pPr>
        <w:pStyle w:val="Normal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Cambria" w:cs="Cambria" w:ascii="Cambria" w:hAnsi="Cambria"/>
          <w:color w:val="C00000"/>
          <w:sz w:val="26"/>
          <w:szCs w:val="26"/>
          <w:lang w:eastAsia="ru-RU"/>
        </w:rPr>
        <w:t xml:space="preserve"> </w:t>
      </w: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***</w:t>
        <w:br/>
        <w:t xml:space="preserve"> Черепаха и улитка</w:t>
        <w:br/>
        <w:t>Побежали очень прытко.</w:t>
        <w:br/>
        <w:t>Ты за ними поспевай</w:t>
        <w:br/>
        <w:t>Из считалки вылетай.</w:t>
        <w:br/>
        <w:t xml:space="preserve"> ***</w:t>
        <w:br/>
        <w:t xml:space="preserve"> Говорят на заре,</w:t>
        <w:br/>
        <w:t>Собирались на горе</w:t>
        <w:br/>
        <w:t>Голубь, гусь и галка</w:t>
        <w:br/>
        <w:t>Вот и вся считалка.</w:t>
        <w:br/>
        <w:t xml:space="preserve"> ***</w:t>
        <w:br/>
        <w:br/>
        <w:t>Семь ворон сидели тихо</w:t>
        <w:br/>
        <w:t>Подлетела к ним слониха</w:t>
        <w:br/>
        <w:t>И как крикнет: "Кар-кар-кар!"</w:t>
        <w:br/>
        <w:t>Ты не веришь, выйди сам.</w:t>
        <w:br/>
        <w:br/>
        <w:t>***</w:t>
        <w:br/>
        <w:br/>
        <w:t>Повар, поваренок,</w:t>
        <w:br/>
        <w:t>Киска и котенок.</w:t>
        <w:br/>
        <w:t>Весело играли,</w:t>
        <w:br/>
        <w:t>Прыгали, скакали</w:t>
        <w:br/>
        <w:t>Раз, два, три, четыре, пять.</w:t>
        <w:br/>
        <w:t>Будем заново считать.</w:t>
        <w:br/>
        <w:br/>
      </w:r>
    </w:p>
    <w:p>
      <w:pPr>
        <w:pStyle w:val="Normal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***</w:t>
        <w:br/>
        <w:br/>
        <w:t>Мы представим, что мы белки;</w:t>
        <w:br/>
        <w:t>Будем мы играть в горелки;</w:t>
        <w:br/>
        <w:t>Мы собрали листьев груду,</w:t>
        <w:br/>
        <w:t>Я водить уже не буду!</w:t>
        <w:br/>
        <w:br/>
        <w:t>***</w:t>
        <w:br/>
        <w:br/>
        <w:t>Я играю с вами в прятки,</w:t>
        <w:br/>
        <w:t>Я считаю до пяти.</w:t>
        <w:br/>
        <w:t xml:space="preserve">На кого я попадаю, </w:t>
        <w:br/>
        <w:t>Выходи, давай води.</w:t>
        <w:br/>
        <w:br/>
        <w:t>***</w:t>
        <w:br/>
        <w:br/>
        <w:t>Раз, два, три, четыре, пять,</w:t>
        <w:br/>
        <w:t xml:space="preserve">Вышли мышки погулять - </w:t>
        <w:br/>
        <w:t>В сад ходили, в лес ходили,</w:t>
        <w:br/>
        <w:t>И на речку приходили.</w:t>
        <w:br/>
        <w:t xml:space="preserve">Покупались немножко - </w:t>
        <w:br/>
        <w:t>Вдруг идёт на встречу кошка</w:t>
        <w:br/>
        <w:t>Мыши кошке говорят:</w:t>
        <w:br/>
        <w:t xml:space="preserve">"Становись-ка с нами в ряд, </w:t>
        <w:br/>
        <w:t xml:space="preserve">Будем мы сейчас считать, </w:t>
        <w:br/>
        <w:t>Всё равно тебе искать!"</w:t>
        <w:br/>
        <w:br/>
        <w:t>***</w:t>
        <w:br/>
        <w:t xml:space="preserve"> Раз, два, три, четыре, пять,</w:t>
        <w:br/>
        <w:t>Будем мы подряд искать:</w:t>
        <w:br/>
        <w:t>Мячик, яблоко, печенье,</w:t>
        <w:br/>
        <w:t>Зубочистки и варенье.</w:t>
        <w:br/>
        <w:t xml:space="preserve">Будем мы искать везде - </w:t>
        <w:br/>
        <w:t>И на небе, и в воде,</w:t>
        <w:br/>
        <w:t>Под горой и под диваном,</w:t>
        <w:br/>
        <w:t>Ив конюшне, и под ванной,</w:t>
        <w:br/>
        <w:t>А вот если не найдешь,</w:t>
        <w:br/>
        <w:t>То тогда ты вон пойдешь.</w:t>
        <w:br/>
        <w:t xml:space="preserve"> ***</w:t>
        <w:br/>
        <w:t xml:space="preserve"> Раз, два, три, четыре.</w:t>
        <w:br/>
        <w:t>Кот живет у нас в квартире.</w:t>
        <w:br/>
        <w:t>Пять, шесть, семь, восемь,</w:t>
        <w:br/>
        <w:t>На обед мышей он носит.</w:t>
        <w:br/>
        <w:t>Девять, десять, пять и пять,</w:t>
        <w:br/>
        <w:t>Я успел вас посчитать</w:t>
        <w:br/>
        <w:t xml:space="preserve"> ***</w:t>
        <w:br/>
        <w:t xml:space="preserve"> Раз, два, три, четыре, пять</w:t>
        <w:br/>
        <w:t>Я хочу с тобой играть.</w:t>
        <w:br/>
        <w:t>Заходи скорее в круг,</w:t>
        <w:br/>
        <w:t>Будем веселиться друг.</w:t>
        <w:br/>
        <w:t>Шесть, семь, восемь,</w:t>
        <w:br/>
        <w:t>У ребят мы спросим:</w:t>
        <w:br/>
        <w:t>"Кто быстрее и ловчее,</w:t>
        <w:br/>
        <w:t>Тот и выйдет поскорее".</w:t>
        <w:br/>
        <w:br/>
      </w:r>
    </w:p>
    <w:p>
      <w:pPr>
        <w:pStyle w:val="Normal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***</w:t>
        <w:br/>
        <w:br/>
        <w:t>Раз, два, три, четыре, пять,</w:t>
        <w:br/>
        <w:t>Мы собрались поиграть.</w:t>
        <w:br/>
        <w:t>Вдруг козлёнок выбегает,</w:t>
        <w:br/>
        <w:t>И к ребятам подбегает,</w:t>
        <w:br/>
        <w:t>А кого козёл боднёт,</w:t>
        <w:br/>
        <w:t>Значит водой будет тот.</w:t>
        <w:br/>
        <w:br/>
        <w:t>***</w:t>
        <w:br/>
        <w:br/>
        <w:t>Ушки, глазки, носик, хвостик,</w:t>
        <w:br/>
        <w:t>Получился добрый котик,</w:t>
        <w:br/>
        <w:t>Он считает до пяти,</w:t>
        <w:br/>
        <w:t>Тот, кто пятый выходи.</w:t>
        <w:br/>
        <w:br/>
        <w:t>***</w:t>
        <w:br/>
        <w:br/>
        <w:t>Раз, два, три, четыре, пять,</w:t>
        <w:br/>
        <w:t>В доме номер двадцать пять</w:t>
        <w:br/>
        <w:t>Веселились до ура</w:t>
        <w:br/>
        <w:t>И сказали: "Нам пора!"</w:t>
        <w:br/>
        <w:t>Первый вышел муравей,</w:t>
        <w:br/>
        <w:t>Второй вышел соловей,</w:t>
        <w:br/>
        <w:t>Третий вышел попугай,</w:t>
        <w:br/>
        <w:t>А четвертый: "Догоняй!"</w:t>
      </w:r>
    </w:p>
    <w:p>
      <w:pPr>
        <w:pStyle w:val="Normal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, Б, В, Г, Д, Е, Ж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Едет жаба на е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3, И, К, Л, М, Н, О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Зайка, глянь ко мне в ок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Ц, Ч, Ш, Щ, Э, Ю, Я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у щуки — чешуя.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и Б сидели на труб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упало, Б пропа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то осталось на трубе?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Барабан, бараб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ы зря не бараб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, четыре, пя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ыводи ребят игр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Барашек на лугу гуля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Барашек рожки потеря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Шел стороной голодный вол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Барашка он зубами щел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Барсучиха-бабуш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пекла оладуш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Угостила двух внучат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вух драчливых барсуч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внучата не наел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 рёвом блюдцами стуча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Бегал заяц по боло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н искал себе рабо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а работы не наш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ам заплакал и пошел.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Бегал по двору ще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идит пирога кус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д крыльцо залез и съ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Задремал и засоп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вот мы не будем сп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сем нам хочется игр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Бомба взрыва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гра начин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 начале иг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гонь, пал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 гараже стоят машин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олга, Чайка, Жигу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т какой берешь ключ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 такси уселась так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А какая для таксы такс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Равны и таксы и кот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то наездишь, то плат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 тихой речке у при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ыбка рыбку повстреч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Здравству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Здравству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Как дел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На рыбалке я бы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Я удила рыба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ядю Петю чуд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Где же твой рыба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пал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Нет, ушел хитре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орв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 чаще л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опуш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уков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ве кукуш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у-к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у-к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ринесите мне му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Я для угощен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пеку печен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у-к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у-к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ы иди, неси мук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 этом стаде сто го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оз, баранов и к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то пасет их на здоров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от и будет сам зд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етер дует нам в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 качает дерев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етерок всё тише, тиш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еревца всё выше, выш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етерок затих совсем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играть мы будем вс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етер за море лет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етер певчих птиц счи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считал всех до одн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потом взял выход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ша очередь счит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, четыре, пя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олки рыщу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ищу ищ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ы вначале их пойма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потом и поигра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от напротив сидит жук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идно злюка он из злю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Уступи ему дорог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тоб не злился очень дол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стану, встану с петух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ыйду, выйду с пастух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Ухожу я на вос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гляжу я на восх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чало игр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стретил ежика быч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 лизнул его в боч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н лизнул его в бочок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Уколол свой языч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Ежонок себе сме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В рот не бер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то попадет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ыпал снег на по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рибежала дет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, четыре, пя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Будем бегать и скак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Будем мы в снежки игр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ысоко-превысо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инул я свой мяч лег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о упал мой мяч с неб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Закатился в темный л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-два-три-четыре-п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Я иду его иск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ышел заинька гул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чал травку он щип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 щипнул, два щипн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 xml:space="preserve">В третий раз не получилось </w:t>
      </w: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стреча с волком приключи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Заинька от волка убеж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олк зайчишку не догн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ышел месяц из тум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я буду капит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но-рано по ут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Я команду соб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ы не вешай но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Будешь ты матро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ышли мыши как-то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смотреть который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-два-три-четы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ыши дернули за ги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ут раздался страшный звон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бежались мыши в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Говорят на за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обирались на г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Голубь, гусь и га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от и вся считал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ва пожарника беж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 на кнопочку наж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ип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cs="Cambria" w:ascii="Cambria" w:hAnsi="Cambria"/>
          <w:color w:val="C00000"/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о-ре-ми-фа-со-ля-с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ела кошка на такс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котята прицепи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 бесплатно прокати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ора, Дора, Помид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ы в саду поймали 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тали думать и гад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ак бы вора наказ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ы связали руки-н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 пустили по до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ор шёл,шёл, шё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 корзиночку нашё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 этой маленькой корзи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Есть помада и дух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Ленты , кружево, ботинк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то угодно для душ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ора, Дора, помид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ы в саду поймали 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тали думать и гад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ак же вора наказ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ы связали руки-н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 пустили по до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ор шел, шел, 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 корзиночку наш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 этой маленькой корзи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Есть рисунки и карти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ому хочешь, - дар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ядя Ваня посмотр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ы пускаем пузы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иний, красный, голубой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ыбирай себе люб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Еду-еду к бабке, к де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лоша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 красной шап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 ровной дорож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одной нож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 старом лапоточ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 рытвинам, по коч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се прямо и прям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потом вдруг - в яму бу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Еж по лес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Шел, шел, ш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д кус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Грибок наш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бошел вокруг гриб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Вот находка неплох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н принес грибок до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ышел славный суп грибн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Ехал кот на боч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родавал цвет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иний, красный, голубо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ыбирай себе лю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Ехал мальчик из Каза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 полтораста рублей са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 пятьдесят рублей ду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альчик - девочке 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Ехал мужик по дорог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ломал колесо на пороге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колько надо гвозде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олго не дума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Говори поскор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Ехала лесом ли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ломала три коле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до сесть погад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ому сколько денег д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Ехала лиса через ле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ломала четыре колес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се пошли в разн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колько денег надо д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тобы мы смогли игр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Жили-были два сосе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ва соседа-людое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Людоеда людо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риглашает на об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Людоед ответил: — Н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е пойду к тебе, сосе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обед попасть не худ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о отню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е в виде блюд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Жили-были дед и баб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Ели кашу с моло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ед на бабу рассердилс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 по пузу кулак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из пуза два арбу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катились в дом-сою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 дом-союзе говор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“</w:t>
      </w: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Бабке надо в детский сад!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Жили-были сто ребя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се ходили в детский с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се садились за об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 съедали сто кот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потом ложились сп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чинай опять счит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Жили-были три селёд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уля, Муля и Бал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уля, Муля спали вмес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Балда спала од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За железными столб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пригорке терем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дверях висит зам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ы за ключиком и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 замочек отомк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За морями, за гор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За железными столб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пригорке терем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дверях висит зам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ы за ключиком и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 замочек отомк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За стеклянными двер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тоит Мишка с пирог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Здравствуй, Мишенька-друж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колько стоит пирожо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Пироги не прод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х я детям так да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За стеклянными двер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идит попка с пирог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кажи, попочка друж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колько стоит пирожо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Зайчишка - трусиш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 полю беж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 огород забеж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орковку наш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апустку наш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идит, грыз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ди прочь - хозяин ид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Заря-зарн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 морю ходи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лючи оброни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лючи золот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ещи доро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Заяц бел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уда бегал?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В лес дубовый!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Что там дела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Лыко дра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Куда кла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Под кол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Кто укра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Родио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Зернышки в кармане кто найти готов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 торт запек кондитер двадцать пять дроз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ырвалось из торта птичье тюр-лю-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нилось ли такое блюдо королю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Был король в конторе, вел доходам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оролева в зале ела бутербр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За двором служанка вешала бел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розд туда и сразу хвать за нос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з-под горки кат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Голубое платьи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боку зеленый ба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еня любит музыка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узыкант молоденьк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Звать его Володень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з-под пе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ве дощечки - хлоп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ышел п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з позёмки вете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вил серебряный шну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 на нём привёл в тай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Белогривую пург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ак за на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За д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тоит чаш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 творог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риле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ве тетер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клевали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Уле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клевали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Улет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лу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Зеле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ак-то летом по Оне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ом поехал на теле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место лошади – кара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н завез телегу в гряз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язнет, помощи про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 ругает кара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атилась апельс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о города Берл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Уроки не уч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 двойку получи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атилася тор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 великого гор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 этой тор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Хлеб, рожь, овес, пшен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 кем ты хочешь поделить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Говори поскор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е задерживай добрых люде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атилася тор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 высокого горб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 этой торб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Хлеб, пшен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 кем хоче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 тем подели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атилося яблочко по огор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 упало прямо в вод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Буль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до бульки не счит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до яблочко спас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они-кони, кони-к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ы сидели на балк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ай пили, воду пи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-турецки говор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яби, чяря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яряби, чяби-чя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ы набрали в рот в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 сказали всем - замр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кто первый отомр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от получит шишку в лоб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иска, кис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от тебе большая м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иска эта с моло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о ты пей его тайк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они-ог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идели на балко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ай пи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-турецки говор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Чоби, ачоб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елябичи и чоб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елябичи и чоб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ончается игр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ы набрали в рот в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 сказали вс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Замр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онь рети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олгогри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качет по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качет ни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то коня того пойм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 нами в салочки игр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ошку сладен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Ели помалень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Если не хоче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о не еш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то за мной - тот гер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то без меня - тот свин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то зимой бел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Летом серы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то угадает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от с нами игр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озможно, это т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уба, куба, куба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чень яма глубо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 этой яме жили мы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дна мышка корку е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сему миру надо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укушечка-горюше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летень пле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етей в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ети ш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о конца дош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о конца дош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братно пош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у-к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Лес, поля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ышла гулять Ян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на не заблудила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грать попроси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Летела кукушка мимо са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клевала всю расс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 кричала: "Ку-ку-м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скрывай один кулак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Летит-летит рак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Голубенького цв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в ней сидит Гагар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ростой советский пар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Летом ласточка лет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тенцов малых обуч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Не ленитесь, де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Учитесь летать л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как лето отлету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м за море улет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Лиса по лесу ходи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Громким голосом вопи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Лиса лычки др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Лиса лапотки плел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ужу двое, себе т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 детишкам по лаптишка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Людоед, людое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колько Лю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Будет л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Людоед, лов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е догони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Людо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ъешь лягуш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обе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айским вечеp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K пестpуш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Hа блины пpиш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дpуж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pи несу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pи клохтуш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колько куpоч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 избушк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аленькая бело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 ёлке скач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кусные ореш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 сумочке пря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лаксивым деткам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аёт редис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слушным деткам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рехов миск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аленький маль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ел на стаканч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 дудочку игр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Царя забавля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Царю на поте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м на ореш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ать-гусыня посиде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рех гусяток выси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Этот – желтый, весь пушист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Этот – желтый, золотист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Этот – желтый, сероват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то вы смотрите, ребят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шли во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иша - северный медве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ришел Питер посмотр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вокзале в первом з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ише гости заказ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Бутерброды и пиро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о сметаною тв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ы сейчас уху вари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солить уху забыли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е солены караси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бегай соли принес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всём белом свет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ы самые лучшие де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ы родителей слуша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Учителей не муча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Учимся только на "пят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, четыре, п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сейчас идем игр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горе растут ду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д горой растут гриб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Белый - стар; брать не с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оховик и вял, и ма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Груздь на солнце греет б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 кузовок иди, друж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дубе дуп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 том дупле теп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У дупла снаруж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ороз и сту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 дупле семья живё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Белка орехи грыз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У белки пятеро бельчат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, четыре, п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Бельчата маму слушаю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рехи с грибиками куш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, четыре, пя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теперь начнем игр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забор уселась гал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чинается считал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, четыре, пя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Буду всех ребят счит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Юлю, Мишу, Свету, Ко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етю Иру, Витю, Олю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Если я считать уста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минутку перест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молчу, передох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 опять считать нач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златом крыльце сид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Царь, цареви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ороль, королеви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апожник, портной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то ты будешь тако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Говори поскор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е задержив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обрых и честных люде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золотом крыльце сид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ита, Рита, Джэн, Тарз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 ними маленький пац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ита варила картош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арзан побежал за ви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ита подставила нож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арзан полетел кувыр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золотом крыльце сид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Яблоня, груша, тетка Ватруш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ядька Тарас - по уху раз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иве гал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берегу галь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д галькой пал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алка под гал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ди гальку собе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ри, четыре, пя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м пора всем убег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лужок пришли бельча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едвежата, барсуч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зеленый на луж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риходи и ты, друж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огороде картош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апусты немнож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абачки, бура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орковь, редька, огур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стут перец, сал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астернак и том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мы сумку возьмё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 полнёхоньку набьё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кто с нами пойдет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от ее и забёр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окне стоит бутыл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в бутылке лимон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то скорей возьмёт бутыл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от победе будет р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реке поймали р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з-за рака вышла др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Это Лёшка-забия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нова в реку бросил р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к гуляет под водо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вернись ко мне спин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д горою солнце вст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 неба яблоко упа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 лазоревым лу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катилось прямо к на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катилось, покатило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 речку с мостика свалило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то увидел - не дрем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скорей его лов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то поймал, тот молоде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едь считалочке конец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д цветком гудит пчёл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во ржи сидит перепёл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черешне - вороб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ймай его, кто посмеле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д цветочком гудит пчел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идит во ржи перепел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черешне есть скворе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то поймает - молодец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чинается считал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березу села гал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ве вороны, вороб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ри сороки, солов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гурец, огурец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е ходи на пруд во дворец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ам мышка жи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ебе хвостик отгрыз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дин, два, тр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ос подот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дна кана; другая к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еля баба на бар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ехала в г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ломала 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й, воришка-вороб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шеничку не клюй, не б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шеничка ещё не созре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чень долго она зелене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ами не беру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не не д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й ты, зоренька-зар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Заря утрення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то до зореньки дойдё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ервый в хоровод войд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р и Рони ехали на по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оги, ноги, но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колько? Много-м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точнее? Восем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одних подко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другие б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т ноля и до н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е дойти без косты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е добраться без лошад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Без витой ватрушки слад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Без винтовки со шты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Без кошёвки с облуч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Без шелкова кнут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Без кривого прут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Без шаров и бубен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е отъехать от крыльц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ервый день — вверх по речке плы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торой день — окуней ло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ретий день — по тайге брод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етвертый день — рябчиков б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ятый день — костер разжиг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Шестой день — под сосной леж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осьмой день — от холода дрож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евятый день — чернику е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есятый день — громко песни пе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ерл и Берл затеяли гото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ерл и Берл пирог пекли в дух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ерл и Берл стихи слагали ловк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аскали перлы из перл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етр Первый пошел погул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ймал перепелку, пошел прода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росил полтин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лучил подзатыль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просил прощен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лучил пачку печен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етуш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етуш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кажи с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ожушо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ожуш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Горит ог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колько перыш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не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 канаве кат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Голубенькое платьиц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боку зеленый бант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ебя любит музыка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узыкант молоденьк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Звать его Володень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лыл у беpега пескаp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теpял воздушный шаp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моги его найт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осчитай до деся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вар, поварен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иска и коте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есело игр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рыгали, скак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, четыре, п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Будем заново счит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годи, Ваня, жени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У тебя изба вали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ерво избу заве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том невесту прив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д горою вырос гри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Гриб увидел дед Архи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ень пил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ва – руб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Гриб на землю не свалил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рикнул старый баб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Бабка гриб – в охапк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соли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вари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 гости звать тебя просил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догрела чайка чай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ригласила восемь чае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Приходите все на ча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Сколько чаек? Отвеча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ростокваш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росто преле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ростоква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есни пели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росто-к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росто-ш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ростокваша хорош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 — голо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ри, четыр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Шубу ши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ять, шесть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ашу е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емь, восем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Ложки нос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евять, деся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ку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есто меси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 - дере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ри, четыре - вышли зве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ять, шесть - листья 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 – дерев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ри, четыре – вышли звер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ять, шесть – падает ли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емь, восемь – птицы в лес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евять, десять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Это синички подняли красные ли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 - мы в дорог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ри, четыре - на по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ять, шесть - перебираем шер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емь, восемь - в дом всё нос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озвращаемся назад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Будем все сейчас игр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 - шли утя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ри, четыре - шли до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след за ними плелся пят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переди бежал шест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седьмой от всех отст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спугался, запищ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Где вы, где в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Не пищ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Мы тут рядом пои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, четы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от живет у нас в кварт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ять, шесть, семь, восем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обед мышей он нос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евять, десять, пять и п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Я успел вас посчит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, четыр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ошек грамоте у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е читать и не счит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за мышками скак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, четы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то у нас живет в квартир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апа, мама, брат, сестре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ошка Мурка, два коте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ой щенок, сверчок и 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от и вся моя семь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, четыре, п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сех начну считать оп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, четыр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еня грамоте уч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е считать, не пис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олько по полу скак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Я скакала, я скак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ебе ноженьку слом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тала ноженька боле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тала маменька жал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жалела, поруг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 за доктором посл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октор едет на бы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 балалаечкой в ру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, четыр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ы сидели на кварти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ай пили, булки 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забыли, с кем си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, четыр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ы стояли на кварт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ахар-бахар четвертак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юхал дедушка таб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н поехал за грани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ропил шапку, рукав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, четыре, п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Букой вздумали пуг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ри, четыре, пять и ше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ы не верьте, что он 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ять и шесть, а дальше сем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Буки, братцы, нет совс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, четыре, пя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ышел зайчик погул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друг охотник выбег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рямо в зайчика стреля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иф-паф, ой-ой-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Умирает зайчик 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ривезли его в больни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н украл там рукав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 ривезли его в буф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н украл там сто конф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ривезли его до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казался он жи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, четыре, п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ышел зайчик погул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, четыре, п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ышел зайчик погул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друг охотник выбег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рямо в зайчика стреля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иф - паф ой-ой-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Умирает зайчик 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ривезли его в больни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тказался он лечи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ривезли его до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казался он жив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, четыре, пя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ышел зайчик погул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Зайчик поле перешё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о охотник не пришё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, четыре, пя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ышел Зайчик погуля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то нам делать, как нам бы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до Зайчика слови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, четыре, пя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Будем снова мы счит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, четыре, п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ошка учится счит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тихоньку, понемнож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рибавляет к мышке кош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лучается отв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ошка – есть, а Мышки - н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, четыре, пя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м ракеты запуск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то к отлёту опозд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от в ракету не поп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, четыре, п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егде зайчику скак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сюду ходит волк, вол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н зубами – щелк, щел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мы спрячемся в кус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рячься, заинька, и 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ы, волчище, погод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, четыре, п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до солнышку вста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Шесть, семь, восемь, девять, дес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олнце спит, на небе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бегайся кто к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Завтра новая иг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-два-три-четыре-п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евоз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осчит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, четыре, п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Шесть, семь, восемь, девять, деся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ыплывает красный меся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за месяцем лу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альчик - девочке 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ы, слуга, подай каре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я сяду и по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Я поеду в маскар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ыбирай себе наря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иний, красный, голубо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ыберу себе лю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, четыре, п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Шесть, семь, восемь, девять, дес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ыплыл ясный круглый меся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за месяцем лу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альчик девочке 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ы, слуга, подай каре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я сяду да по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ы, слуга, подай метл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Я в карете подм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, четыре, п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Шесть, семь, восемь, девять, дес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ыплывает белый меся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за месяцем лу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альчик девочке 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ы, слуга, подай каре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я сяду и пое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Я поеду в Ленингр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купать себе наря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, четыре, п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Шесть, семь, восемь, девять, дес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Царь велел себя повес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Царь висел, висел, вис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 в помойку улет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в помойке кры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одила Бори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Борис кричит: "Ур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еня крыса родила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, четы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ять, шесть, семь, восемь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Ходит баб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 длинным нос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за нею д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колько деду л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Говори поскор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е задерживай люде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шли в лес зай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ри, четыре, шли до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за ними плелся пят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переди бежал шест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седьмой от всех отст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спугался, закрич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Где вы, где в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Не крич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ы тут рядом, помолч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 – ел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ва – дуб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ри – березовый га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четыре – это трав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ять – пчелка трудится оп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Шесть – еж колючий под пень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емь – гриб под дубом выр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осемь – кошеч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евять – птич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есять – цветок ромаш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 - картош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ва - картош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ри, четыре, п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Шесть картош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емь картошек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считай оп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сскажу я вам потех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ак свинья зашла в апте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росит мази на пя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 сдачи четверт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о аптекарь был дур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ал ей мази на пя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у и сдачи четверта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винка ходит по б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Щиплет лебеду – тра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на рвет, не бер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д березку клад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ерый к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Блины п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ковородник урон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ерту ногу повред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идели два медвед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липовом су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дин читал газе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ругой месил му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 ку-ку, два ку-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ба шлепнулись в му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идит котик в холодоч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о зелёном во садоч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Лапкой чешет серый у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о его я не боюс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Хвостиком туда-сюда крут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ышку серую сло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идор, Мидор и Кала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 лесу поставили шалаш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 шалаше си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 вареники ед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лышу, слышу, слышу, слыш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то потопал и куд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ошка прыгнула на крыш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 пропала без след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 - два - три - четыре - п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Я иду ее иск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нег, метель, сугроб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сё одной прир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танем снег мы разгреб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затем начнём игр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о второго эт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летели три нож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расный, синий, голуб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ыбирай себе люб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обирала белка ши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ля енота и для мыш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, четыре, п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йду шишку я оп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ри еноту и три мыш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стальные кому шиш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олнце - в неб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оль - на хлеб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ишня - в са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ты на вид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Я найд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Я уже ид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ыроежки на поля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 прятки начали игр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, два, три, четыре, пя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с сырыми не едя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ани-ба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то под 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д железными столбам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ам мышки живу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ни шапки шью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дна шапка уп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—</w:t>
      </w:r>
      <w:r>
        <w:rPr>
          <w:rFonts w:eastAsia="Cambria" w:cs="Cambria" w:ascii="Cambria" w:hAnsi="Cambria"/>
          <w:color w:val="C00000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ышка — скок — убеж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от Матв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бежал за не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ары-б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ары-ба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стабар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У Варв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уры стар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аря-М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 л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Ходи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Шиш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Ела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м вел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Шиш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е ед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аре-Ма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тдади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ише, мыши, кот на крыш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котята ещё вы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от пошёл за моло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котята кувыр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от пришёл без моло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котята: "ха-ха-х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опал тополь по дорог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Утопил сопок в снегу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альше топать не мог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очка-точка, запят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инус, рожица крив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алка-палка, огуреч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от и вышел человеч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ра-та-та! Тра-та-т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ышла кошка за ко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За Кота Котовича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За Петра Петрович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н усат и полос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у не кот, а просто кла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ри, четыре, пя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Хватит сп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олнышко давно уж вста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м пора идти игр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ик-трак, тик-тр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д мостом жил старый р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ыжий кот пришёл на мо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к схватил кота за хв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яу-мяу, помоги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 хвоста рака отцепи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се бегут, и ты бе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оту Ваське помо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учи, тучи, тучи, ту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качет конь большой, могу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ерез тучи скачет 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то не верит - выйди во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У меня небольшая семь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едушка, бабушка, 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ать и от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от и считалке кон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У царицы на лу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терял мужик ду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олго рыскал - не нашё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ригорюнился, уш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Хочешь, котик, молок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м до дома дале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Ждет нас долгий-долгий п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Здесь налево поверну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ерез речку видишь мос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Я поймал тебя за хвос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ашка, лож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пова поваре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ише, мыши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п выш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ерез речку, через мо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ротянули бычий хвос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—</w:t>
      </w:r>
      <w:r>
        <w:rPr>
          <w:rFonts w:eastAsia="Cambria" w:cs="Cambria" w:ascii="Cambria" w:hAnsi="Cambria"/>
          <w:color w:val="C00000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ики-брики — ты куд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—</w:t>
      </w:r>
      <w:r>
        <w:rPr>
          <w:rFonts w:eastAsia="Cambria" w:cs="Cambria" w:ascii="Cambria" w:hAnsi="Cambria"/>
          <w:color w:val="C00000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ики-брики — на базар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—</w:t>
      </w:r>
      <w:r>
        <w:rPr>
          <w:rFonts w:eastAsia="Cambria" w:cs="Cambria" w:ascii="Cambria" w:hAnsi="Cambria"/>
          <w:color w:val="C00000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ики-брики — ты заче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—</w:t>
      </w:r>
      <w:r>
        <w:rPr>
          <w:rFonts w:eastAsia="Cambria" w:cs="Cambria" w:ascii="Cambria" w:hAnsi="Cambria"/>
          <w:color w:val="C00000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ики-брики — за овс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—</w:t>
      </w:r>
      <w:r>
        <w:rPr>
          <w:rFonts w:eastAsia="Cambria" w:cs="Cambria" w:ascii="Cambria" w:hAnsi="Cambria"/>
          <w:color w:val="C00000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ики-брики — ты ком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—</w:t>
      </w:r>
      <w:r>
        <w:rPr>
          <w:rFonts w:eastAsia="Cambria" w:cs="Cambria" w:ascii="Cambria" w:hAnsi="Cambria"/>
          <w:color w:val="C00000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ики-брики — я кон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—</w:t>
      </w:r>
      <w:r>
        <w:rPr>
          <w:rFonts w:eastAsia="Cambria" w:cs="Cambria" w:ascii="Cambria" w:hAnsi="Cambria"/>
          <w:color w:val="C00000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ики -брики — ты каком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—</w:t>
      </w:r>
      <w:r>
        <w:rPr>
          <w:rFonts w:eastAsia="Cambria" w:cs="Cambria" w:ascii="Cambria" w:hAnsi="Cambria"/>
          <w:color w:val="C00000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ики-брики - вороном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ики-чики-чики-щ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е поймаешь ни лещ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и сейчас, ни через го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ЛЮ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ок-чок-ч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Зубы на крюч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то слово скажет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ому щелч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Швинчик, бринчик вон пошё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боярский двор зашё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ам бояре шапки шью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окошко их клад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Шёл до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т Вани Са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 не встретил ни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Шёл домой от Сани Ва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стретил Ваня Ни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 спросил у нико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Ты кт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Я - ник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Ты гд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Я - ниг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Ты откуд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Ниотк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Ты куд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Ник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Ты мне враг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Никог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Шёл мужик мимо больни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шёл новы рукави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Думал, думал, куда де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ешил на ноги над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Шёл с полу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 толкуч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олстый дядя Робинз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 с полу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а толкуч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риобрел себе он зо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Зонт дешевый, трехрубле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о зато такой здоро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тобы спрятаться под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ожно было бы трои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Шерсть чесать - рука бол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исьмо писать - рука бол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оду носить - рука бол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ашу варить - рука бол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каша готова - рука здор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Шла бабка с замор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есла куз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 том кузовоч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Лежали грибоч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ому – гри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ому – д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тебе, дитят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есь куз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Шла веселая соба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ики-брики-гав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за ней бежали гус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Головы задра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за ними - поросен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ики-брики-хр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ики-брики, повтори-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то я говорю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Шла кукушка мимо са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оклевала всю расс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 кричала: ку-ку, мак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Отжимай один кула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Шла кукушка мимо се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за нею малы де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се кричали:"Кукумак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Убирай один кула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Шла кукушка мимо кле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Ее звали малы де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- К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Шла купаться черепа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 кусала всех со страх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усь! Кусь! Кусь! Кус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икого я не боюс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Шла Марфушка по тропи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 несла в руках корзи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 этой маленькой корзи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Есть различные цве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оза, ландыш, незабуд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Голубые василь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Шла машина темным ле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За каким-то инте-ре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нте-инте-инте-р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ы-ходи на букву э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А на буковке звез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ам не ходят поез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Если поезд там пойд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а-шинист с ума сойд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от и поезд не пош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Машинист с ума сош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Шла собака через мо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етыре лапы, пятый - хв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Если мост провали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о собака свал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Чтобы ей не потону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Ты беги ее тяну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Шла торговка мимо ры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 споткнулась о корзи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 упала в яму - бу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Раздавила сорок м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Шли бараны по доро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ромочили в луже н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Стали ноги вытир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то платоч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то тряпиц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Кто дырявой рукавице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Шмель, о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Пчелка-жужжалк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от и вся считал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Щука по мою гуля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Щука окуня пойм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Ну а окунь не дурак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Из пасти выскоч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ambria" w:hAnsi="Cambria" w:eastAsia="Times New Roman" w:cs="Courier New"/>
          <w:color w:val="C00000"/>
          <w:sz w:val="26"/>
          <w:szCs w:val="26"/>
          <w:lang w:eastAsia="ru-RU"/>
        </w:rPr>
      </w:pPr>
      <w:r>
        <w:rPr>
          <w:rFonts w:eastAsia="Times New Roman" w:cs="Courier New" w:ascii="Cambria" w:hAnsi="Cambria"/>
          <w:color w:val="C00000"/>
          <w:sz w:val="26"/>
          <w:szCs w:val="26"/>
          <w:lang w:eastAsia="ru-RU"/>
        </w:rPr>
        <w:t>Вот так!</w:t>
      </w:r>
    </w:p>
    <w:p>
      <w:pPr>
        <w:pStyle w:val="Normal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Говорили мы Егору: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Не скачи по коридору,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По перилам не катайся,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Не дерись, не кувыркайся,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Лучше с нами посиди, а потом водить иди.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13" r="-12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Высоко ли, низко,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Далеко ли, близко,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Птицы, звери и цветы,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Все с горы увидишь ты.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13" r="-12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Мы играли у крылечка,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Потеряли два колечка.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Ты колечки там найди,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Вон из круга выходи.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Style w:val="StrongEmphasis"/>
          <w:rFonts w:cs="Cambria" w:ascii="Cambria" w:hAnsi="Cambria"/>
          <w:color w:val="C00000"/>
          <w:sz w:val="26"/>
          <w:szCs w:val="26"/>
        </w:rPr>
        <w:t>ДЕТСКИЕ СЧИТАЛКИ БОРИСА ЗАХОДЕРА.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b/>
          <w:color w:val="C00000"/>
          <w:sz w:val="26"/>
          <w:szCs w:val="26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13" r="-12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mbria" w:ascii="Cambria" w:hAnsi="Cambria"/>
          <w:color w:val="C00000"/>
          <w:sz w:val="26"/>
          <w:szCs w:val="26"/>
        </w:rPr>
        <w:t>Считалочка.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Жили-были два соседа,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Два соседа-людоеда.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Людоеда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Людоед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Приглашает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На обед.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Людоед ответил: -Нет,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Не пойду к тебе сосед!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На обед попасть не худо,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Но отнюдь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Не в виде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Блюда!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13" r="-12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C00000"/>
          <w:sz w:val="26"/>
          <w:szCs w:val="26"/>
        </w:rPr>
        <w:t> </w:t>
      </w:r>
      <w:r>
        <w:rPr>
          <w:rStyle w:val="StrongEmphasis"/>
          <w:rFonts w:cs="Cambria" w:ascii="Cambria" w:hAnsi="Cambria"/>
          <w:color w:val="C00000"/>
          <w:sz w:val="26"/>
          <w:szCs w:val="26"/>
        </w:rPr>
        <w:t>Считалка. (Польская народная песенка).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Тады-рады тынка-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Где же наша свинка?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Тады-рады тынкой-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Ты бы их дубинкой!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Тады-рады тутки: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Сволком плохи шутки!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Тады-рады тышка-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Выходи, трусишка!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</w:r>
    </w:p>
    <w:p>
      <w:pPr>
        <w:pStyle w:val="Heading3"/>
        <w:jc w:val="center"/>
        <w:rPr>
          <w:color w:val="C00000"/>
          <w:sz w:val="26"/>
          <w:szCs w:val="26"/>
        </w:rPr>
      </w:pPr>
      <w:r>
        <w:rPr>
          <w:rStyle w:val="StrongEmphasis"/>
          <w:b w:val="false"/>
          <w:bCs w:val="false"/>
          <w:color w:val="C00000"/>
          <w:sz w:val="26"/>
          <w:szCs w:val="26"/>
        </w:rPr>
        <w:t>СЧИТАЛКИ ДЛЯ ДЕТЕЙ.</w:t>
      </w:r>
    </w:p>
    <w:p>
      <w:pPr>
        <w:pStyle w:val="Heading3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13" r="-12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Автор Виктор Лунин.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Я считаю очень ловко: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Вот петрушка, вот- морковка,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Вот былинка, вот – цветок,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Вот колючка, вот – бутон…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К то все съел то вышел вон.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13" r="-12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mbria" w:ascii="Cambria" w:hAnsi="Cambria"/>
          <w:color w:val="C00000"/>
          <w:sz w:val="26"/>
          <w:szCs w:val="26"/>
        </w:rPr>
        <w:t>Считалка с фамилиями.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Автор Михаил Яснов.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Цыпленок – Курочкин.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Утенок – Уточкин.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Щенок – С обачкин.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Жеребенок – Клячкин.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Барашек – Овечкин.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А я….. Человечкин.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b/>
          <w:color w:val="C00000"/>
          <w:sz w:val="26"/>
          <w:szCs w:val="26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13" r="-12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mbria" w:ascii="Cambria" w:hAnsi="Cambria"/>
          <w:color w:val="C00000"/>
          <w:sz w:val="26"/>
          <w:szCs w:val="26"/>
        </w:rPr>
        <w:t>Считалка с грозой.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Автор  Михаил Яснов.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Тучка, тучка-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Запятая: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Это молния кривая,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Это дождик у крылечка,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Это шляпа человечка.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Сам сидит он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Под крыльцом,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Потому что страшный ….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Style w:val="StrongEmphasis"/>
          <w:rFonts w:cs="Cambria" w:ascii="Cambria" w:hAnsi="Cambria"/>
          <w:color w:val="C00000"/>
          <w:sz w:val="26"/>
          <w:szCs w:val="26"/>
        </w:rPr>
        <w:t>СЧИТАЛКИ ДЛЯ ДЕТЕЙ .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Автор Г.Сагир.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13" r="-12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Раз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В зоопарке-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Дикобраз.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Два.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Дятел-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В кепке голова.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Три.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Нос утри.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13" r="-12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Если бы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Да кабы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На луне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Росли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Дубы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Вот тогда бы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На луну бы</w:t>
      </w:r>
    </w:p>
    <w:p>
      <w:pPr>
        <w:pStyle w:val="Style14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  <w:t>Мы ходили по грибы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Раз малинка, два малинка,</w:t>
        <w:br/>
        <w:t>Ела ягоды Маринка,</w:t>
        <w:br/>
        <w:t>И в корзинке у Маринки</w:t>
        <w:br/>
        <w:t>Не осталось ничего.</w:t>
        <w:br/>
        <w:t>Кто по ягоды пойдет,</w:t>
        <w:br/>
        <w:t>Тот корзиночку найдет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Шел, прошел,</w:t>
        <w:br/>
        <w:t>Не нашел,</w:t>
        <w:br/>
        <w:t>Шишел</w:t>
        <w:br/>
        <w:t>Вышел,</w:t>
        <w:br/>
        <w:t>Вон пошел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Стакан, лимон, выйди вон</w:t>
        <w:br/>
        <w:t>Из окошка кувырком!</w:t>
        <w:br/>
        <w:t>Лимон покатился,</w:t>
        <w:br/>
        <w:t>Стакан разбился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Бомба взрывается,</w:t>
        <w:br/>
        <w:t>Игра начинается.</w:t>
        <w:br/>
        <w:t>В начале игры:</w:t>
        <w:br/>
        <w:t>Раз, два, три,</w:t>
        <w:br/>
        <w:t>Огонь, пали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Катится яблочко</w:t>
        <w:br/>
        <w:t>С крутой горы.</w:t>
        <w:br/>
        <w:t>Кто поднимет —</w:t>
        <w:br/>
        <w:t>Тот уйди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Первишки, другишки,</w:t>
        <w:br/>
        <w:t>Шалуны мальчишки</w:t>
        <w:br/>
        <w:t>Стали играть,</w:t>
        <w:br/>
        <w:t>Воду выбирать.</w:t>
        <w:br/>
        <w:t>Ну-ка ты, Додон,</w:t>
        <w:br/>
        <w:t>Убирайся вон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Раз, два, три, четыре,</w:t>
        <w:br/>
        <w:t>Кто у нас живет в квартире?</w:t>
        <w:br/>
        <w:t>Папа, мама, брат, сестренка,</w:t>
        <w:br/>
        <w:t>Кошка Мурка, два котенка,</w:t>
        <w:br/>
        <w:t>Мой щенок, сверчок и я -</w:t>
        <w:br/>
        <w:t>Вот и вся моя семья!</w:t>
        <w:br/>
        <w:t>Раз, два, три, четыре, пять,</w:t>
        <w:br/>
        <w:t>Всех начну считать опять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Гномик золото искал!</w:t>
        <w:br/>
        <w:t>И колпак свой потерял!</w:t>
        <w:br/>
        <w:t>Сел, заплакал, - как же быть?!</w:t>
        <w:br/>
        <w:t>Выходи! Тебе водить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Тили-тели,</w:t>
        <w:br/>
        <w:t>На лавочке сидели -</w:t>
        <w:br/>
        <w:t>Царь, царевич,</w:t>
        <w:br/>
        <w:t>Король, королевич,</w:t>
        <w:br/>
        <w:t>Сапожник,</w:t>
        <w:br/>
        <w:t>Портной;</w:t>
        <w:br/>
        <w:t>А ты кто такой?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Шышел-мышел,</w:t>
        <w:br/>
        <w:t>Взял, да вышел.</w:t>
      </w:r>
    </w:p>
    <w:p>
      <w:pPr>
        <w:pStyle w:val="Normal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Раз, два, три –</w:t>
        <w:br/>
        <w:t>Поди водить ты!</w:t>
        <w:br/>
        <w:t>Раз, два, три –</w:t>
        <w:br/>
        <w:t>Полетели комары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Раз, два, три , четыре, пять,</w:t>
        <w:br/>
        <w:t>Надо солнышку вставать.</w:t>
        <w:br/>
        <w:t>Шесть, семь, восемь, девять, десять,</w:t>
        <w:br/>
        <w:t>Солнце спит, на небе месяц.</w:t>
        <w:br/>
        <w:t>Разбегайся кто куда,</w:t>
        <w:br/>
        <w:t>Завтра новая игра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Ехала телега темным лесом</w:t>
        <w:br/>
        <w:t>За каким-то интересом.</w:t>
        <w:br/>
        <w:t>Стук, звон,</w:t>
        <w:br/>
        <w:t>Выйди вон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Раз, два, три, четыре,</w:t>
        <w:br/>
        <w:t>Пять, шесть, семь, восемь —</w:t>
        <w:br/>
        <w:t>Ходит бабка</w:t>
        <w:br/>
        <w:t>С длинным носом,</w:t>
        <w:br/>
        <w:t>А за нею дед.</w:t>
        <w:br/>
        <w:t>Сколько деду лет?</w:t>
        <w:br/>
        <w:t>Говори поскорей,</w:t>
        <w:br/>
        <w:t>Не задерживай людей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Шишел вышел,</w:t>
        <w:br/>
        <w:t>вон пошел —</w:t>
        <w:br/>
        <w:t>Красну шапочку нашел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Шла машина темным лесом</w:t>
        <w:br/>
        <w:t>За каким-то инте-ресом.</w:t>
        <w:br/>
        <w:t>Инте-инте-инте-рес,</w:t>
        <w:br/>
        <w:t>Вы-ходи на букву эс.</w:t>
        <w:br/>
        <w:t>А на буковке звезда,</w:t>
        <w:br/>
        <w:t>Там не ходят поезда.</w:t>
        <w:br/>
        <w:t>Если поезд там пойдет,</w:t>
        <w:br/>
        <w:t>Ма-шинист с ума сойдет!</w:t>
        <w:br/>
        <w:t>Вот и поезд не пошел,</w:t>
        <w:br/>
        <w:t>Машинист с ума сошел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Мы сейчас уху варили,</w:t>
        <w:br/>
        <w:t>Посолить уху забыли –</w:t>
        <w:br/>
        <w:t>Не солены караси…</w:t>
        <w:br/>
        <w:t>Сбегай соли принеси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Завтра с неба прилетит</w:t>
        <w:br/>
        <w:t>Синий-синий-синий кит,</w:t>
        <w:br/>
        <w:t>Если веришь, стой и жди,</w:t>
        <w:br/>
        <w:t>А не веришь - выходи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Лиса по лесу ходила,</w:t>
        <w:br/>
        <w:t>Лиса голосом вопила.</w:t>
        <w:br/>
        <w:t>Лиса лычки драла,</w:t>
        <w:br/>
        <w:t>Лиса лапотки плела -</w:t>
        <w:br/>
        <w:t>Мужу двое, себе трое,</w:t>
        <w:br/>
        <w:t>И детишкам по лаптишкам!</w:t>
        <w:br/>
        <w:t>Кто лаптишки найдет,</w:t>
        <w:br/>
        <w:t>Тот водить пойдет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Ходит свинка</w:t>
        <w:br/>
        <w:t>По бору,</w:t>
        <w:br/>
        <w:t>Рвет траву-мураву.</w:t>
        <w:br/>
        <w:t>Она рвет</w:t>
        <w:br/>
        <w:t>И берет</w:t>
        <w:br/>
        <w:t>И в корзинку кладет.</w:t>
        <w:br/>
        <w:t>Этот выйдет,</w:t>
        <w:br/>
        <w:t>Вон пойдет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Шла бабка с заморья,</w:t>
        <w:br/>
        <w:t>Несла кузовок.</w:t>
        <w:br/>
        <w:t>В том кузовочке</w:t>
        <w:br/>
        <w:t>Лежали грибочки,</w:t>
        <w:br/>
        <w:t>Кому – гриб,</w:t>
        <w:br/>
        <w:t>Кому – два,</w:t>
        <w:br/>
        <w:t>А тебе, дитятко,</w:t>
        <w:br/>
        <w:t>Весь кузовок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Кан, кан, капитан,</w:t>
        <w:br/>
        <w:t>Чем коней ты пропитал?</w:t>
        <w:br/>
        <w:t>Я не житом, не овсом,</w:t>
        <w:br/>
        <w:t>Только белым калачом.</w:t>
        <w:br/>
        <w:t>Из копыта, под копыта,</w:t>
        <w:br/>
        <w:t>Из телеги прямо в грязь.</w:t>
        <w:br/>
        <w:t>Оставайся белый князь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Уж как зоренька-заря</w:t>
        <w:br/>
        <w:t>Русы косыньки плела.</w:t>
        <w:br/>
        <w:t>Кто те косы расплетет,</w:t>
        <w:br/>
        <w:t>Первый кон водить идет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Сидел петух на палочке,</w:t>
        <w:br/>
        <w:t>Считал свои булавочки:</w:t>
        <w:br/>
        <w:t>— Раз, два, три,</w:t>
        <w:br/>
        <w:t>В этот счет выходишь ты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Кони-огони</w:t>
        <w:br/>
        <w:t>Сидели на балконе,</w:t>
        <w:br/>
        <w:t>Чай пили,</w:t>
        <w:br/>
        <w:t>Чашки били,</w:t>
        <w:br/>
        <w:t>По-турецки говорили:</w:t>
        <w:br/>
        <w:t>- Чоби, ачоби,</w:t>
        <w:br/>
        <w:t>Челябичи и чоби,</w:t>
        <w:br/>
        <w:t>Челябичи и чоби,</w:t>
        <w:br/>
        <w:t>Кончается игра!</w:t>
        <w:br/>
        <w:t>Мы набрали в рот воды</w:t>
        <w:br/>
        <w:t>И сказали всем:</w:t>
        <w:br/>
        <w:t>- Замри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Раз – елка,</w:t>
        <w:br/>
        <w:t>Два – дубок,</w:t>
        <w:br/>
        <w:t>Три – березовый гаек</w:t>
        <w:br/>
        <w:t>А четыре – это травка,</w:t>
        <w:br/>
        <w:t>Пять – пчелка трудится опять,</w:t>
        <w:br/>
        <w:t>Шесть – еж колючий под пеньком.</w:t>
        <w:br/>
        <w:t>Семь – гриб под дубом вырос.</w:t>
        <w:br/>
        <w:t>Восемь – кошечка,</w:t>
        <w:br/>
        <w:t>Девять – птичка,</w:t>
        <w:br/>
        <w:t>Десять – цветок ромашки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Катилась апельсина</w:t>
        <w:br/>
        <w:t>До города Берлина,</w:t>
        <w:br/>
        <w:t>Уроки не учила</w:t>
        <w:br/>
        <w:t>И двойку получила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Бегал заяц по болоту,</w:t>
        <w:br/>
        <w:t>Он искал себе работу,</w:t>
        <w:br/>
        <w:t>Да работы не нашел,</w:t>
        <w:br/>
        <w:t>Сам заплакал и пошел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Белка прыгала-скакала</w:t>
        <w:br/>
        <w:t>И на ветку не попала,</w:t>
        <w:br/>
        <w:t>А попала в царский дом,</w:t>
        <w:br/>
        <w:t>Где сидели за столом:</w:t>
        <w:br/>
        <w:t>Царь, царевич,</w:t>
        <w:br/>
        <w:t>Король, королевич,</w:t>
        <w:br/>
        <w:t>Сапожник, портной.</w:t>
        <w:br/>
        <w:t>Кем ты будешь такой?</w:t>
        <w:br/>
        <w:t>Выбирай поскорей,</w:t>
        <w:br/>
        <w:t>Не задерживай добрых</w:t>
        <w:br/>
        <w:t>И мудрых людей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Плыл у беpега пескаpик,</w:t>
        <w:br/>
        <w:t>Потеpял воздушный шаpик.</w:t>
        <w:br/>
        <w:t>Помоги его найти -</w:t>
        <w:br/>
        <w:t>Сосчитай до десяти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Ахи, ахи, ахи, ох,</w:t>
        <w:br/>
        <w:t>Маша сеяла горох.</w:t>
        <w:br/>
        <w:t>Уродился он густой,</w:t>
        <w:br/>
        <w:t>Мы помчимся, ты постой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Мы делили апельсин,</w:t>
        <w:br/>
        <w:t>Много нас, а он один.</w:t>
        <w:br/>
        <w:t>Эта долька - для ежа,</w:t>
        <w:br/>
        <w:t>Эта долька - для стрижа,</w:t>
        <w:br/>
        <w:t>Эта долька - для утят,</w:t>
        <w:br/>
        <w:t>Эта долька - для котят,</w:t>
        <w:br/>
        <w:t>Эта долька - для бобра,</w:t>
        <w:br/>
        <w:t>А для волка - кожура.</w:t>
        <w:br/>
        <w:t>Он сердит на нас - беда!!!</w:t>
        <w:br/>
        <w:t>Разбегайтесь кто-куда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Шли бараны по дороге</w:t>
        <w:br/>
        <w:t>Промочили в луже ноги</w:t>
        <w:br/>
        <w:t>Стали ноги вытирать:</w:t>
        <w:br/>
        <w:t>Кто платочком,</w:t>
        <w:br/>
        <w:t>Кто тряпицей,</w:t>
        <w:br/>
        <w:t>Кто дырявой рукавицей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Раз, два, три, четыре,</w:t>
        <w:br/>
        <w:t>Жили мышки на квартире.</w:t>
        <w:br/>
        <w:t>К ним повадился сам друг</w:t>
        <w:br/>
        <w:t>Крестовик - большой паук.</w:t>
        <w:br/>
        <w:t>Пять, шесть, семь, восемь,</w:t>
        <w:br/>
        <w:t>Паука мы спросим:</w:t>
        <w:br/>
        <w:t>"Ты, обжора, не ходи!"</w:t>
        <w:br/>
        <w:t>Ну-ка, Машенька, води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Зайчишка - трусишка</w:t>
        <w:br/>
        <w:t>По полю бежал,</w:t>
        <w:br/>
        <w:t>В огород забежал,</w:t>
        <w:br/>
        <w:t>Морковку нашел,</w:t>
        <w:br/>
        <w:t>Капустку нашел,</w:t>
        <w:br/>
        <w:t>Сидит, грызет,</w:t>
        <w:br/>
        <w:t>Иди прочь - хозяин идет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У Литейного моста</w:t>
        <w:br/>
        <w:t>Я поймал в Неве кита,</w:t>
        <w:br/>
        <w:t>Спрятал за окошко.</w:t>
        <w:br/>
        <w:t>Съела его кошка,</w:t>
        <w:br/>
        <w:t>Помогали два кота…</w:t>
        <w:br/>
        <w:t>Вот и нет теперь кита!</w:t>
        <w:br/>
        <w:t>Ты не веришь другу?</w:t>
        <w:br/>
        <w:t>Выходи из круга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Кошку сладеньку</w:t>
        <w:br/>
        <w:t>Ели помаленьку.</w:t>
        <w:br/>
        <w:t>Если не хочешь,</w:t>
        <w:br/>
        <w:t>То не ешь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Из поземки</w:t>
        <w:br/>
        <w:t>Ветеpок</w:t>
        <w:br/>
        <w:t>Свил</w:t>
        <w:br/>
        <w:t>Сеpебpяный</w:t>
        <w:br/>
        <w:t>Шнуpок</w:t>
        <w:br/>
        <w:t>И на нем</w:t>
        <w:br/>
        <w:t>Пpивел</w:t>
        <w:br/>
        <w:t>В тайгу</w:t>
        <w:br/>
        <w:t>Белогpивую</w:t>
        <w:br/>
        <w:t>Пуpгу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Куба-куба-кубака,</w:t>
        <w:br/>
        <w:t>Больно ямка глубока.</w:t>
        <w:br/>
        <w:t>Там мышки сидят,</w:t>
        <w:br/>
        <w:t>Все на солнышко глядят</w:t>
        <w:br/>
        <w:t>И считают: раз, два, три —</w:t>
        <w:br/>
        <w:t>В этот счет выходишь ты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Над горою солнце встало</w:t>
        <w:br/>
        <w:t>С неба яблоко упало,</w:t>
        <w:br/>
        <w:t>По лазоревым лугам</w:t>
        <w:br/>
        <w:t>Покатилось прямо к нам!</w:t>
        <w:br/>
        <w:t>Покатилось, покатилось,</w:t>
        <w:br/>
        <w:t>В речку с мостика свалилось,</w:t>
        <w:br/>
        <w:t>Кто увидел - не дремли,</w:t>
        <w:br/>
        <w:t>Поскорей его лови!</w:t>
        <w:br/>
        <w:t>Кто поймал, тот молодец,</w:t>
        <w:br/>
        <w:t>Ведь считалочке конец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аз, два, три, четыре, пять,</w:t>
        <w:br/>
        <w:t>Вышел зайчик погулять,</w:t>
        <w:br/>
        <w:t>Вдруг охотник выбегает,</w:t>
        <w:br/>
        <w:t>Прямо в зайчика стреляет</w:t>
        <w:br/>
        <w:br/>
        <w:t>Пиф - паф ой-ой-ой</w:t>
        <w:br/>
        <w:t>Умирает зайчик мой.</w:t>
        <w:br/>
        <w:br/>
        <w:t>Привезли его в больницу,</w:t>
        <w:br/>
        <w:t>Отказался он лечиться,</w:t>
        <w:br/>
        <w:t>Привезли его домой,</w:t>
        <w:br/>
        <w:t>Оказался он живой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В гараже стоят машины -</w:t>
        <w:br/>
        <w:t>Волга, Чайка, Жигули,</w:t>
        <w:br/>
        <w:t>От какой берешь ключи?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Катилася торба</w:t>
        <w:br/>
        <w:t>С высокого горба.</w:t>
        <w:br/>
        <w:t>В этой торбе</w:t>
        <w:br/>
        <w:t>Хлеб, соль.</w:t>
        <w:br/>
        <w:t>Пшеница;</w:t>
        <w:br/>
        <w:t>С кем хочешь поделиться?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Сидел король на лавочке,</w:t>
        <w:br/>
        <w:t>Считал свои булавочки:</w:t>
        <w:br/>
        <w:t>Раз - два - три,</w:t>
        <w:br/>
        <w:t>Королевой будешь ты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Катилось яблоко по блюду,</w:t>
        <w:br/>
        <w:t>Я водить не буду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Шел баран по крутым горам,</w:t>
        <w:br/>
        <w:t>Вырвал травку, положил на лавку.</w:t>
        <w:br/>
        <w:t>Кто ее возьмет, тот вон пойдет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Шла коза по мостику</w:t>
        <w:br/>
        <w:t>И виляла хвостиком.</w:t>
        <w:br/>
        <w:t>Зацепилась за перила,</w:t>
        <w:br/>
        <w:t>Прямо в речку угодила.</w:t>
        <w:br/>
        <w:t>Кто не верит, это он</w:t>
        <w:br/>
        <w:t>Выходи из круга вон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Три веселых карапуза</w:t>
        <w:br/>
        <w:t>На базар пошли гурьбой,</w:t>
        <w:br/>
        <w:t>И купили три арбуза -</w:t>
        <w:br/>
        <w:t>Темный, светлый и рябой.</w:t>
        <w:br/>
        <w:t>Кто рябой арбуз принес,</w:t>
        <w:br/>
        <w:t>Тот и водит! Всех за нос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В синем море-океане</w:t>
        <w:br/>
        <w:t>Золотой корабль плывет.</w:t>
        <w:br/>
        <w:t>А на острове Буяне</w:t>
        <w:br/>
        <w:t>Темный лес растет.</w:t>
        <w:br/>
        <w:t>Станем думать да гадать,</w:t>
        <w:br/>
        <w:t>Как нам сосны сосчитать.</w:t>
        <w:br/>
        <w:t>Ты не думай, не гадай,</w:t>
        <w:br/>
        <w:t>Только нас ты догоняй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Под горою вырос гриб,</w:t>
        <w:br/>
        <w:t>Гриб увидел дед Архип.</w:t>
        <w:br/>
        <w:t>День пилил,</w:t>
        <w:br/>
        <w:t>Два – рубил,</w:t>
        <w:br/>
        <w:t>Гриб на землю не свалил…</w:t>
        <w:br/>
        <w:t>Крикнул старый бабку,</w:t>
        <w:br/>
        <w:t>Бабка гриб – в охапку!</w:t>
        <w:br/>
        <w:t>Насолила,</w:t>
        <w:br/>
        <w:t>Наварила,</w:t>
        <w:br/>
        <w:t>В гости звать тебя просила!</w:t>
      </w:r>
    </w:p>
    <w:p>
      <w:pPr>
        <w:pStyle w:val="Normal"/>
        <w:spacing w:lineRule="auto" w:line="240" w:before="0" w:after="24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На златом крыльце сидели</w:t>
        <w:br/>
        <w:t>Царь, царевич, король, королевич</w:t>
        <w:br/>
        <w:t>Сапожник, портной</w:t>
        <w:br/>
        <w:t>Кто ты будешь такой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Тани-бани,</w:t>
        <w:br/>
        <w:t>Что под нами,</w:t>
        <w:br/>
        <w:t>Под железными столбами?</w:t>
        <w:br/>
        <w:t>Там мышки живут,</w:t>
        <w:br/>
        <w:t>Они шапки шьют;</w:t>
        <w:br/>
        <w:t>Одна шапка упала</w:t>
        <w:br/>
        <w:t>— Мышка — скок — убежала.</w:t>
        <w:br/>
        <w:t>Кот Матвей</w:t>
        <w:br/>
        <w:t>Побежал за ней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Раз, два, три, четыре, пять,</w:t>
        <w:br/>
        <w:t>Вышел тигр погулять.</w:t>
        <w:br/>
        <w:t>Запереть его забыли,</w:t>
        <w:br/>
        <w:t>Раз, два, три, четыре, пять.</w:t>
        <w:br/>
        <w:br/>
        <w:t>Он по улицам идет,</w:t>
        <w:br/>
        <w:t>Ни к кому не пристает,</w:t>
        <w:br/>
        <w:t>Но от тигра почему-то</w:t>
        <w:br/>
        <w:t>Разбегается народ.</w:t>
        <w:br/>
        <w:br/>
        <w:t>Кто на дерево забрался,</w:t>
        <w:br/>
        <w:t>Кто укрылся за ларек,</w:t>
        <w:br/>
        <w:t>Кто на крыше оказался,</w:t>
        <w:br/>
        <w:t>Кто забрался в водосток.</w:t>
        <w:br/>
        <w:br/>
        <w:t>А на елке, как игрушки,</w:t>
        <w:br/>
        <w:t>Разместились две старушки.</w:t>
        <w:br/>
        <w:t>Опустел весь город мигом –</w:t>
        <w:br/>
        <w:t>Ведь опасны шутки с тигром.</w:t>
        <w:br/>
        <w:br/>
        <w:t>Видит тигр – город пуст.</w:t>
        <w:br/>
        <w:t>«Дай-ка, - думает, - вернусь.</w:t>
        <w:br/>
        <w:t>В зоопарке веселей,</w:t>
        <w:br/>
        <w:t>Там всегда полно людей!»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Эки, беки, кофе, крекер,</w:t>
        <w:br/>
        <w:t>Эки, беки, бай.</w:t>
        <w:br/>
        <w:t>Поезд номер двадцать девять,</w:t>
        <w:br/>
        <w:t>Вы-ле-тай!</w:t>
        <w:br/>
        <w:t>Вылетают птички,</w:t>
        <w:br/>
        <w:t>Вылетают птенчики,</w:t>
        <w:br/>
        <w:t>Вылетает леди</w:t>
        <w:br/>
        <w:t>В темно-синем чепчике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годка — Малинка,</w:t>
        <w:br/>
        <w:t>Медок — Сахарок.</w:t>
        <w:br/>
        <w:t>Вышел Иванушка — Сам Королек.</w:t>
        <w:br/>
        <w:t>Кони-огони</w:t>
        <w:br/>
        <w:t>Сидели на балконе,</w:t>
        <w:br/>
        <w:t>Чай пили,</w:t>
        <w:br/>
        <w:t>Чашки били,</w:t>
        <w:br/>
        <w:t>По-турецки говорили:</w:t>
        <w:br/>
        <w:t>— Чоби, ачоби,</w:t>
        <w:br/>
        <w:t>Челябичи и чоби,</w:t>
        <w:br/>
        <w:t>Челябичи и чоби,</w:t>
        <w:br/>
        <w:t>Кончается игра!</w:t>
        <w:br/>
        <w:t>Мы набрали в рот воды</w:t>
        <w:br/>
        <w:t>И сказали всем:</w:t>
        <w:br/>
        <w:t>— Замри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На зеленом</w:t>
        <w:br/>
        <w:t>Кусту,</w:t>
        <w:br/>
        <w:t>На дубовом</w:t>
        <w:br/>
        <w:t>Мосту</w:t>
        <w:br/>
        <w:t>По лебедю</w:t>
        <w:br/>
        <w:t>Крылатому,</w:t>
        <w:br/>
        <w:t>По волку</w:t>
        <w:br/>
        <w:t>Лохматому.</w:t>
        <w:br/>
        <w:t>Волк</w:t>
        <w:br/>
        <w:t>В лес бежит,</w:t>
        <w:br/>
        <w:t>Лебедь</w:t>
        <w:br/>
        <w:t>За море</w:t>
        <w:br/>
        <w:t>Летит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Жили-были три селёдки:</w:t>
        <w:br/>
        <w:t>Куля, Муля и Балда.</w:t>
        <w:br/>
        <w:t>Куля, Муля спали вместе,</w:t>
        <w:br/>
        <w:t>А Балда спала одна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Вор шел, шел, шел</w:t>
        <w:br/>
        <w:t>И корзиночку нашел.</w:t>
        <w:br/>
        <w:t>В этой маленькой корзинке</w:t>
        <w:br/>
        <w:t>Есть рисунки и картинки.</w:t>
        <w:br/>
        <w:t>Раз, два, три!</w:t>
        <w:br/>
        <w:t>Кому хочешь – дари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Гектор-Протектор</w:t>
        <w:br/>
        <w:t>Во всем был зеленом,</w:t>
        <w:br/>
        <w:t>Гектор-Протектор</w:t>
        <w:br/>
        <w:t>Предстал перед троном.</w:t>
        <w:br/>
        <w:t>Увы, королю</w:t>
        <w:br/>
        <w:t>Не понравился</w:t>
        <w:br/>
        <w:t>Он,</w:t>
        <w:br/>
        <w:t>И Гектор-Протектор</w:t>
        <w:br/>
        <w:t>Отправился</w:t>
        <w:br/>
        <w:t>Вон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Чищу овощи для щей.</w:t>
        <w:br/>
        <w:t>Сколько нужно овощей?</w:t>
        <w:br/>
        <w:t>Три картошки, две морковки,</w:t>
        <w:br/>
        <w:t>Луку полторы головки,</w:t>
        <w:br/>
        <w:t>Да петрушки корешок,</w:t>
        <w:br/>
        <w:t>Да капустный кочешок.</w:t>
        <w:br/>
        <w:t>Потеснись-ка ты, капуста,</w:t>
        <w:br/>
        <w:t>От тебя в кастрюле густо!</w:t>
        <w:br/>
        <w:t>Раз-два-три, огонь зажжен –</w:t>
        <w:br/>
        <w:t>Кочерыжка, выйди вон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Раз, два, три, четыре, пять,</w:t>
        <w:br/>
        <w:t>Негде зайчику скакать;</w:t>
        <w:br/>
        <w:t>Всюду ходит волк, волк,</w:t>
        <w:br/>
        <w:t>Он зубами – щелк, щелк!</w:t>
        <w:br/>
        <w:t>А мы спрячемся в кусты,</w:t>
        <w:br/>
        <w:t>Прячься, заинька, и ты.</w:t>
        <w:br/>
        <w:t>Ты, волчище, погоди!</w:t>
        <w:br/>
        <w:t>Как попрячемся - иди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Жили-были два соседа,</w:t>
        <w:br/>
        <w:t>Два соседа-людоеда.</w:t>
        <w:br/>
        <w:t>Людоеда</w:t>
        <w:br/>
        <w:t>Людоед</w:t>
        <w:br/>
        <w:t>Приглашает</w:t>
        <w:br/>
        <w:t>На обед.</w:t>
        <w:br/>
        <w:t>Людоед ответил: - Нет,</w:t>
        <w:br/>
        <w:t>Не пойду к тебе, сосед!</w:t>
        <w:br/>
        <w:t>На обед попасть не худо,</w:t>
        <w:br/>
        <w:t>НО ОТНЮДЬ</w:t>
        <w:br/>
        <w:t>Не в виде</w:t>
        <w:br/>
        <w:t>Блюда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Инцы-брынцы</w:t>
        <w:br/>
        <w:t>Балалайка!</w:t>
        <w:br/>
        <w:t>Инцы-брынцы</w:t>
        <w:br/>
        <w:t>Поиграй-ка!</w:t>
        <w:br/>
        <w:t>Инцы-брынцы</w:t>
        <w:br/>
        <w:t>Не хочу!</w:t>
        <w:br/>
        <w:t>Инцы-брынцы</w:t>
        <w:br/>
        <w:t>Вон пойду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Кукушечка —</w:t>
        <w:br/>
        <w:t>Горюшечка</w:t>
        <w:br/>
        <w:t>Плетень плела,</w:t>
        <w:br/>
        <w:t>Детей вела.</w:t>
        <w:br/>
        <w:t>Дети шли,</w:t>
        <w:br/>
        <w:t>До конца дошли,</w:t>
        <w:br/>
        <w:t>До конца дошли,</w:t>
        <w:br/>
        <w:t>Обратно пошли.</w:t>
        <w:br/>
        <w:t>Кук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Раз, два, три,</w:t>
        <w:br/>
        <w:t>Четыре, пять.</w:t>
        <w:br/>
        <w:t>Кошка</w:t>
        <w:br/>
        <w:t>Учится</w:t>
        <w:br/>
        <w:t>Считать.</w:t>
        <w:br/>
        <w:t>Потихоньку,</w:t>
        <w:br/>
        <w:t>Понемножку</w:t>
        <w:br/>
        <w:t>Прибавляет</w:t>
        <w:br/>
        <w:t>К мышке</w:t>
        <w:br/>
        <w:t>Кошку.</w:t>
        <w:br/>
        <w:t>Получается ответ:</w:t>
        <w:br/>
        <w:t>«Кошка –</w:t>
        <w:br/>
        <w:t>Есть,</w:t>
        <w:br/>
        <w:t>А мышки –</w:t>
        <w:br/>
        <w:t>Нет!»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За морями, за горами,</w:t>
        <w:br/>
        <w:t>За железными столбами</w:t>
        <w:br/>
        <w:t>На пригорке теремок,</w:t>
        <w:br/>
        <w:t>На дверях висит замок,</w:t>
        <w:br/>
        <w:t>Ты за ключиком иди</w:t>
        <w:br/>
        <w:t>И замочек отомкни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Боб бобу сказал: “Бубу,</w:t>
        <w:br/>
        <w:t>Не качайся на дубу.</w:t>
        <w:br/>
        <w:t>Прилетит на дуб скворец</w:t>
        <w:br/>
        <w:t>И придет тебе конец”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В круг широкий, вижу я,</w:t>
        <w:br/>
        <w:t>Встали все мои друзья.</w:t>
        <w:br/>
        <w:t>Я для вас, мои дружки,</w:t>
        <w:br/>
        <w:t>Затеваю пирожки:</w:t>
        <w:br/>
        <w:t>Быстро нужно их испечь,</w:t>
        <w:br/>
        <w:t>Ты пойдешь, затопишь печь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- Аист-аист, аист - птица,</w:t>
        <w:br/>
        <w:t>Что тебе ночами снится?</w:t>
        <w:br/>
        <w:t>Мне болотные опушки,</w:t>
        <w:br/>
        <w:t>- А еще?</w:t>
        <w:br/>
        <w:t>Еще лягушки.</w:t>
        <w:br/>
        <w:t>Их ловить, не изловить.</w:t>
        <w:br/>
        <w:t>Вот и все, тебе водить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Ветер за море летал,</w:t>
        <w:br/>
        <w:t>Ветер певчих птиц считал.</w:t>
        <w:br/>
        <w:t>Посчитал всех до одной!</w:t>
        <w:br/>
        <w:t>А потом взял выходной.</w:t>
        <w:br/>
        <w:t>Наша очередь считать!</w:t>
        <w:br/>
        <w:t>Раз, два, три, четыре, пять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Раз, два, три, четыре, пять</w:t>
        <w:br/>
        <w:t>Нам друзей не сосчитать,</w:t>
        <w:br/>
        <w:t>А без друга в жизни туго,</w:t>
        <w:br/>
        <w:t>Выходи скорей из круга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Аты-баты - шли солдаты,</w:t>
        <w:br/>
        <w:t>Аты-баты - на базар.</w:t>
        <w:br/>
        <w:t>Аты-баты - что купили?</w:t>
        <w:br/>
        <w:t>Аты-баты - самовар.</w:t>
        <w:br/>
        <w:t>Аты-баты - сколько стоит?</w:t>
        <w:br/>
        <w:t>Аты баты, - три рубля.</w:t>
        <w:br/>
        <w:t>Аты баты - кто выходит?</w:t>
        <w:br/>
        <w:t>Аты баты - это я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Ехал мужик</w:t>
        <w:br/>
        <w:t>По дороге,</w:t>
        <w:br/>
        <w:t>Сломал колесо</w:t>
        <w:br/>
        <w:t>На пороге.</w:t>
        <w:br/>
        <w:t>Сколько гвоздей —</w:t>
        <w:br/>
        <w:t>Говори поскорей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Высоко-превысоко</w:t>
        <w:br/>
        <w:t>Кинул я свой мяч легко.</w:t>
        <w:br/>
        <w:t>Но упал мой мяч с небес,</w:t>
        <w:br/>
        <w:t>Закатился в темный лес.</w:t>
        <w:br/>
        <w:t>Раз-два-три-четыре-пять,</w:t>
        <w:br/>
        <w:t>Я иду его искать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Шла купаться черепаха</w:t>
        <w:br/>
        <w:t>И кусала всех со страха:</w:t>
        <w:br/>
        <w:t>Кусь! Кусь! Кусь! Кусь!</w:t>
        <w:br/>
        <w:t>Никого я не боюсь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Шерсть чесать - рука болит,</w:t>
        <w:br/>
        <w:t>Письмо писать - рука болит,</w:t>
        <w:br/>
        <w:t>Воду носить - рука болит,</w:t>
        <w:br/>
        <w:t>Кашу варить - рука болит,</w:t>
        <w:br/>
        <w:t>А каша готова - рука здорова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- Мышка, мышка,</w:t>
        <w:br/>
        <w:t>Длинный хвостик,</w:t>
        <w:br/>
        <w:t>Ты не прячься глубоко.</w:t>
        <w:br/>
        <w:t>Приглашает кошка в гости</w:t>
        <w:br/>
        <w:t>Пить парное молоко.</w:t>
        <w:br/>
        <w:br/>
        <w:t>Мышка в норке пропищала:</w:t>
        <w:br/>
        <w:t>- Честь, конечно, велика,</w:t>
        <w:br/>
        <w:t>Только я достала сала,</w:t>
        <w:br/>
        <w:t>Обойдусь без молока.</w:t>
        <w:br/>
        <w:br/>
        <w:t>- Ты не бойся нас, глупышка,</w:t>
        <w:br/>
        <w:t>Вылезай из норки вон!</w:t>
        <w:br/>
        <w:t>Поиграем в кошки-мышки.</w:t>
        <w:br/>
        <w:t>Мышка – ТЫ!</w:t>
        <w:br/>
        <w:t>А кошка – ОН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Шла кукушка мимо леса</w:t>
        <w:br/>
        <w:t>За каким-то интересом.</w:t>
        <w:br/>
        <w:t>Инте, инте, интерес,</w:t>
        <w:br/>
        <w:t>Выходи на букву С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- Заяц, белый,</w:t>
        <w:br/>
        <w:t>Куда бегал?</w:t>
        <w:br/>
        <w:t>- В лес зеленый.</w:t>
        <w:br/>
        <w:t>- Что там делал?</w:t>
        <w:br/>
        <w:t>- Лыки драл.</w:t>
        <w:br/>
        <w:t>- Куда клал?</w:t>
        <w:br/>
        <w:t>- Под колоду.</w:t>
        <w:br/>
        <w:t>- Кто украл?</w:t>
        <w:br/>
        <w:t>- Родион.</w:t>
        <w:br/>
        <w:t>- Выйди вон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Среди белых голубей</w:t>
        <w:br/>
        <w:t>Скачет шустрый воробей,</w:t>
        <w:br/>
        <w:t>Воробушек – пташка,</w:t>
        <w:br/>
        <w:t>Серая рубашка,</w:t>
        <w:br/>
        <w:t>Откликайся, воробей,</w:t>
        <w:br/>
        <w:t>Вылетай – ка, не робей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Шарага, барага,</w:t>
        <w:br/>
        <w:t>По кусту, по насту,</w:t>
        <w:br/>
        <w:t>По лебе, лебедке,</w:t>
        <w:br/>
        <w:t>Штучка, плетка,</w:t>
        <w:br/>
        <w:t>Соколик, вон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Первый дан,</w:t>
        <w:br/>
        <w:t>Второй дан,</w:t>
        <w:br/>
        <w:t>На колоде</w:t>
        <w:br/>
        <w:t>Барабан</w:t>
        <w:br/>
        <w:t>Постучу,</w:t>
        <w:br/>
        <w:t>Взовьюсь —</w:t>
        <w:br/>
        <w:t>Полечу</w:t>
        <w:br/>
        <w:t>Из моря</w:t>
        <w:br/>
        <w:t>В море,</w:t>
        <w:br/>
        <w:t>Из поля</w:t>
        <w:br/>
        <w:t>В поле,</w:t>
        <w:br/>
        <w:t>В лес,</w:t>
        <w:br/>
        <w:t>На пень,</w:t>
        <w:br/>
        <w:t>Води</w:t>
        <w:br/>
        <w:t>Весь день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Камень, ножницы, бумага,</w:t>
        <w:br/>
        <w:t>Карандаш, огонь, вода,</w:t>
        <w:br/>
        <w:t>И бутылка лимонада,</w:t>
        <w:br/>
        <w:t>Цу-е-фа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На золотом крыльце сидели</w:t>
        <w:br/>
        <w:t>Царь. царевич</w:t>
        <w:br/>
        <w:t>Король, королевич,</w:t>
        <w:br/>
        <w:t>Сапожник, портной,</w:t>
        <w:br/>
        <w:t>Кто ты будешь такой?</w:t>
        <w:br/>
        <w:t>Говори поскорей,</w:t>
        <w:br/>
        <w:t>Не задерживай честный и добрых людей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Перводан, другодан,</w:t>
        <w:br/>
        <w:t>На колоде барабан,</w:t>
        <w:br/>
        <w:t>Свистель, коростель,</w:t>
        <w:br/>
        <w:t>Ежик!</w:t>
        <w:br/>
        <w:t>Первенчики,</w:t>
        <w:br/>
        <w:t>Другенчики,</w:t>
        <w:br/>
        <w:t>Круги, други,</w:t>
        <w:br/>
        <w:t>Вон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- Можно войти, сэр?</w:t>
        <w:br/>
        <w:t>- Нет, сэр.</w:t>
        <w:br/>
        <w:t>- Отчего, сэр?</w:t>
        <w:br/>
        <w:t>- Я простужен, сэр.</w:t>
        <w:br/>
        <w:t>- Где вы простудились, сэр?</w:t>
        <w:br/>
        <w:t>- На Северном полюсе, сэр.</w:t>
        <w:br/>
        <w:t>- А что вы там делали, сэр?</w:t>
        <w:br/>
        <w:t>- Ловил медведей, сэр.</w:t>
        <w:br/>
        <w:t>- И много поймали, сэр?</w:t>
        <w:br/>
        <w:t>- Одного, двух, трех, четырех…</w:t>
        <w:br/>
        <w:t>(Считай, пока не собьешься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Как-то летом по Онеге</w:t>
        <w:br/>
        <w:t>Сом поехал на телеге.</w:t>
        <w:br/>
        <w:t>Вместо лошади – карась,</w:t>
        <w:br/>
        <w:t>Он завез телегу в грязь.</w:t>
        <w:br/>
        <w:t>Вязнет, помощи прося,</w:t>
        <w:br/>
        <w:t>И ругает карася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Таря-Маря</w:t>
        <w:br/>
        <w:t>В лес</w:t>
        <w:br/>
        <w:t>Ходила,</w:t>
        <w:br/>
        <w:t>Шишки</w:t>
        <w:br/>
        <w:t>Ела —</w:t>
        <w:br/>
        <w:t>Нам велела.</w:t>
        <w:br/>
        <w:t>А мы</w:t>
        <w:br/>
        <w:t>Шишки</w:t>
        <w:br/>
        <w:t>Не едим,</w:t>
        <w:br/>
        <w:t>Таре-Маре</w:t>
        <w:br/>
        <w:t>Отдадим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Вышел немец из тумана</w:t>
        <w:br/>
        <w:t>Вынул ножик из кармана</w:t>
        <w:br/>
        <w:t>Буду резать, буду бить</w:t>
        <w:br/>
        <w:t>Все равно тебе водить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Аты-баты</w:t>
        <w:br/>
        <w:t>Шли солдаты,</w:t>
        <w:br/>
        <w:t>Аты-баты</w:t>
        <w:br/>
        <w:t>На базар.</w:t>
        <w:br/>
        <w:t>Аты-баты</w:t>
        <w:br/>
        <w:t>Что купили?</w:t>
        <w:br/>
        <w:t>Аты-быты</w:t>
        <w:br/>
        <w:t>Самовар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Семка тощий,</w:t>
        <w:br/>
        <w:t>Не валися!</w:t>
        <w:br/>
        <w:t>Степка толстый,</w:t>
        <w:br/>
        <w:t>Берегися!</w:t>
        <w:br/>
        <w:t>Савка шустрый,</w:t>
        <w:br/>
        <w:t>Становися!</w:t>
        <w:br/>
        <w:t>Санька слабый,</w:t>
        <w:br/>
        <w:t>Оставайся!</w:t>
        <w:br/>
        <w:t>Сенька малый,</w:t>
        <w:br/>
        <w:t>Не качайся!</w:t>
        <w:br/>
        <w:t>Родион,</w:t>
        <w:br/>
        <w:t>Поди вон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Шла Марфушка по тропинке</w:t>
        <w:br/>
        <w:t>И несла в руках корзинку.</w:t>
        <w:br/>
        <w:t>В этой маленькой корзинке</w:t>
        <w:br/>
        <w:t>Есть различные цветы:</w:t>
        <w:br/>
        <w:t>Роза, ландыш, незабудки,</w:t>
        <w:br/>
        <w:t>Голубые васильки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Вы послушайте, ребята,</w:t>
        <w:br/>
        <w:t>Я хочу вам рассказать:</w:t>
        <w:br/>
        <w:t>Родились у нас котята —</w:t>
        <w:br/>
        <w:t>Их по счету ровно пять.</w:t>
        <w:br/>
        <w:br/>
        <w:t>Мы решали, мы гадали:</w:t>
        <w:br/>
        <w:t>Как же нам котят назвать?</w:t>
        <w:br/>
        <w:t>Наконец мы их назвали:</w:t>
        <w:br/>
        <w:t>РАЗ, ДВА, ТРИ, ЧЕТЫРЕ, ПЯТЬ.</w:t>
        <w:br/>
        <w:br/>
        <w:t>РАЗ — котенок самый белый,</w:t>
        <w:br/>
        <w:t>ДВА — котенок самый смелый,</w:t>
        <w:br/>
        <w:t>ТРИ — котенок самый умный,</w:t>
        <w:br/>
        <w:t>А ЧЕТЫРЕ — самый шумный,</w:t>
        <w:br/>
        <w:t>ПЯТЬ похож на ТРИ и ДВА -</w:t>
        <w:br/>
        <w:t>Те же хвост и голова,</w:t>
        <w:br/>
        <w:t>То же пятнышко на спинке,</w:t>
        <w:br/>
        <w:t>Так же спит весь день в корзинке.</w:t>
        <w:br/>
        <w:br/>
        <w:t>Хороши у нас котята — РАЗ, ДВА, ТРИ, ЧЕТЫРЕ, ПЯТЬ!</w:t>
        <w:br/>
        <w:t>Заходите к нам, ребята,</w:t>
        <w:br/>
        <w:t>Посмотреть и посчитать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Раз у нашего Степана</w:t>
        <w:br/>
        <w:t>Караулил кот сметану.</w:t>
        <w:br/>
        <w:t>А когда настал обед,</w:t>
        <w:br/>
        <w:t>Кот сидит -</w:t>
        <w:br/>
        <w:t>Сметаны нет.</w:t>
        <w:br/>
        <w:t>Помогите-ка Степану -</w:t>
        <w:br/>
        <w:t>Поищите с ним сметану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- Чики-брики — ты куда?</w:t>
        <w:br/>
        <w:t>— Чики-брики — на базар!</w:t>
        <w:br/>
        <w:t>— Чики-брики — ты зачем?</w:t>
        <w:br/>
        <w:t>— Чмки-брики — за овсом!</w:t>
        <w:br/>
        <w:t>— Чики-брики — ты кому?</w:t>
        <w:br/>
        <w:t>— Чики-брики — я коню!</w:t>
        <w:br/>
        <w:t>— Чики -брики — ты какому?</w:t>
        <w:br/>
        <w:t>— Чики-брики- вороному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Возле школьного крыльца</w:t>
        <w:br/>
        <w:t>Посадили деревца:</w:t>
        <w:br/>
        <w:t>Вера – вербу,</w:t>
        <w:br/>
        <w:t>Вася – ясень,</w:t>
        <w:br/>
        <w:t>Слава – сливу,</w:t>
        <w:br/>
        <w:t>Клава – клен…</w:t>
        <w:br/>
        <w:t>Ты старался – оставайся!</w:t>
        <w:br/>
        <w:t>Ты ленился – ВЫЙДИ ВОН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Кошка села на окно;</w:t>
        <w:br/>
        <w:t>Позевнула, - все равно,</w:t>
        <w:br/>
        <w:t>Хоть сижу я ни на крыше,</w:t>
        <w:br/>
        <w:t>Всех, кто есть вокруг, я выше.</w:t>
        <w:br/>
        <w:t>И никто со мной не спорит!</w:t>
        <w:br/>
        <w:t>Тот, кому скажу, тот водит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Анти, дванти, трынди, валынди,</w:t>
        <w:br/>
        <w:t>Пянти, янти, шивары, вывары.</w:t>
        <w:br/>
        <w:t>Цук, манцук, пере, вере,</w:t>
        <w:br/>
        <w:t>Чуха, рюха, пята, сота,</w:t>
        <w:br/>
        <w:t>Стук о крест.</w:t>
        <w:br/>
        <w:t>Забежал мальчишка в лес,</w:t>
        <w:br/>
        <w:t>Убил галку, убил две,</w:t>
        <w:br/>
        <w:t>Закружилось в голове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Две заботливых старушки</w:t>
        <w:br/>
        <w:t>Напекли внучатам плюшки.</w:t>
        <w:br/>
        <w:t>Все вокруг стола уселись,</w:t>
        <w:br/>
        <w:t>Чаю напились, наелись.</w:t>
        <w:br/>
        <w:t>Захотели поиграть.</w:t>
        <w:br/>
        <w:t>Ты лови! Мне убегать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Родились у нас котята</w:t>
        <w:br/>
        <w:t>Раз-два-три-четыре-пять,</w:t>
        <w:br/>
        <w:t>Приходите к нам, ребята</w:t>
        <w:br/>
        <w:t>Посмотреть и посчитать.</w:t>
        <w:br/>
        <w:t>Раз котенок - самый белый</w:t>
        <w:br/>
        <w:t>Два котенок - самый смелый</w:t>
        <w:br/>
        <w:t>Три котенок - самый умный</w:t>
        <w:br/>
        <w:t>А четыре - самый шумный</w:t>
        <w:br/>
        <w:t>Пять похож на три и два</w:t>
        <w:br/>
        <w:t>Теже хвост и голова</w:t>
        <w:br/>
        <w:t>Тоже пятнышко на спинке</w:t>
        <w:br/>
        <w:t>Также спит весь день в корзинке.</w:t>
        <w:br/>
        <w:t>Хороши у нас котята</w:t>
        <w:br/>
        <w:t>Раз-два-три-четыре-пять</w:t>
        <w:br/>
        <w:t>Приходите к нам, ребята</w:t>
        <w:br/>
        <w:t>Посмотреть и посчитать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Гори, гори ясно,</w:t>
        <w:br/>
        <w:t>Чтобы не погасло.</w:t>
        <w:br/>
        <w:t>Стой подоле,</w:t>
        <w:br/>
        <w:t>Гляди в поле –</w:t>
        <w:br/>
        <w:t>Едут там трубачи</w:t>
        <w:br/>
        <w:t>Да едят калачи.</w:t>
        <w:br/>
        <w:t>Погляди на небо –</w:t>
        <w:br/>
        <w:t>Звезды горят,</w:t>
        <w:br/>
        <w:t>Журавли кричат.</w:t>
        <w:br/>
        <w:t>Раз, два, не воронь,</w:t>
        <w:br/>
        <w:t>Беги, как огонь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Тара-бара,</w:t>
        <w:br/>
        <w:t>Домой пора —</w:t>
        <w:br/>
        <w:t>Ребят кормить,</w:t>
        <w:br/>
        <w:t>Телят поить,</w:t>
        <w:br/>
        <w:t>Коров доить.</w:t>
        <w:br/>
        <w:t>Тебе водить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Кони, кони, кони, кони,</w:t>
        <w:br/>
        <w:t>Мы сидели на балконе.</w:t>
        <w:br/>
        <w:t>Чай пили, чашки били,</w:t>
        <w:br/>
        <w:t>По-турецки говорили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Шла веселая собака,</w:t>
        <w:br/>
        <w:t>Чики-брики-гав!</w:t>
        <w:br/>
        <w:t>А за ней бежали гуси,</w:t>
        <w:br/>
        <w:t>Головы задрав,</w:t>
        <w:br/>
        <w:t>А за ними - поросенок,</w:t>
        <w:br/>
        <w:t>Чики-брики-хрю!</w:t>
        <w:br/>
        <w:t>Чики-брики, повтори-ка,</w:t>
        <w:br/>
        <w:t>Что я говорю?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Обруч, круж,</w:t>
        <w:br/>
        <w:t>Обруч, круж.</w:t>
        <w:br/>
        <w:t>Кто играет</w:t>
        <w:br/>
        <w:t>Будет уж.</w:t>
        <w:br/>
        <w:t>Кто не хочет</w:t>
        <w:br/>
        <w:t>Быть ужом,</w:t>
        <w:br/>
        <w:t>Выходи</w:t>
        <w:br/>
        <w:t>Из круга вон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Жили-были дед и баба,</w:t>
        <w:br/>
        <w:t>Ели кашу с молоком.</w:t>
        <w:br/>
        <w:t>Дед на бабу рассердился -</w:t>
        <w:br/>
        <w:t>И по пузу кулаком!</w:t>
        <w:br/>
        <w:t>А из пуза два арбуза</w:t>
        <w:br/>
        <w:t>Покатились в дом-союза.</w:t>
        <w:br/>
        <w:t>В дом-союзе говорят:</w:t>
        <w:br/>
        <w:t>“Бабке надо в детский сад!”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Катилось яблоко</w:t>
        <w:br/>
        <w:t>Мимо сада,</w:t>
        <w:br/>
        <w:t>Мимо сада,</w:t>
        <w:br/>
        <w:t>Мимо града.</w:t>
        <w:br/>
        <w:t>Кто поднимет,</w:t>
        <w:br/>
        <w:t>Тот и выйдет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Вышли мышки как - то раз</w:t>
        <w:br/>
        <w:t>Поглядеть, который час.</w:t>
        <w:br/>
        <w:t>Раз, два, три, четыре –</w:t>
        <w:br/>
        <w:t>Мышки дернули за гири.</w:t>
        <w:br/>
        <w:t>Вдруг раздался страшный звон,</w:t>
        <w:br/>
        <w:t>Убежали мышки вон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Мы по лесенке бежали</w:t>
        <w:br/>
        <w:t>И ступенечки считали:</w:t>
        <w:br/>
        <w:t>Раз, два, три, четыре,</w:t>
        <w:br/>
        <w:t>Умножаем на четыре,</w:t>
        <w:br/>
        <w:t>Делим, делим на четыре –</w:t>
        <w:br/>
        <w:t>Получается четыре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Взял Егор</w:t>
        <w:br/>
        <w:t>В углу топор.</w:t>
        <w:br/>
        <w:t>С топором пошел</w:t>
        <w:br/>
        <w:t>Во двор.</w:t>
        <w:br/>
        <w:t>Стал чинить Егор забор,</w:t>
        <w:br/>
        <w:t>Потерял Егор топор.</w:t>
        <w:br/>
        <w:t>Ищет дома, за стеной,</w:t>
        <w:br/>
        <w:t>А топор-то за спиной…</w:t>
        <w:br/>
        <w:t>Вот и ищет до сих пор…</w:t>
        <w:br/>
        <w:t>Поищи и ты топор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Лиса по лесу ходила,</w:t>
        <w:br/>
        <w:t>Громким голосом вопила.</w:t>
        <w:br/>
        <w:t>Лиса лычки драла,</w:t>
        <w:br/>
        <w:t>Лиса лапотки плела —</w:t>
        <w:br/>
        <w:t>Мужу двое,</w:t>
        <w:br/>
        <w:t>Себе трое</w:t>
        <w:br/>
        <w:t>И детишкам</w:t>
        <w:br/>
        <w:t>По лаптишкам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Первый день — вверх по речке плыл;</w:t>
        <w:br/>
        <w:t>Второй день — окуней ловил;</w:t>
        <w:br/>
        <w:t>Третий день — по тайге бродил;</w:t>
        <w:br/>
        <w:t>Четвертый день — рябчиков бил;</w:t>
        <w:br/>
        <w:t>Пятый день — костер разжигал;</w:t>
        <w:br/>
        <w:t>Шестой день — под сосной лежал;</w:t>
        <w:br/>
        <w:t>Восьмой день — от холода дрожал;</w:t>
        <w:br/>
        <w:t>Девятый день — чернику ел:</w:t>
        <w:br/>
        <w:t>Десятый день — громко песни пел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Раз, два, три, четыре!</w:t>
        <w:br/>
        <w:t>Жили мышки на квартире;</w:t>
        <w:br/>
        <w:t>Чай пили,</w:t>
        <w:br/>
        <w:t>Чашки били,</w:t>
        <w:br/>
        <w:t>По три денежки платили!</w:t>
        <w:br/>
        <w:t>Кто не хочет платить -</w:t>
        <w:br/>
        <w:t>Тому</w:t>
        <w:br/>
        <w:t>И водить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Два пожарника бежали</w:t>
        <w:br/>
        <w:t>И на кнопочку нажали:Пип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Раз, два, три, четыре, пять,</w:t>
        <w:br/>
        <w:t>Мы собрались поиграть.</w:t>
        <w:br/>
        <w:t>К нам сорока прилетела</w:t>
        <w:br/>
        <w:t>И тебе водить велела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Катилось яблочко по огороду</w:t>
        <w:br/>
        <w:t>И упало прямо в воду, -</w:t>
        <w:br/>
        <w:t>Бульк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Кован-кован, перекован,</w:t>
        <w:br/>
        <w:t>У Ванюши конь подкован</w:t>
        <w:br/>
        <w:t>Бьет подковой, бьет копытом,</w:t>
        <w:br/>
        <w:t>Золотым гвоздем прибитым,</w:t>
        <w:br/>
        <w:t>Цок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Солнце - в небе,</w:t>
        <w:br/>
        <w:t>Соль - на хлебе,</w:t>
        <w:br/>
        <w:t>Вишня - в саду,</w:t>
        <w:br/>
        <w:t>А ты на виду!</w:t>
        <w:br/>
        <w:t>Я найду!</w:t>
        <w:br/>
        <w:t>Я уже иду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Серый зайка вырвал травку.</w:t>
        <w:br/>
        <w:t>Положил ее на лавку.</w:t>
        <w:br/>
        <w:t>Кто травку возьмет,</w:t>
        <w:br/>
        <w:t>Тот и вон пойдет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Трынцы, брынцы, бубенцы,</w:t>
        <w:br/>
        <w:t>Раззвонились удальцы,</w:t>
        <w:br/>
        <w:t>Диги, диги, диги, дон,</w:t>
        <w:br/>
        <w:t>Выходи скорее вон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«Тили – тели», -</w:t>
        <w:br/>
        <w:t>Птички пели.</w:t>
        <w:br/>
        <w:t>Взвились, к лесу полетели.</w:t>
        <w:br/>
        <w:t>Стали птички гнезда вить.</w:t>
        <w:br/>
        <w:t>Кто не вьет, тому водить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Ехал Туз на бочке,</w:t>
        <w:br/>
        <w:t>Продавал цветочки,</w:t>
        <w:br/>
        <w:t>Синий, красный, голубой —</w:t>
        <w:br/>
        <w:t>Выбирай себе любой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Раз, два — голова;</w:t>
        <w:br/>
        <w:t>Три, четыре -</w:t>
        <w:br/>
        <w:t>Шубу шили;</w:t>
        <w:br/>
        <w:t>Пять, шесть —</w:t>
        <w:br/>
        <w:t>Кашу есть;</w:t>
        <w:br/>
        <w:t>Семь, восемь -</w:t>
        <w:br/>
        <w:t>Ложки носим;</w:t>
        <w:br/>
        <w:t>Девять, десять -</w:t>
        <w:br/>
        <w:t>Акулина</w:t>
        <w:br/>
        <w:t>Тесто месит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Майским вечеpом</w:t>
        <w:br/>
        <w:t>K пестpушке</w:t>
        <w:br/>
        <w:t>Hа блины пpишли</w:t>
        <w:br/>
        <w:t>Подpужки:</w:t>
        <w:br/>
        <w:t>Тpи несушки,</w:t>
        <w:br/>
        <w:t>Тpи клохтушки.</w:t>
        <w:br/>
        <w:t>Сколько куpочек</w:t>
        <w:br/>
        <w:t>В избушке?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Летела кукушка мимо сада,</w:t>
        <w:br/>
        <w:t>Поклевала всю рассаду.</w:t>
        <w:br/>
        <w:t>И кричала: «Ку-ку-мак,</w:t>
        <w:br/>
        <w:t>Раскрывай один кулак!»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Чики - чики - чики - ща!</w:t>
        <w:br/>
        <w:t>Не поймаешь ни леща</w:t>
        <w:br/>
        <w:t>Ни сейчас, ни через год!</w:t>
        <w:br/>
        <w:t>КЛЮЕТ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Вдоль по речке, по Десне,</w:t>
        <w:br/>
        <w:t>Едет парень на бревне.</w:t>
        <w:br/>
        <w:t>Видит парень: в глубине</w:t>
        <w:br/>
        <w:t>Старый дуб лежит на дне.</w:t>
        <w:br/>
        <w:t>Парень тут же прыгнул в воду,</w:t>
        <w:br/>
        <w:t>Сунул руку под колоду,</w:t>
        <w:br/>
        <w:t>Под колодою - нора...</w:t>
        <w:br/>
        <w:t>Выходить тебе пора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Петр Первый пошел погулять,</w:t>
        <w:br/>
        <w:t>поймал перепелку, пошел продавать.</w:t>
        <w:br/>
        <w:t>Просил полтинник,</w:t>
        <w:br/>
        <w:t>получил подзатыльник,</w:t>
        <w:br/>
        <w:t>попросил прощенья,</w:t>
        <w:br/>
        <w:t>получил пачку печенья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Сива, ива,</w:t>
        <w:br/>
        <w:t>Дуба, клен,</w:t>
        <w:br/>
        <w:t>Шуга – юга, КОН!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Кады, бады, налей воды.</w:t>
        <w:br/>
        <w:t>Корове пить, тебе водить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Начинается считалка:</w:t>
        <w:br/>
        <w:t>На березу села галка,</w:t>
        <w:br/>
        <w:t>Две вороны, воробей,</w:t>
        <w:br/>
        <w:t>Три сороки, соловей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Кто</w:t>
        <w:br/>
        <w:t>Съел</w:t>
        <w:br/>
        <w:t>Алычу?</w:t>
        <w:br/>
        <w:t>Я не ел – и молчу.</w:t>
        <w:br/>
        <w:br/>
        <w:t>Ты не ел</w:t>
        <w:br/>
        <w:t>Алычи.</w:t>
        <w:br/>
        <w:t>И ты молчи.</w:t>
        <w:br/>
        <w:t>Алыча неспелая…</w:t>
        <w:br/>
        <w:br/>
        <w:t>И никто не ел ее.</w:t>
        <w:br/>
        <w:t>А кто съел ее,</w:t>
        <w:br/>
        <w:t>Кислую,</w:t>
        <w:br/>
        <w:t>Неспелую,</w:t>
        <w:br/>
        <w:t>Косточку проглотил,</w:t>
        <w:br/>
        <w:t>Тот</w:t>
        <w:br/>
        <w:t>Давно</w:t>
        <w:br/>
        <w:t>Не водил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Раз, два, три, четыре,</w:t>
        <w:br/>
        <w:t>Меня грамоте учили.</w:t>
        <w:br/>
        <w:t>Не считать, не писать,</w:t>
        <w:br/>
        <w:t>Только по полу скакать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  <w:t>Двое рвут на вишне вишню.</w:t>
        <w:br/>
        <w:t>Высоко сумели взлезть.</w:t>
        <w:br/>
        <w:t>К ним на вишню</w:t>
        <w:br/>
        <w:t>Еле слышно</w:t>
        <w:br/>
        <w:t>Лезет лодырь</w:t>
        <w:br/>
        <w:t>Вишню есть.</w:t>
        <w:br/>
        <w:t>- Мы с утра работать вышли, -</w:t>
        <w:br/>
        <w:t>Раздается с высоты. –</w:t>
        <w:br/>
        <w:t>Не влезай, лентяй, на вишню,</w:t>
        <w:br/>
        <w:t>Третий лишний будешь ТЫ!</w:t>
      </w:r>
    </w:p>
    <w:p>
      <w:pPr>
        <w:pStyle w:val="Normal"/>
        <w:spacing w:before="0" w:after="200"/>
        <w:jc w:val="center"/>
        <w:rPr>
          <w:rFonts w:ascii="Cambria" w:hAnsi="Cambria" w:eastAsia="Times New Roman" w:cs="Cambria"/>
          <w:color w:val="C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color w:val="C00000"/>
          <w:sz w:val="26"/>
          <w:szCs w:val="26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Txt141">
    <w:name w:val="txt14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4">
    <w:name w:val="tx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0:19:00Z</dcterms:created>
  <dc:creator>1</dc:creator>
  <dc:description/>
  <dc:language>en-US</dc:language>
  <cp:lastModifiedBy>1</cp:lastModifiedBy>
  <cp:lastPrinted>2012-01-29T18:31:00Z</cp:lastPrinted>
  <dcterms:modified xsi:type="dcterms:W3CDTF">2012-04-06T20:19:00Z</dcterms:modified>
  <cp:revision>2</cp:revision>
  <dc:subject/>
  <dc:title/>
</cp:coreProperties>
</file>