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 К ЭКСПЕРТНОМУ ЗАКЛЮЧЕНИЮ</w:t>
      </w:r>
    </w:p>
    <w:p>
      <w:pPr>
        <w:pStyle w:val="TextBody"/>
        <w:rPr>
          <w:sz w:val="24"/>
        </w:rPr>
      </w:pPr>
      <w:r>
        <w:rPr>
          <w:b w:val="false"/>
          <w:i/>
          <w:sz w:val="24"/>
        </w:rPr>
        <w:t>на воспитателя дошкольного образовательного учреждения</w:t>
      </w:r>
      <w:r>
        <w:rPr>
          <w:b w:val="false"/>
          <w:i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Фамилия, имя, отчество аттестуемого</w:t>
      </w:r>
      <w:r>
        <w:rPr>
          <w:i/>
          <w:sz w:val="24"/>
        </w:rPr>
        <w:tab/>
        <w:tab/>
        <w:tab/>
        <w:tab/>
      </w:r>
      <w:r>
        <w:rPr>
          <w:szCs w:val="28"/>
        </w:rPr>
        <w:t xml:space="preserve"> 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я аттестуемым педагогическим работником современными образовательными технологиями и/или методикам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экспертом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25"/>
        <w:gridCol w:w="847"/>
        <w:gridCol w:w="879"/>
        <w:gridCol w:w="833"/>
        <w:gridCol w:w="713"/>
        <w:gridCol w:w="851"/>
        <w:gridCol w:w="850"/>
        <w:gridCol w:w="709"/>
        <w:gridCol w:w="850"/>
        <w:gridCol w:w="851"/>
        <w:gridCol w:w="709"/>
        <w:gridCol w:w="850"/>
        <w:gridCol w:w="851"/>
        <w:gridCol w:w="567"/>
        <w:gridCol w:w="708"/>
        <w:gridCol w:w="851"/>
        <w:gridCol w:w="1276"/>
      </w:tblGrid>
      <w:tr>
        <w:trPr>
          <w:trHeight w:val="4886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временной образовательной технологии и/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е анализа информации, представленной в таб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образовательные технологии и/или методики в практической деятельности педработника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обеседований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цептуальность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учная баз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стем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цессуальность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основе анализа и самоанализа открытого меропри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спекта, видеоматериала, отзыва на мероприятие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есообразность и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менения технологии и/или метод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вершенность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ий в УВП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зультативность,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стижение запланированной цели мероприяти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е анализа учебно-методического, (дидактического, наглядного материала и т.д.), созданного педработником за межаттестационный период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декватн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методического материала, применяемой технологии и/или метод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е собеседования с администрацией 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ем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ичие следующих материалов (за межаттестационный период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МО, отчетно-аналитическая документация администрации ОУ, подтверждающие деятельность педагога по распространению опыта по реализации  технологии и/или метод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вторской разработки образовательной технологии и/или методики и ее применение в УВ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торская технология и/или методика, разработанная аттестуемым педагогом, в рукописи, имеюща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оложительную внешнюю реценз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публикация, описывающая применение авторской образовательной технологии и/или метод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того кол-во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 технолог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/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у</w:t>
            </w:r>
          </w:p>
        </w:tc>
      </w:tr>
      <w:tr>
        <w:trPr>
          <w:trHeight w:val="266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суммируют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т-л не предст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лем-ты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стем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владе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частич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в полном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соотв. треб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.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. в полн.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владе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в полном объем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. урове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гион., федерал. уров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х образовательных технологиях и/или методиках, используемых педагогическим работником в практической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2"/>
        <w:gridCol w:w="2928"/>
        <w:gridCol w:w="5259"/>
        <w:gridCol w:w="3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и/или метод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технологий и/или методи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др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/или методик в практической профессиональной деятельно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технологий и/или метод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методической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и собственного педагогического опыта 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97"/>
        <w:gridCol w:w="4725"/>
        <w:gridCol w:w="635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рядковый номер в экс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ключении</w:t>
            </w:r>
          </w:p>
        </w:tc>
        <w:tc>
          <w:tcPr>
            <w:tcW w:w="1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1. Продуктивность и эффективность методической деятельности, распространение собственн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ференции (семинара и т.п.), название, место проведения, д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мероприятий, мастер-классов и др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, уровень, название, место и дата проведения открытого мероприят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открытого мероприятия</w:t>
            </w:r>
          </w:p>
        </w:tc>
      </w:tr>
      <w:tr>
        <w:trPr>
          <w:trHeight w:val="3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, научно-методические и учебно-методические публик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убликации (статья, программа, методические рекомендации и др.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, выходные данные, объем </w:t>
            </w:r>
            <w:r>
              <w:rPr>
                <w:rFonts w:cs="Times New Roman" w:ascii="Times New Roman" w:hAnsi="Times New Roman"/>
              </w:rPr>
              <w:t>(в  п. л. или стр.)</w:t>
            </w:r>
          </w:p>
        </w:tc>
      </w:tr>
      <w:tr>
        <w:trPr>
          <w:trHeight w:val="3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4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ектно-исследовательской, опытно-экспериментальной и др. научной деятельности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экспериментальной, методической, базовой площадки, уровень </w:t>
            </w:r>
            <w:r>
              <w:rPr>
                <w:rFonts w:cs="Times New Roman" w:ascii="Times New Roman" w:hAnsi="Times New Roman"/>
              </w:rPr>
              <w:t xml:space="preserve">(уровень ДОУ, муниципальный и др.),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№ и дата приказа о создании или о продолжении деятельности площадки</w:t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5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Руководство методическими объединениями, участие  в деятельности аттестационных комиссий (до 2011 г.), профессиональных ассоциаций,  постоянно действующих семинаров,  жюри профессиональных конкурсов  и др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 уровень </w:t>
            </w:r>
            <w:r>
              <w:rPr>
                <w:rFonts w:cs="Times New Roman" w:ascii="Times New Roman" w:hAnsi="Times New Roman"/>
              </w:rPr>
              <w:t>(уровень ДОУ, муниципальный и т.д.)</w:t>
            </w:r>
            <w:r>
              <w:rPr>
                <w:rFonts w:cs="Times New Roman" w:ascii="Times New Roman" w:hAnsi="Times New Roman"/>
                <w:b/>
              </w:rPr>
              <w:t xml:space="preserve"> методических объединений,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вание, № и дата приказа о назначении/создании</w:t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6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фессиональных конкурсах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vertAlign w:val="superscript"/>
              </w:rPr>
              <w:footnoteReference w:customMarkFollows="1" w:id="3"/>
              <w:t>*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офессионального конкурса, уровень </w:t>
            </w:r>
            <w:r>
              <w:rPr>
                <w:rFonts w:cs="Times New Roman" w:ascii="Times New Roman" w:hAnsi="Times New Roman"/>
              </w:rPr>
              <w:t>(уровень ДОУ, муниципальный и др.)</w:t>
            </w:r>
            <w:r>
              <w:rPr>
                <w:rFonts w:cs="Times New Roman" w:ascii="Times New Roman" w:hAnsi="Times New Roman"/>
                <w:b/>
              </w:rPr>
              <w:t>, год участ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зультат (победитель, призер, лауреат, участник)</w:t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7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ое представление собственного педагогического опыта на сайт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, уровень (профессиональный, собств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год публикации</w:t>
            </w:r>
          </w:p>
        </w:tc>
      </w:tr>
      <w:tr>
        <w:trPr>
          <w:trHeight w:val="3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9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 экспертных групп по аттестации *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кспертных груп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, № и дата приказа о назначении</w:t>
            </w:r>
          </w:p>
        </w:tc>
      </w:tr>
      <w:tr>
        <w:trPr>
          <w:trHeight w:val="26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вышении квалификации,  получении  второго профессионального образования,  профессиональной переподготовке, стажир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уемого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87"/>
        <w:gridCol w:w="2912"/>
        <w:gridCol w:w="3445"/>
        <w:gridCol w:w="2347"/>
        <w:gridCol w:w="1805"/>
        <w:gridCol w:w="22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курсов повышения квалификации, переподготовки, стажировки, название специальности по второму проф. образованию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хождения курсов/переподготовки, стажировки, получения второго профессионального образования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осуществляющей повышение квалификации/пере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у, второе профессиональное 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, получения второго профессиона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при завершении обуч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, второго профессион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момент аттестаци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дуктивности и эффективности образовательной деятельности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казывать наиболее значим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111"/>
        <w:gridCol w:w="60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в э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и</w:t>
            </w:r>
          </w:p>
        </w:tc>
        <w:tc>
          <w:tcPr>
            <w:tcW w:w="1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дуктивность и эффективность образовательной деятельно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творческой деятельности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конкурсы, выставки и др.), уровень, название,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(количество победителей, призеров, участнико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№ и дата приказа (или иного подтверждающего документ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стивал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мероприятия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онус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6:00Z</dcterms:created>
  <dc:creator>Неля</dc:creator>
  <dc:description/>
  <cp:keywords/>
  <dc:language>en-US</dc:language>
  <cp:lastModifiedBy>--</cp:lastModifiedBy>
  <cp:lastPrinted>2011-04-27T16:07:00Z</cp:lastPrinted>
  <dcterms:modified xsi:type="dcterms:W3CDTF">2012-01-11T19:01:00Z</dcterms:modified>
  <cp:revision>56</cp:revision>
  <dc:subject/>
  <dc:title/>
</cp:coreProperties>
</file>