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Конспект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>непосредственной образовательной деятельности с детьми на тему: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«Золотые руки мастеров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тоговое мероприятие по проекту «Краса ненаглядная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одготовила: Мещерякова В.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28"/>
          <w:szCs w:val="28"/>
        </w:rPr>
        <w:t>воспитатель МАДОУ ЦРР д/с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и и задачи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сширять представления детей о народных промыслах родного кр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вивать интерес к предметам старины; умение анализировать и сравни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должать учить рисовать элементы мстерской вышивки; выделять характерные признаки, чувствовать ее характ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богащать словарный запас детей, продолжать совершенствовать связную реч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оспитывать уважение к труду взрослых; чувство гордости за родных и близких лю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 к заняти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группе:</w:t>
      </w:r>
    </w:p>
    <w:p>
      <w:pPr>
        <w:pStyle w:val="Normal"/>
        <w:rPr/>
      </w:pPr>
      <w:r>
        <w:rPr>
          <w:sz w:val="28"/>
          <w:szCs w:val="28"/>
        </w:rPr>
        <w:t>1.Карта Владимирской области с обозначениями: г.Владимир-значок «Золотые ворота», г.Гусь-Хрустальный-значок «Гусь», поселок Мстера - значок «Солнышко».</w:t>
      </w:r>
    </w:p>
    <w:p>
      <w:pPr>
        <w:pStyle w:val="Normal"/>
        <w:rPr/>
      </w:pPr>
      <w:r>
        <w:rPr>
          <w:sz w:val="28"/>
          <w:szCs w:val="28"/>
        </w:rPr>
        <w:t>2.Посылочный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мажные силуэты: фартуки,  скат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Фломастеры красного цве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 музыкальном зал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-музей:</w:t>
      </w:r>
    </w:p>
    <w:p>
      <w:pPr>
        <w:pStyle w:val="Normal"/>
        <w:rPr/>
      </w:pPr>
      <w:r>
        <w:rPr>
          <w:b/>
          <w:sz w:val="36"/>
          <w:szCs w:val="36"/>
        </w:rPr>
        <w:t>1 ЗАЛ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на стене висят белые фартуки, полотенце, рубашка. На столе разложены нитки-мулине разного цвета, игольница, пяль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2ЗАЛ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а большой ширме развешаны изделия с мстерской вышивкой: салфетки, полотенце, фартук, блуз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ЗАЛ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а  ширме висят изделия, вышитые руками бабушек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ЗАЛ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тоят несколько пустых стол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варительную работу с детьми смотреть в проекте «Краса ненаглядна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Игра «Золотые ворот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-Мы поиграли в игру, где-то в нашей группе я тоже видела изображение Золотых ворот, только не вспомню г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напоминают, что мы обозначили город Владимир на карте значком «Золотые ворота». Вместе подходим к карте области и находим город Владимир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>-Здесь есть еще обозначения, что они знача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Дети рассказывают, что значком «Гусь» обозначен город Гусь-Хрустальный, где производят изделия из хрусталя. Значком «Солнышко» обозначен поселок Мстера, где вышивают изделия из ткани.</w:t>
      </w:r>
    </w:p>
    <w:p>
      <w:pPr>
        <w:pStyle w:val="Normal"/>
        <w:rPr>
          <w:b/>
          <w:b/>
        </w:rPr>
      </w:pPr>
      <w:r>
        <w:rPr>
          <w:b/>
        </w:rPr>
        <w:t>(Воспитатель выслушивает все рассуждения детей.)</w:t>
      </w:r>
    </w:p>
    <w:p>
      <w:pPr>
        <w:pStyle w:val="Normal"/>
        <w:rPr/>
      </w:pPr>
      <w:r>
        <w:rPr>
          <w:b/>
        </w:rPr>
        <w:t>Раздается стук в дверь, входит почтальон, отдает  посылку детям. Воспитатель помогает детям вскрыть и обнаруживают в ней бумажные силуэты изделий и красные фломастеры.</w:t>
      </w:r>
    </w:p>
    <w:p>
      <w:pPr>
        <w:pStyle w:val="Normal"/>
        <w:rPr/>
      </w:pPr>
      <w:r>
        <w:rPr/>
        <w:t>Воспитатель спрашивает:</w:t>
      </w:r>
    </w:p>
    <w:p>
      <w:pPr>
        <w:pStyle w:val="Normal"/>
        <w:rPr/>
      </w:pPr>
      <w:r>
        <w:rPr/>
        <w:t xml:space="preserve"> </w:t>
      </w:r>
      <w:r>
        <w:rPr/>
        <w:t>-Что же нам с этим делать?</w:t>
      </w:r>
    </w:p>
    <w:p>
      <w:pPr>
        <w:pStyle w:val="Normal"/>
        <w:rPr>
          <w:b/>
          <w:b/>
        </w:rPr>
      </w:pPr>
      <w:r>
        <w:rPr>
          <w:b/>
        </w:rPr>
        <w:t>Выслушивает ответы и предположения детей, обобщает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Может нам устроить мастерскую по росписи изделий?</w:t>
      </w:r>
    </w:p>
    <w:p>
      <w:pPr>
        <w:pStyle w:val="Normal"/>
        <w:rPr>
          <w:b/>
          <w:b/>
        </w:rPr>
      </w:pPr>
      <w:r>
        <w:rPr>
          <w:b/>
        </w:rPr>
        <w:t>Дети договариваются о распределении ролей, устраивают «рабочие места», получают на складе материалы и выполняют ра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  <w:t>-: Какие чудесные изделия получились у наших мастеров! Молодцы, постарались! Хорошо бы, если их еще кто-нибудь увидел и полюбовался! Что для этого нужно сделать?</w:t>
      </w:r>
    </w:p>
    <w:p>
      <w:pPr>
        <w:pStyle w:val="Normal"/>
        <w:rPr>
          <w:b/>
          <w:b/>
        </w:rPr>
      </w:pPr>
      <w:r>
        <w:rPr>
          <w:b/>
        </w:rPr>
        <w:t>Выслушивает предложения детей, подводит к тому, что работы можно положить назад в посылку и отослать.</w:t>
      </w:r>
    </w:p>
    <w:p>
      <w:pPr>
        <w:pStyle w:val="Normal"/>
        <w:rPr>
          <w:b/>
          <w:b/>
        </w:rPr>
      </w:pPr>
      <w:r>
        <w:rPr>
          <w:b/>
        </w:rPr>
        <w:t>Открывают снова посылку и обнаруживают на дне посылки приглашение, воспитатель чит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рогие мальчики и девочки, когда вы выполните работу, изделия станут красивыми. Мы просим привезти их в наш музей, чтобы они радовали посетителей. Приглашаем вас в гости! Музейные работни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 Помните, ребята, мы были с вами в музее старины? Что обозначает слово «музей»? Вспомним правила поведения в музее?</w:t>
      </w:r>
    </w:p>
    <w:p>
      <w:pPr>
        <w:pStyle w:val="Normal"/>
        <w:rPr>
          <w:b/>
          <w:b/>
        </w:rPr>
      </w:pPr>
      <w:r>
        <w:rPr>
          <w:b/>
        </w:rPr>
        <w:t>Выслушивает ответы детей.</w:t>
      </w:r>
    </w:p>
    <w:p>
      <w:pPr>
        <w:pStyle w:val="Normal"/>
        <w:rPr>
          <w:b/>
          <w:b/>
        </w:rPr>
      </w:pPr>
      <w:r>
        <w:rPr>
          <w:b/>
        </w:rPr>
        <w:t>Звучит русская народная мелодия дети «садятся» в автобус и «едут» в музей (музыкальный зал, для детей это будет сюрпризом).</w:t>
      </w:r>
    </w:p>
    <w:p>
      <w:pPr>
        <w:pStyle w:val="Normal"/>
        <w:rPr/>
      </w:pPr>
      <w:r>
        <w:rPr/>
        <w:t xml:space="preserve"> </w:t>
      </w:r>
      <w:r>
        <w:rPr/>
        <w:t>Детей встречает экскурсовод:</w:t>
      </w:r>
    </w:p>
    <w:p>
      <w:pPr>
        <w:pStyle w:val="Normal"/>
        <w:rPr/>
      </w:pPr>
      <w:r>
        <w:rPr/>
        <w:t>-Здравствуйте, дети! Меня зовут … Я буду вашим экскурсоводом. Проходите, пожалуйста!</w:t>
      </w:r>
    </w:p>
    <w:p>
      <w:pPr>
        <w:pStyle w:val="Normal"/>
        <w:rPr/>
      </w:pPr>
      <w:r>
        <w:rPr>
          <w:b/>
        </w:rPr>
        <w:t>1ЗАЛ</w:t>
      </w:r>
      <w:r>
        <w:rPr/>
        <w:t>-Когда-то очень давно люди изобрели ткань и не знали, что ее можно украсить. Поэтому одежды были белого ц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b/>
        </w:rPr>
        <w:t>2ЗАЛ-</w:t>
      </w:r>
      <w:r>
        <w:rPr/>
        <w:t>Потом люди изобрели краски и стали красить одежду.</w:t>
      </w:r>
    </w:p>
    <w:p>
      <w:pPr>
        <w:pStyle w:val="Normal"/>
        <w:rPr/>
      </w:pPr>
      <w:r>
        <w:rPr/>
        <w:t>Но подумали, что  можно украшать одежду еще вышивкой.</w:t>
      </w:r>
    </w:p>
    <w:p>
      <w:pPr>
        <w:pStyle w:val="Normal"/>
        <w:rPr/>
      </w:pPr>
      <w:r>
        <w:rPr/>
        <w:t>В этом зале экспонаты, созданные мстерскими мастерицами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b/>
        </w:rPr>
        <w:t>3ЗАЛ-</w:t>
      </w:r>
      <w:r>
        <w:rPr/>
        <w:t>В этом зале находятся  изделия, вышитые руками ваших бабушек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курсовод проводит детей по «залам»  музея, знакомит с экспонатами. Обобщает: все это создали человеческие руки, «золотые» руки мастеров. По ходу экскурсии проводится рефлексия. Дети подходят к четвертому за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скурсовод:</w:t>
      </w:r>
    </w:p>
    <w:p>
      <w:pPr>
        <w:pStyle w:val="Normal"/>
        <w:rPr/>
      </w:pPr>
      <w:r>
        <w:rPr/>
        <w:t>-А в этом зале пока нет экспонатов, но их должны привезти.</w:t>
      </w:r>
    </w:p>
    <w:p>
      <w:pPr>
        <w:pStyle w:val="Normal"/>
        <w:rPr/>
      </w:pPr>
      <w:r>
        <w:rPr/>
        <w:t>Воспитатель и дети:</w:t>
      </w:r>
    </w:p>
    <w:p>
      <w:pPr>
        <w:pStyle w:val="Normal"/>
        <w:rPr/>
      </w:pPr>
      <w:r>
        <w:rPr/>
        <w:t>- Так это же мы вам их привезли! Возьмите, пожалуйс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курсовод вместе с детьми раскладывает изделия и удивляется их красоте, говорит, что у детей тоже «золотые руки», что работы детей будут радовать посетителей музея, благодарит и прощается со всеми.</w:t>
      </w:r>
    </w:p>
    <w:p>
      <w:pPr>
        <w:pStyle w:val="Normal"/>
        <w:rPr>
          <w:b/>
          <w:b/>
        </w:rPr>
      </w:pPr>
      <w:r>
        <w:rPr>
          <w:b/>
        </w:rPr>
        <w:t>Дети под музыку « возвращаются» в детский с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2178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49060" cy="8706485"/>
            <wp:effectExtent l="0" t="0" r="0" b="0"/>
            <wp:docPr id="2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53:00Z</dcterms:created>
  <dc:creator>Luntik</dc:creator>
  <dc:description/>
  <cp:keywords/>
  <dc:language>en-US</dc:language>
  <cp:lastModifiedBy>Luntik</cp:lastModifiedBy>
  <dcterms:modified xsi:type="dcterms:W3CDTF">2013-03-03T15:31:00Z</dcterms:modified>
  <cp:revision>18</cp:revision>
  <dc:subject/>
  <dc:title>Муниципальное автономное дошкольное образовательное учреждение центр развития ребенка детский сад №8 г</dc:title>
</cp:coreProperties>
</file>