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непосредственно образовательной деятельности с дошкольниками в старшей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екреты свет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Познание», «Коммуникация», «Социализация»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знакомить детей со свойствами света: преломлением, отражением ("Познание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знакомить детей с принципом образования тени ("Познание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ыявить зависимость яркости тени от близости источника света ("Познание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моделировать наглядно смену дня и ночи ("Познание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Развивать умение делать выводы ("Коммуникация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Воспитывать самостоятельность, активность ("Коммуникация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Развивать слуховое восприятие информации, мышление, аккуратность при работе, умение работать сообща ("Социализация"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отнести с методикой Н.А.Коротков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 - наблюдение и опы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ые - работа с иллюстрациям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оотнести с методикой Н.А.Коротковой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Для воспитателя: </w:t>
      </w:r>
      <w:r>
        <w:rPr>
          <w:sz w:val="28"/>
          <w:szCs w:val="28"/>
        </w:rPr>
        <w:t>настольная лампа, глобус, карманное зеркальце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Для детей: </w:t>
      </w:r>
      <w:r>
        <w:rPr>
          <w:sz w:val="28"/>
          <w:szCs w:val="28"/>
        </w:rPr>
        <w:t>карточки с изображением разных источников света (лампа, свеча, костер, фонарь, окно и т.д), картон и бумага, карманные зеркальца, карманные фонарики, мячики, разные небольшие игр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отнести с методикой Н.А.Коротково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дидактическая игра "Вспомни свойства свет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о световым лучом</w:t>
            </w:r>
          </w:p>
          <w:p>
            <w:pPr>
              <w:pStyle w:val="Normal"/>
              <w:rPr/>
            </w:pPr>
            <w:r>
              <w:rPr/>
              <w:t>Моделирование смены дня и ноч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опыты и за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СанПиНом – п.6.13., 12.22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 те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3"/>
        <w:gridCol w:w="3816"/>
        <w:gridCol w:w="3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ать детям стихотворение Г. Кузнеца "Лучик"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лушают стихотворение, настраиваются на рабо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позитивный настрой к получению новых знаний, повысить интерес к свойствам с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частях су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rPr/>
            </w:pPr>
            <w:r>
              <w:rPr/>
              <w:t>- Какое сейчас время суток?</w:t>
            </w:r>
          </w:p>
          <w:p>
            <w:pPr>
              <w:pStyle w:val="Normal"/>
              <w:rPr/>
            </w:pPr>
            <w:r>
              <w:rPr/>
              <w:t>- В какое время вы приходите в детский сад?</w:t>
            </w:r>
          </w:p>
          <w:p>
            <w:pPr>
              <w:pStyle w:val="Normal"/>
              <w:rPr/>
            </w:pPr>
            <w:r>
              <w:rPr/>
              <w:t>- Что вы делаете ночью?</w:t>
            </w:r>
          </w:p>
          <w:p>
            <w:pPr>
              <w:pStyle w:val="Normal"/>
              <w:rPr/>
            </w:pPr>
            <w:r>
              <w:rPr/>
              <w:t>- А днем?</w:t>
            </w:r>
          </w:p>
          <w:p>
            <w:pPr>
              <w:pStyle w:val="Normal"/>
              <w:rPr/>
            </w:pPr>
            <w:r>
              <w:rPr/>
              <w:t>- Почему ночью люди спя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олученных ранее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ывание загадок об источниках све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адывание загадок. Дети рассматривают предложенные картинки и выбирают нужную - ответа на вопро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вырабатывают умение быстро выбрать нужное изображение, развивается мышление, навыки слухового вос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редлагает детям разделиться на группы, для проведения опы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елятся на группы по 4 - 5 человек по желани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зделена на несколько подгрупп, каждая располагается за отдельным столом, где уже разложено оборудование для опы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редлагает провести </w:t>
            </w:r>
            <w:r>
              <w:rPr>
                <w:b/>
              </w:rPr>
              <w:t>опыт №1 - смена дня и ноч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месте с воспитателем дети проводят опыт, используя мячики и фонарики. Воспитатель предлагает детям по очереди взять мячик и посветить на него фонариком с одной стороны, а потом - повернуть мячик так, чтобы фонарик осветил его с другой стороны. Дети делают </w:t>
            </w:r>
            <w:r>
              <w:rPr>
                <w:b/>
              </w:rPr>
              <w:t>вывод</w:t>
            </w:r>
            <w:r>
              <w:rPr/>
              <w:t>, что освещена только та часть мячика, на которую попадает луч. Так же происходит и с земным шаром - если на одной стороне день, то на противоположной будет  но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елают вывод о смене дня и ночи в разных частях света, а так же выдвигают гипотезу, что световой луч распространяется только по пря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предлагает детям подтвердить гипотезу о том, что свет распространяется только по  прямой с помощью </w:t>
            </w:r>
            <w:r>
              <w:rPr>
                <w:b/>
              </w:rPr>
              <w:t>опыта №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берут лист картона и, проделав в нем отверстие, светят в него фонариком, направляя луч на стену - на стене световое пятно. Затем листом бумаги лучу преграждают путь и световое пятно со стены исчезает. Дети делают </w:t>
            </w:r>
            <w:r>
              <w:rPr>
                <w:b/>
              </w:rPr>
              <w:t>вывод</w:t>
            </w:r>
            <w:r>
              <w:rPr/>
              <w:t>, что свет распространяется по прям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лучают подтверждение гипотезы, что свет распространяется только по пря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редлагает провести </w:t>
            </w:r>
            <w:r>
              <w:rPr>
                <w:b/>
              </w:rPr>
              <w:t>опыт №3</w:t>
            </w:r>
            <w:r>
              <w:rPr/>
              <w:t>, чтобы понять, как образуется тен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берут в руки разные предметы со стола - картон, стакан, мяч и т.д. - и светят на них фонариком. Свет проходит через прозрачные объекты, но не проходит через плотные, образуя на стене тень. Дети делают </w:t>
            </w:r>
            <w:r>
              <w:rPr>
                <w:b/>
              </w:rPr>
              <w:t>вывод</w:t>
            </w:r>
            <w:r>
              <w:rPr/>
              <w:t>, что тень образуется, когда световой луч встречает препятствие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елают вывод о принципе образования т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бы подтвердить детскую догадку, воспитатель предлагает детям провести </w:t>
            </w:r>
            <w:r>
              <w:rPr>
                <w:b/>
              </w:rPr>
              <w:t>физминутку</w:t>
            </w:r>
            <w:r>
              <w:rPr/>
              <w:t xml:space="preserve"> - устроить театр теней с помощью рук, помогая детям сложить пальцы в нужную фигур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устраивают "Театр теней", показывая с помощью воспитателя фигурки животных и птиц, сложенные из пальцев рук. Дети могут сделать </w:t>
            </w:r>
            <w:r>
              <w:rPr>
                <w:b/>
              </w:rPr>
              <w:t xml:space="preserve">вывод, </w:t>
            </w:r>
            <w:r>
              <w:rPr/>
              <w:t>о том, что чем ближе предмет к источнику света, тем больше тень от него, и чем дальше предмет - тем тень четч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обы подтвердить  зависимость тени от близости к источнику света, воспитатель предлагает провести </w:t>
            </w:r>
            <w:r>
              <w:rPr>
                <w:b/>
              </w:rPr>
              <w:t>опыт №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берут в руки фонарики и подносят к ним вплотную игрушку. Делают </w:t>
            </w:r>
            <w:r>
              <w:rPr>
                <w:b/>
              </w:rPr>
              <w:t>вывод</w:t>
            </w:r>
            <w:r>
              <w:rPr/>
              <w:t xml:space="preserve">, что чем ближе игрушка к фонарику, тем тень от нее больше. Потом относят игрушку ближе к стене, делают </w:t>
            </w:r>
            <w:r>
              <w:rPr>
                <w:b/>
              </w:rPr>
              <w:t>вывод</w:t>
            </w:r>
            <w:r>
              <w:rPr/>
              <w:t>, что чем дальше предмет от источника света, тем тень четч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лучают подтверждение гипотезы, что чем ближе игрушка к источнику света, тем тень больше, а чем дальше - тем чет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редлагает детям провести </w:t>
            </w:r>
            <w:r>
              <w:rPr>
                <w:b/>
              </w:rPr>
              <w:t>опыт №5</w:t>
            </w:r>
            <w:r>
              <w:rPr/>
              <w:t xml:space="preserve"> - </w:t>
            </w:r>
            <w:r>
              <w:rPr>
                <w:b/>
              </w:rPr>
              <w:t>солнечные</w:t>
            </w:r>
            <w:r>
              <w:rPr/>
              <w:t xml:space="preserve"> </w:t>
            </w:r>
            <w:r>
              <w:rPr>
                <w:b/>
              </w:rPr>
              <w:t>зайчи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берут зеркальца и светят на них фонариками, поворачивают зеркальца в разные стороны, следят за передвижением солнечных зайчиков. Дети делают </w:t>
            </w:r>
            <w:r>
              <w:rPr>
                <w:b/>
              </w:rPr>
              <w:t>вывод</w:t>
            </w:r>
            <w:r>
              <w:rPr/>
              <w:t>, что солнечные зайчики образуются, если свет отражается от гладкой блестящей поверхности, вспоминают, что такое же бывает на озере в тихий безветренный день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елают вывод, что "зайчики" образуются, если свет отражается от гладкой блестящей поверх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крепления нового материала и диагностики полученных знаний, воспитатель проводит подвижную дидактическую игру "Вспомни свойства света"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стают в круг и перебрасывают друг другу мяч. У кого в руках мяч, тот должен назвать свойство света или описать любой опыт, который был проведен на занятии. Пока ребенок не выполнил задание, мяч передавать дальше нельз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олученных знаний. Активизация двигате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ое мероприятие:  Открытое занятие на тему "Секреты све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9:00Z</dcterms:created>
  <dc:creator>Пользователь</dc:creator>
  <dc:description/>
  <dc:language>en-US</dc:language>
  <cp:lastModifiedBy>Пользователь</cp:lastModifiedBy>
  <dcterms:modified xsi:type="dcterms:W3CDTF">2013-03-19T17:29:00Z</dcterms:modified>
  <cp:revision>1</cp:revision>
  <dc:subject/>
  <dc:title/>
</cp:coreProperties>
</file>