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 ТИХОРЕЦКА      М О      ТИХОРЕЦ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Дидактическ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Выборы   эмблемы   групп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ида Борисовна Посохова – воспитатель  группы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дошкольного образовательного учреждения детский сад комбинированного вида № 5 «Аленький цветочек» г. Тихорецка МО Тихорецкий район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г.Тихорецк   ул.Ляпидевского 64-а тел.</w:t>
      </w:r>
    </w:p>
    <w:p>
      <w:pPr>
        <w:pStyle w:val="Style2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ина Валентиновна Андреева – 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дошкольного образовательного учреждения детский сад комбинированного вида № 5 «Аленький цветочек» города Тихорецка МО Тихорецкий райо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ород Тихорецк  ул. Ляпидевского 64-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</w:rPr>
        <w:t xml:space="preserve">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10-2011 г.г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Дать детям представление о процедуре голосования. Раскрыть значимость и важность «голоса» каждого ребенка, как будущего гражданина.   Формировать представление о себе, как о полноценном члене общества. Побуждать  анализировать  поведение и поступки сказочных героев. </w:t>
      </w:r>
    </w:p>
    <w:p>
      <w:pPr>
        <w:pStyle w:val="Style18"/>
        <w:jc w:val="both"/>
        <w:rPr/>
      </w:pPr>
      <w:r>
        <w:rPr>
          <w:b/>
          <w:bCs/>
          <w:i/>
          <w:sz w:val="28"/>
          <w:szCs w:val="28"/>
        </w:rPr>
        <w:t>Материалы:</w:t>
      </w:r>
      <w:r>
        <w:rPr>
          <w:b/>
          <w:bCs/>
          <w:sz w:val="28"/>
          <w:szCs w:val="28"/>
        </w:rPr>
        <w:t xml:space="preserve">  Кукольный  театр (куклы – Буратино, Дюймовочка, Баба-Яга, Царевна-Несмеяна),  жетоны с изображением сказочных героев, «урна» для голосования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ктивный словарь:</w:t>
      </w:r>
      <w:r>
        <w:rPr>
          <w:b/>
          <w:bCs/>
          <w:sz w:val="28"/>
          <w:szCs w:val="28"/>
        </w:rPr>
        <w:t xml:space="preserve">  голосование,  кандидатура, выборы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Ребята,  сегодня к нам в гости пришли  герои ваших любимых сказок.  Вы узнали кто это?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Буратино!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Правильно, послушайте, что он  о себе вам расскаж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1970" cy="22040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2802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66675</wp:posOffset>
                </wp:positionV>
                <wp:extent cx="2409825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— мальчишка деревянный,</w:t>
                              <w:br/>
                              <w:t>В полосатом колпачке.</w:t>
                              <w:br/>
                              <w:t>Создан я на радость людям,</w:t>
                              <w:br/>
                              <w:t>Счастья ключ в моей руке.</w:t>
                              <w:br/>
                              <w:t>Черепаха подарила</w:t>
                              <w:br/>
                              <w:t>Этот ключ волшебный мне.</w:t>
                              <w:br/>
                              <w:t>И тогда я очутился</w:t>
                              <w:br/>
                              <w:t>В доброй сказочной стра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217.5pt;mso-wrap-distance-left:9.05pt;mso-wrap-distance-right:9.05pt;mso-wrap-distance-top:0pt;mso-wrap-distance-bottom:0pt;margin-top:5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— мальчишка деревянный,</w:t>
                        <w:br/>
                        <w:t>В полосатом колпачке.</w:t>
                        <w:br/>
                        <w:t>Создан я на радость людям,</w:t>
                        <w:br/>
                        <w:t>Счастья ключ в моей руке.</w:t>
                        <w:br/>
                        <w:t>Черепаха подарила</w:t>
                        <w:br/>
                        <w:t>Этот ключ волшебный мне.</w:t>
                        <w:br/>
                        <w:t>И тогда я очутился</w:t>
                        <w:br/>
                        <w:t>В доброй сказочной стр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нравится Буратино?  А как вы думаете, достоин он быть  эмблемой нашей группы? (ответы, рассуждения  детей).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вот еще одна гостья  - Ребята, кто же эта маленькая девочка?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Дети:  </w:t>
      </w:r>
      <w:r>
        <w:rPr>
          <w:bCs/>
          <w:sz w:val="28"/>
          <w:szCs w:val="28"/>
        </w:rPr>
        <w:t xml:space="preserve">Дюймовочка!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(обращаясь к кукле) А что ты нам хочешь о себе рассказать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42160" cy="2410460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4866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-8255</wp:posOffset>
                </wp:positionV>
                <wp:extent cx="2705100" cy="345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ошечная девочка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Я сошла с цветка.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изнь казалась дивною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алых лепестках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олько душу нежную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перли во тьму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вери злые, жадные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м она к чему?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е б на небо сине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ть разок взглянуть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прощаться с солнышком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навек уснуть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лышу:  в небе  звонка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сенка твоя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сточка родимая!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ы нашла мен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272.25pt;mso-wrap-distance-left:9.05pt;mso-wrap-distance-right:9.05pt;mso-wrap-distance-top:0pt;mso-wrap-distance-bottom:0pt;margin-top:-0.65pt;mso-position-vertical-relative:text;margin-left:265.2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рошечная девочка,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Я сошла с цветка.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Жизнь казалась дивною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 алых лепестках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Только душу нежную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перли во тьму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вери злые, жадные,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ам она к чему?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не б на небо синее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Хоть разок взглянуть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прощаться с солнышком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навек уснуть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лышу:  в небе  звонкая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сенка твоя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Ласточка родимая!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Ты нашла мен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ожет быть,  Дюймовочка   достойна  быть эмблемой нашей группы? (ответы, рассуждения  дете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нас уже есть два кандидата, достойных быть эмблемой группы, но  у нас есть еще гости, давайте и их послушае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спитатель представляет детям куклу  Бабы-Яги)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lang w:val="en-US" w:eastAsia="en-US"/>
        </w:rPr>
        <w:drawing>
          <wp:inline distT="0" distB="0" distL="0" distR="0">
            <wp:extent cx="1801495" cy="2082800"/>
            <wp:effectExtent l="76200" t="7620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59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328930</wp:posOffset>
                </wp:positionV>
                <wp:extent cx="2758440" cy="177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живу  в  лесной избушке,</w:t>
                              <w:br/>
                              <w:t>Очень милая старушка.</w:t>
                              <w:br/>
                              <w:t>Костяной стучу ногой.</w:t>
                              <w:br/>
                              <w:t>Все зовут меня Яг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pt;height:139.5pt;mso-wrap-distance-left:9.05pt;mso-wrap-distance-right:9.05pt;mso-wrap-distance-top:0pt;mso-wrap-distance-bottom:0pt;margin-top:25.9pt;mso-position-vertical-relative:text;margin-left:248.2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живу  в  лесной избушке,</w:t>
                        <w:br/>
                        <w:t>Очень милая старушка.</w:t>
                        <w:br/>
                        <w:t>Костяной стучу ногой.</w:t>
                        <w:br/>
                        <w:t>Все зовут меня Яг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третий гость – это Баба-Яга,  Ребята, кому нравиться Баба-Яга? (ответы детей, рассуждения) Как вы думаете, достойна она быть эмблемой нашей группы? (ответы детей, рассужде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встречаем  четвертого гостя -  Кто же это к нам пришел?  (</w:t>
      </w:r>
      <w:r>
        <w:rPr>
          <w:rFonts w:cs="Times New Roman" w:ascii="Times New Roman" w:hAnsi="Times New Roman"/>
          <w:i/>
          <w:sz w:val="28"/>
          <w:szCs w:val="28"/>
        </w:rPr>
        <w:t>обращается к кукле Царевне - Несмеяне</w:t>
      </w:r>
      <w:r>
        <w:rPr>
          <w:rFonts w:cs="Times New Roman" w:ascii="Times New Roman" w:hAnsi="Times New Roman"/>
          <w:sz w:val="28"/>
          <w:szCs w:val="28"/>
        </w:rPr>
        <w:t>) Добро пожаловать, Расскажи  нам  о себ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е могу никак иначе:</w:t>
        <w:br/>
        <w:t>Я всё плачу, плачу, плачу…</w:t>
        <w:br/>
        <w:t>Кто царевну исцелит,</w:t>
        <w:br/>
        <w:t>Несмеяну  рассмешит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равиться  вам  Царевна-Несмеяна? 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, рассуждения  детей)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  выстраиваются в ряд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4195" cy="2257425"/>
            <wp:effectExtent l="76200" t="7620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336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 вот,  ребята, у нас есть  четыре  гостя  и всем им очень понравилось у нас, они  все  хотят  остаться в нашей группе и быть эмблемой на этой неделе. Конечно,  они очень разные, и вы много говорили о достоинствах и недостатках каждого из героев.  Ваши высказывания о наших гостях   разные – кому то  они симпатичны, а кому то – не очень. Но  мы должны уважать мнения  друг друга. И чтобы не обидеть  никого из вас  и конечно наших гостей, мы с вами  будем выбирать  символ группы  голосованием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ждый  сказочный  гость подготовил для вас жетоны со своим изображением (</w:t>
      </w:r>
      <w:r>
        <w:rPr>
          <w:rFonts w:cs="Times New Roman" w:ascii="Times New Roman" w:hAnsi="Times New Roman"/>
          <w:i/>
          <w:sz w:val="28"/>
          <w:szCs w:val="28"/>
        </w:rPr>
        <w:t>жетоны раскладываются в произвольном порядке перед детьми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08300" cy="2000250"/>
            <wp:effectExtent l="76200" t="7620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764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, ребята, сейчас  подойдете и возьмете в руки только один жетон с изображением того сказочного героя, который вам понравился больше всех, кого вы считаете достоянным быть символом нашей группы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и выбирают  жетоны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41015" cy="2199005"/>
            <wp:effectExtent l="76200" t="7620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2752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 (выставляет перед детьми коробок – «урну») </w:t>
      </w:r>
      <w:r>
        <w:rPr>
          <w:rFonts w:cs="Times New Roman" w:ascii="Times New Roman" w:hAnsi="Times New Roman"/>
          <w:sz w:val="28"/>
          <w:szCs w:val="28"/>
        </w:rPr>
        <w:t>А теперь, ребята,  вы  опустите  свои жетоны в урну для голосования, а  когда мы ее откроем, то подсчитаем жетоны с изображением каждого из наших гостей.  И чьих жетонов окажется больше – тот сказочный герой  и будет  эмблемой нашей группы на этой неделе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пускают жетоны в «урну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4340" cy="1987550"/>
            <wp:effectExtent l="76200" t="7620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637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счет  «голосов»,  приветствие  героя – эмблемы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lang w:val="en-US" w:eastAsia="en-US"/>
        </w:rPr>
        <w:drawing>
          <wp:inline distT="0" distB="0" distL="0" distR="0">
            <wp:extent cx="2276475" cy="2808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398520" cy="3158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53:00Z</dcterms:created>
  <dc:creator>USER</dc:creator>
  <dc:description/>
  <cp:keywords/>
  <dc:language>en-US</dc:language>
  <cp:lastModifiedBy>Windows 7</cp:lastModifiedBy>
  <cp:lastPrinted>2011-04-27T18:16:00Z</cp:lastPrinted>
  <dcterms:modified xsi:type="dcterms:W3CDTF">2012-04-05T14:02:00Z</dcterms:modified>
  <cp:revision>12</cp:revision>
  <dc:subject/>
  <dc:title/>
</cp:coreProperties>
</file>