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и к бабушке в деревн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ел программы: Социализация; интеграция образовательных областей: «Познание (развитие математических способностей)», «Коммуникация», «Музыка», «Художественное творчество (аппликация)»; средня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Авсюкевич Н.И., </w:t>
      </w: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МАДОУ «Центр развития ребенка –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детский сад №33 «Рад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к бабушке в деревню</w:t>
      </w:r>
    </w:p>
    <w:p>
      <w:pPr>
        <w:pStyle w:val="Normal"/>
        <w:jc w:val="center"/>
        <w:rPr>
          <w:b/>
          <w:b/>
        </w:rPr>
      </w:pPr>
      <w:r>
        <w:rPr>
          <w:i/>
          <w:sz w:val="28"/>
          <w:szCs w:val="28"/>
        </w:rPr>
        <w:t>(раздел программы: Социализация; интеграция образовательных областей: «Познание (развитие математических способностей)», «Коммуникация», «Музыка», «Художественное творчество (аппликация)»; средняя группа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 xml:space="preserve">Авсюкевич Н.И., </w:t>
      </w:r>
      <w:r>
        <w:rPr/>
        <w:t>воспитат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МАДОУ «Центр развития ребенка –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детский сад №33 «Рад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вать чувство любви к деревне, ее красоте, естественности, простоте, неразделимой связи с природ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богащению и углублению знаний детей о домашних животных (внешний вид, пища, условия жизн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нятия количества: один - много, размера: большой - маленький, закрепить счет до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устанавливать связи между образом жизни домашних животных и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артикуляционный аппарат и мелкую моторику рук, внимание, память, мышление, творче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новым способом аппл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словарный запас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заботливое отношение к домашним животным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Словарная работа: </w:t>
      </w:r>
      <w:r>
        <w:rPr>
          <w:rStyle w:val="StrongEmphasis"/>
          <w:b w:val="false"/>
          <w:sz w:val="28"/>
          <w:szCs w:val="28"/>
        </w:rPr>
        <w:t>лекарственные травы, хле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ссматривание картин о деревне, иллюстраций с домашними животными, домашними пт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грибы, скакалка, игрушка-утка, набор игрушек «домашние животные», «домашние птицы», домик, кукла-бабушка, музыка к песне про бабушку, тарелка с пшеном, клейстер, кисточки, шерстяные нити, ½ альбом. листа с изображением овечки (для каждого ребе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с вами пойдем в гости к бабушке в деревню. Но для начала приведем себя в порядок: почистим зубки, «расчешем» язычки, прополощем рот (артикуляционная гимнастика), со всеми поздороваемся (динамическое упражн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добрым утром, глазки!</w:t>
        <w:br/>
        <w:t>-Вы проснулись?</w:t>
        <w:br/>
        <w:t>-С добрым утром, ушки!</w:t>
        <w:br/>
        <w:t>-Вы проснулись?</w:t>
        <w:br/>
        <w:t>-С добрым утром, ручки!</w:t>
        <w:br/>
        <w:t>-Вы проснулись?</w:t>
        <w:br/>
        <w:t>-С добрым утром, ножки!</w:t>
        <w:br/>
        <w:t>-Вы проснулись?</w:t>
        <w:br/>
        <w:t>-С добрым утром, солнце!</w:t>
        <w:br/>
        <w:t>-Мы проснулись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мы можем отправляться в путь. Но нам нужно идти через лес, так что идите прямо за мной аккуратно по тропин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й! Смотрите, что это у нас на дорожке растет? (гриб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грибов? (мног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их сосчитаем (пят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с этой стороны? (один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грибы по размеру? (больши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цвета грибы? (красного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дём дальше. Вот перед нами ручеёк, давайте мы с вами попробуем перепрыгнуть ручеёк? Все прыгаем. Перепрыгнули. А почему мы его перепрыгнули? Какой ширины ручеек? (узкий), поэтому его можно… (перепрыгнут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это плавает в реке? (ут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ого она цвета? (желта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уток? (од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Идем даль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от с вами мы и пришли в деревню. Деревни всегда строили возле речки и лес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вы думаете, почему? (лес и река кормит человека). В реке есть рыба, раки, дикие утки, а в лесу – ягоды, орехи, зайц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 можете подумать, что в деревне скучно. Что в городе намного лучше: много людей, много машин, огромные дома, высокие крыши. Но в деревне намного красивее. Здесь есть огромные дремучие леса, бескрайние поля.  Много цветов и разных трав, в том числе и лекарствен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такое лекарственные травы? (ответы детей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мы в городе можем купить только в аптеке, а в деревне они растут прямо на лугу. Так много бабочек, жуков, стрекоз, кузнечиков, что их просто не сосчитать. Можно бегать везде, по лугам, полям, возле речки. А утром рано выглядывает солнышко, и рассыпает свои золотые лучи по земле. Все очень радуются ему. Даже маленький воробей весело чирикает и греет перышки под солнышком. Ласточка заботливо таскает насекомых своим птенчикам. Деревня просыпается. Кричит петух, мычит корова. И бабушка спешит в хлев, чтобы подоить Бурен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хлев, ребята? (строение, где находится коров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мы и пришли. Посмотрите, стоит домик, а вот и сама бабушка нас дожидает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Здравствуй, бабушка (дети здороваются). Посмотрите, какой красивый у нее дом!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бята, а вы знали, что раньше в деревне строили маленькие хижины, крыши были покрыты соломой. А сейчас строят деревянные или кирпичные дома. Кроют крышу черепицей, шифером, железом. А талантливые мастера украшают дома росписью, узорами на крылечках, заборах, окош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-то домашних животных у бабушки не видно. Куда же они делись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м нужно спеть песенку « Про бабушку» (пение песни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А вот и животные появились. Как называют таких животных? (домашние).  Кого вы здесь видите? (корова, лошадь, коза, поросенок, овечка).  А какие птицы живут в деревне? (куры, утки, гус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 вы знаете, чем питаются куры? (зерно, червячков из земли, пшен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нам бабушка приготовила пшено, чтобы мы могли сами покормить курочек. Посмотрите, какое оно? (мелкое, круглое, желтое). А теперь на ощупь какое? (твердое). Давайте покормим курочек (дети кормят птиц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у кого из вас бабушка тоже живет в деревне? Расскажите о своей деревне (рассказы дет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бята, у бабушки убежали овечки, и она никак не может их поймать. Может мы ей поможем? Пройдите к столам и сделайте овечек из шерстяных ниток. (Дети выполняют аппликацию нетрадиционным способом - на шаблон в виде барашка наклеивают мелко нарезанные шерстяные нитк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 теперь пришла пора прощаться: скажем «До свидания» бабушке. Бабушка благодарит вас и дарит вам подарок от своей волшебной коровки Буренки (конфета молочна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ите ко мне. Понравилось ли вам наше путешествие? Где мы были? Что вы узнали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ворим гостям до сви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55:00Z</dcterms:created>
  <dc:creator>Саня</dc:creator>
  <dc:description/>
  <cp:keywords/>
  <dc:language>en-US</dc:language>
  <cp:lastModifiedBy>Саня</cp:lastModifiedBy>
  <dcterms:modified xsi:type="dcterms:W3CDTF">2013-02-25T11:11:00Z</dcterms:modified>
  <cp:revision>6</cp:revision>
  <dc:subject/>
  <dc:title>МАДОУ «Центр развития ребенка – детский сад №33 «Радуга»</dc:title>
</cp:coreProperties>
</file>