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Акция «Профессии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редней группе МДОУ – детский сад «Радуга»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и; Сорочкина Е.В., Рыбина Н.А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Профессия -  пекарь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ышать уровень развития ребёнка. Закрепить знаний детей о профессии пекаря, о том, что хлеб – богатство нашей страны. Формировать у детей представление о том, как из муки приготавливают различные кондитерские изделия.  Обогащать словарь за счёт слов: зёрна; колосья; хлеборобы; пшеничная, ржаная мука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ющая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познавательный интерес; творческие способности; волю; эмоции; познавательные способности – речь, память,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ывать уважение к хлеборобу, его труду; бережное отношение к хле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здоровительн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представления о значении хлеба для здоровья человека, что: «Хлеб – это  жизнь», «Будет хлеб, будет и обед»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ительно – иллюстративный, продуктивный, метод проблемного излож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организации деятельности</w:t>
      </w:r>
      <w:r>
        <w:rPr>
          <w:sz w:val="28"/>
          <w:szCs w:val="28"/>
        </w:rPr>
        <w:t>: подгрупповая и индивидуальн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глядный материал: презентация с иллюстрациями « как хлеб на стол пришё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даточный материа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сто для печенья, разделочные доски; скалки; формочки; лист для выпечки печенья; фартуки колпаки, салф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 о том, что такое хлеб и откуда он берётся (результат труда пекаря);  лепка из солёного теста хлебобулочных изделий; , чтение М. Глинской Прости меня хлеб», Я. Дягутите «Руки человека» и «Каравай», пословиц о хлебе; целевая прогулка в  магазин, игры в «Каравай» «Повара», проведение акции «Хлеб – всему голова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онная (вводная)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риветствуют гостей (повара из детского сада, пекаря – папу Терехова Андрея), рассматривают творческие работы детей на тему «Хлебобулочные изделия». Воспитатель предлагает отгадать загадку о профе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м мы, когда вы сп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ку просеем в с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расна натопим п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хлеб к утру ис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ка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Наша встреча посвящена акции профессии – пекаря, повара. Все мы каждый день едим белый и чёрный хлеб, многие любят пирожные, печенье, различные пирож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думаете, как «хлеб приходит к нам на стол?» Кто его печёт? (Предположе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итают стихотворение, как они играют в пов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нас сегодня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нова иг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вчонки – повари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льчишки – п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алатики на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ки на го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стрюльки с черпа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ожили на ст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кубики – карт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рковка –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мячик станет лук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вкусным супчик н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посолим, помеш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арелкам разоль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ол весело пос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кормим перед 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повари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пова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арелочки пом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закончилась иг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спитатель предлагает ребятам  посмотреть презентацию о труде пекаря «Как хлеб на стол пришё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а после просмотра презентации о профессии пекаря, что нужно относиться с уважением к труду пекаря, повара;  бережно относиться к хлеб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это к нам Карлсон давно не прилетал? Ведь он так любит плюш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 зал влетает 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всем, вы меня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хорошо, что ты прилетел. У нас в народе есть такая традиция - угощать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угощения вы мне  сегодня приготовили? У меня опять все ватрушки закон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научим Карлсона  печенье печь? (Ответы детей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ьчиковая гимнастика: «Месим т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сто месили, мы тесто месили, нас тщательно всё промесить попросили, но сколько ни месим и сколько, ни мнём, комочки опять и опять доста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, пальчики потренировали, они стали крепкими, умелыми. А теперь будем печенье п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казывает тесто, обращает внимание на то, что оно белое, мягкое (можно раскатывать скал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риготовил это тесто? Из чего приготовил повар тесто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 предлагает вместе с поваром детского сада поиграть в поваров, надеть фартуки и колпаки. Повар объясняет и показывает процесс изготовления печенья (раскатывание кусочка скалкой, выдавливание формочкой различных фигурок, выкладывание готового печенья на лист).  Дети делают печенья, готовые изделия выкладываются на противень (ребята  протирают руки влажной  салфеткой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Заключительная часть (итог): </w:t>
      </w:r>
      <w:r>
        <w:rPr>
          <w:sz w:val="28"/>
          <w:szCs w:val="28"/>
        </w:rPr>
        <w:t>рефлексия (осмыс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просит ребят рассказать о том, как работали, что нового узнали, где это им пригодится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что ребята, хорошо мы сегодня потру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шь и пироги, да хлеб вперед береги».</w:t>
      </w:r>
    </w:p>
    <w:p>
      <w:pPr>
        <w:pStyle w:val="Normal"/>
        <w:rPr/>
      </w:pPr>
      <w:r>
        <w:rPr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очешь есть калачи – не лежи на печ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благодарят гостей  за их труд песней «Пироги», обещают бережно относиться к хле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 помочь повару отнести печенья на кух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 печенье печётся, можно поиграть с Карлсоном и с гостями в знакомые народные, хороводные и т.д.  иг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прощаются с гостями после уго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43:00Z</dcterms:created>
  <dc:creator>Рыбина Н.А.</dc:creator>
  <dc:description/>
  <cp:keywords/>
  <dc:language>en-US</dc:language>
  <cp:lastModifiedBy>Home</cp:lastModifiedBy>
  <cp:lastPrinted>2011-12-07T08:57:00Z</cp:lastPrinted>
  <dcterms:modified xsi:type="dcterms:W3CDTF">2012-03-03T12:42:00Z</dcterms:modified>
  <cp:revision>15</cp:revision>
  <dc:subject/>
  <dc:title>Акция Мир профессий</dc:title>
</cp:coreProperties>
</file>