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Не для кого не секрет, что порой приходится сложно придумать одновременно полезный и интересный для ребенка досуг. Сложно составлять конкуренцию телевизору и компьютерным играм. А мы попробуем. Предлагаю казалось бы простое, но в то же время необычное занятие: рисование крупами. Как? Да очень просто! Для этого понадобятся: картон (можно использовать старые коробки), пластилин (а очень аккуратные дети могут использовать и клей ПВА), крупы (греча, пшено, перловая крупа, рис, горох, фасоль и бобы), фантазия ребенка. Работы могут быть различных вариантов: можно заранее сделать ребенку шаблон будущего изделия (например, как на картинке: подкова, правда на картинке представлен и другой вид творчества: аппликация из листьев, но там тоже используются крупы)), а можно просто дать лист цветного картона и нарисовать на нем простым карандашом контуры картин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работ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трафарет или на картон по контуру ребенок наносит пластилин (или, как я уже сказала выше, клей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ластилин или клей выкладывает рисунок из крупы и зере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восхищается своей работой и гордо показывает ее своим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е </w:t>
      </w:r>
      <w:r>
        <w:rPr>
          <w:i/>
          <w:sz w:val="28"/>
          <w:szCs w:val="28"/>
        </w:rPr>
        <w:t>преимущество</w:t>
      </w:r>
      <w:r>
        <w:rPr>
          <w:sz w:val="28"/>
          <w:szCs w:val="28"/>
        </w:rPr>
        <w:t xml:space="preserve"> данного занятия это конечно развитие мелкой моторики, что просто необходимо для подготовки руки ребенка к письму. Кроме того, данное творчество учит ребенка терпению, усидчивости, развивает воображение, фанта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14:00Z</dcterms:created>
  <dc:creator>Антон Сергеевич</dc:creator>
  <dc:description/>
  <cp:keywords/>
  <dc:language>en-US</dc:language>
  <cp:lastModifiedBy>Антон Сергеевич</cp:lastModifiedBy>
  <dcterms:modified xsi:type="dcterms:W3CDTF">2012-02-10T18:36:00Z</dcterms:modified>
  <cp:revision>5</cp:revision>
  <dc:subject/>
  <dc:title/>
</cp:coreProperties>
</file>