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офилактика психоэмоционального напряжения у детей дошкольного возраста.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Эмоция – это особый механизм отражения индивидом объективной реальности. «Ощущение и эмоции – два различных уровня (а также механннизма) оценки существом объективной реальности. Ощущение – элементарный уровень, в значительной мере имеющий «телесный характер», эмоции – более сложный, соотносимый с понятием «Психическое». Можно сказать также, что ощущение – это отражение в психике «телесного», а эмоции – отражение «духовного» » </w:t>
      </w:r>
    </w:p>
    <w:p>
      <w:pPr>
        <w:pStyle w:val="TextBody"/>
        <w:jc w:val="both"/>
        <w:rPr>
          <w:sz w:val="36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Кон И.С.)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гармоничного развития детей дошкольного возраста предполагает не только определенный уровень развития знаний и умений, но и обязательно достаточно высокий уровень развития его эмоциональной сферы.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и играют большую роль в формировании у ребенка способов и приемов овладения деятельностью. Эмоции определяют эффективность обучения, а также принимают участие  в становлении любой творческой деятельности ребенка.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часто оказываются в состоянии психоэмоционального напряжения. Им бывает труднее всего из-за низкой психической устойчивости, обусловленной возрастом. Они не умеют расслабляться, предвидеть и контролировать ситуацию, и поэтому во многом зависимы от окружающей их среды и взрослых. Взрослым необходимо быть крайне внимательными к эмоциональному состоянию каждого дошкольника, адекватно интерпретировать его поведение, понимать причину душевного дискомфорта и выбирать наиболее эффективную форму воздействия в конкретной ситуации.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наиболее частых причин невротического состояния  ребенка является его неготовность к предлагаемым учебным нагрузкам. Передается детям и состояние нервного напряжения родителей, вольно или невольно втягивающих детей в круг своих забот, которые им явно не по силам. Нездоровое питание, неразрешенность детских проблем, погодные явления могут также явиться причиной эмоционального напряжения. 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решения этой проблемы, одним из направлений нашего детского сада было определено как «Обеспечение полноценного психического и личностно-эмоционального развития ребенка». 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профилактики психоэмоционального напряжения детей дошкольного возраста остается одной из самых важных. Мы ее решаем через игровые упраж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атрализованная игр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гимнаст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аксация.</w:t>
      </w:r>
    </w:p>
    <w:p>
      <w:pPr>
        <w:pStyle w:val="3"/>
        <w:rPr>
          <w:sz w:val="28"/>
        </w:rPr>
      </w:pPr>
      <w:r>
        <w:rPr>
          <w:sz w:val="28"/>
        </w:rPr>
        <w:t>Игровые упражнения базируются на принципах развивающего обучения, методы и организация которых опираются на закономерности развития дошкольника. Учитывается психологическая комфортность, которая предполаг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тие, по возможности, всех стрессов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епощенность, стимулирующую  развитие духовного потенциала и творческой активности.</w:t>
      </w:r>
    </w:p>
    <w:p>
      <w:pPr>
        <w:pStyle w:val="TextBodyIndent"/>
        <w:tabs>
          <w:tab w:val="clear" w:pos="708"/>
          <w:tab w:val="left" w:pos="-1800" w:leader="none"/>
        </w:tabs>
        <w:rPr>
          <w:sz w:val="28"/>
        </w:rPr>
      </w:pPr>
      <w:r>
        <w:rPr>
          <w:sz w:val="28"/>
        </w:rPr>
        <w:t xml:space="preserve">Вся жизнь детей насыщена игрой. Театрализованные игры пользуются у детей неизменной любовью. Это позволяет нам использовать их в работе по профилактике психоэмоционального напряжения. 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ая по развитию эмоциональной сферы ребенка, всегда считалась прерогативой  психологической службы ДОУ, но работа может проводиться и воспитателями. Театрализованные  игры рекомендовано использовать для развития творческой самостоятельности, воображения и создания атмосферы эмоциональной безопасности.  Поэтому, в запланированной нами работе по профилактике эмоционального напряжения включены театрализованные игры, которые создают атмосферу безопасности и снимают эмоциональное напряжение у детей. В помощь воспитателям мы рекомендуем использовать литературу: «Театрализованные игры в детском саду». Т.И.Петрова, Е.Л. Сергеева, Е.С. Петрова, «Играем в кукольный театр. Пособие для практических работников общеобразовательных учреждений». «Эмоциональное развитие дошкольника под редакцией А.Д. Кошелевой.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rFonts w:cs="Times New Roman" w:ascii="Times New Roman" w:hAnsi="Times New Roman"/>
          <w:sz w:val="28"/>
        </w:rPr>
        <w:t>Не менее важно для снятия психического напряжения использовать психогимнастику. Дети изучают различные эмоции и учатся ими управлять. Психогимнастика помогает детям преодолевать барьеры в общении, лучше понять себя и других, снимает психическое напряжение, дает возможность самовыражению и снятию мышечного напряжения при тревожности.</w:t>
      </w:r>
    </w:p>
    <w:p>
      <w:pPr>
        <w:pStyle w:val="TextBodyIndent"/>
        <w:rPr>
          <w:sz w:val="28"/>
        </w:rPr>
      </w:pPr>
      <w:r>
        <w:rPr>
          <w:sz w:val="28"/>
        </w:rPr>
        <w:t>Опыт работы с детьми показывает, что необходимо комплексное воздействие на психику ребенка, и частью этого комплекса являются упражнения на релаксацию, позволяющие успокаивать ребенка, снимать мышечное и эмоциональное напряжение, развивать воображение, фантазию малыша.</w:t>
      </w:r>
    </w:p>
    <w:p>
      <w:pPr>
        <w:pStyle w:val="2"/>
        <w:rPr/>
      </w:pPr>
      <w:r>
        <w:rPr/>
        <w:t xml:space="preserve">Релаксационные упражнения обычно проводятся психологом и сопровождаются расслабляющей музыкой. </w:t>
      </w:r>
    </w:p>
    <w:p>
      <w:pPr>
        <w:pStyle w:val="Normal"/>
        <w:spacing w:lineRule="auto" w:line="360"/>
        <w:ind w:firstLine="8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показывает, чтобы достичь коррекционного эффекта, в результате специальных занятий с ребенком в детском саду, необходима  преемственность работы ДОУ и воспитания в семье. Для эмоционального  благополучия детей очень важно взаимопонимание между родителями и детьми. Представление о том,  что в воспитании необходимы специальные знания, еще не укоренились в сознании значительной части современных родителей.   Это возможно только при повышении компетентности родителей в этой сфере Поэтому мы ведем активную совместную работу с родителями. С целью решения этой проблемы мы проводим тренинги  эффективного взаимодействия родителей с детьми. Также проводим анкетирование родителей по выявлению личностных нарушений у детей, где узнаем об особенностях воспитания ребенка в семье. Еще родители получают консультации об особенностях возраста и проблемах, которые возникают в период формирования личности ребенка и по интересующим родителей вопросам по воспитанию детей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проведенной в течение 5-ти лет работы продемонстрировали положительную динамику в развитии эмоциональной сферы. У детей,  имеющих проблемы в развитии эмоциональной сферы, к концу учебного года можно наблюдать эмоциональное благополучие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дагог-психолог МАДОУ №95 Кировского района г. Казани </w:t>
      </w:r>
    </w:p>
    <w:p>
      <w:pPr>
        <w:pStyle w:val="TextBody"/>
        <w:rPr/>
      </w:pPr>
      <w:r>
        <w:rPr/>
        <w:t>Эммануйлова Ольга Николаевн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64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64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6:00Z</dcterms:created>
  <dc:creator>ADMIN</dc:creator>
  <dc:description/>
  <cp:keywords/>
  <dc:language>en-US</dc:language>
  <cp:lastModifiedBy>DNA7 X86</cp:lastModifiedBy>
  <dcterms:modified xsi:type="dcterms:W3CDTF">2012-01-28T18:26:00Z</dcterms:modified>
  <cp:revision>3</cp:revision>
  <dc:subject/>
  <dc:title/>
</cp:coreProperties>
</file>