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425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МДОУ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ниговский детский сад «Буратино»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от «____» _________ 2011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№   от  «_____»__________ 2011год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ДОУ «Буратино»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/Иванова Н.Ю.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ind w:left="106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ind w:left="106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одовой план </w:t>
      </w:r>
    </w:p>
    <w:p>
      <w:pPr>
        <w:pStyle w:val="Style17"/>
        <w:ind w:left="106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дошкольного образовательного учреждения Звениговский детский сад «Буратино»</w:t>
      </w:r>
    </w:p>
    <w:p>
      <w:pPr>
        <w:pStyle w:val="Style17"/>
        <w:ind w:left="106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-2012 учебный год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дошкольное образовательное учреждение Звениговский детский сад «Буратино»</w:t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ДОУ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Наталья. Юрьевна.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25060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>РМЭ, г. Звенигово, ул. Бутякова дом, №98</w:t>
      </w:r>
    </w:p>
    <w:p>
      <w:pPr>
        <w:pStyle w:val="Style17"/>
        <w:spacing w:lineRule="auto" w:line="24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л: </w:t>
      </w:r>
      <w:r>
        <w:rPr>
          <w:rFonts w:cs="Times New Roman" w:ascii="Times New Roman" w:hAnsi="Times New Roman"/>
          <w:sz w:val="28"/>
          <w:szCs w:val="28"/>
          <w:u w:val="single"/>
        </w:rPr>
        <w:t>8 (83645) 7-06-30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ное обеспечение ДОУ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повая программа воспитания и образования РФ под редакцией: Васильевой М.А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«Основы безопасности детей» под ред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вдеева Н.Н.</w:t>
        </w:r>
      </w:hyperlink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с занятий по обучению дошкольников грамоте под ред. Рыбникова О.М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экологического воспитания под ред.</w:t>
      </w:r>
      <w:r>
        <w:rPr>
          <w:rFonts w:cs="Tahoma" w:ascii="Verdana" w:hAnsi="Verdana"/>
          <w:color w:val="000000"/>
          <w:sz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иколаева С. Н.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кл познавательных занятий «Познай себя»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икл занятий по ознакомлению дошкольников с родным краем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психолога и логопеда ДОУ</w:t>
      </w:r>
    </w:p>
    <w:p>
      <w:pPr>
        <w:pStyle w:val="Style17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.</w:t>
      </w:r>
    </w:p>
    <w:p>
      <w:pPr>
        <w:pStyle w:val="Style17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нятия.</w:t>
      </w:r>
    </w:p>
    <w:p>
      <w:pPr>
        <w:pStyle w:val="Style17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.</w:t>
      </w:r>
    </w:p>
    <w:p>
      <w:pPr>
        <w:pStyle w:val="Style17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.</w:t>
      </w:r>
    </w:p>
    <w:p>
      <w:pPr>
        <w:pStyle w:val="Style17"/>
        <w:spacing w:lineRule="auto" w:line="240"/>
        <w:ind w:left="1069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овия умственного непрерывного разви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.</w:t>
      </w:r>
    </w:p>
    <w:p>
      <w:pPr>
        <w:pStyle w:val="Style17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.</w:t>
      </w:r>
    </w:p>
    <w:p>
      <w:pPr>
        <w:pStyle w:val="Style17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ворческое развитие:</w:t>
      </w:r>
    </w:p>
    <w:p>
      <w:pPr>
        <w:pStyle w:val="Style17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;</w:t>
      </w:r>
    </w:p>
    <w:p>
      <w:pPr>
        <w:pStyle w:val="Style17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;</w:t>
      </w:r>
    </w:p>
    <w:p>
      <w:pPr>
        <w:pStyle w:val="Style17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</w:t>
      </w:r>
    </w:p>
    <w:p>
      <w:pPr>
        <w:pStyle w:val="Style17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изкультурно-оздоровительная работа в ДОУ 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.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и массаж; точечный массаж.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физической подготовки.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двигательная активность в течение дня.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 исправлению нарушений осанки и плоскостопия.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е внимание к ребенку в период адаптации к ДОУ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, игры, развлечения; прогулки на свежем воздухе.</w:t>
      </w:r>
    </w:p>
    <w:p>
      <w:pPr>
        <w:pStyle w:val="Style17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нитарно-гигиенического режима соответственно требованиям Госсанэпиднадзора.</w:t>
      </w:r>
    </w:p>
    <w:p>
      <w:pPr>
        <w:pStyle w:val="Style17"/>
        <w:spacing w:lineRule="auto" w:line="240"/>
        <w:ind w:left="2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2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2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149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плана рабо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с кадрами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структажи. Охрана труда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изводственное собрание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амообразование. Повышение квалификации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4. Работа с молодыми специалистами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щественная деятельность сотрудников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сультация с обслуживающим персоналом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о – педагогическая работа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дсоветы. Подготовка к педсоветам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сультации для воспитателей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еминары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крытые просмотры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учение передового педагогического опыта работы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сихолого-педагогические беседы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7. Смотры – конкурсы, выставки детского творчества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зыкальные развлечения, праздники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изкультурные развлечения, праздники.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0.Оздоровительно – профилактическая работа. Консультации медицинского работника МДОУ.</w:t>
      </w:r>
    </w:p>
    <w:p>
      <w:pPr>
        <w:pStyle w:val="Style17"/>
        <w:numPr>
          <w:ilvl w:val="1"/>
          <w:numId w:val="2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руководство.</w:t>
      </w:r>
    </w:p>
    <w:p>
      <w:pPr>
        <w:pStyle w:val="Style17"/>
        <w:numPr>
          <w:ilvl w:val="1"/>
          <w:numId w:val="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, выступления артистов цирка, театра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родителями, школой и другими организациями.</w:t>
      </w:r>
    </w:p>
    <w:p>
      <w:pPr>
        <w:pStyle w:val="Style17"/>
        <w:numPr>
          <w:ilvl w:val="1"/>
          <w:numId w:val="2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для родителей - консультации специалистов.</w:t>
      </w:r>
    </w:p>
    <w:p>
      <w:pPr>
        <w:pStyle w:val="Style17"/>
        <w:numPr>
          <w:ilvl w:val="1"/>
          <w:numId w:val="2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рудными семьями.</w:t>
      </w:r>
    </w:p>
    <w:p>
      <w:pPr>
        <w:pStyle w:val="Style17"/>
        <w:numPr>
          <w:ilvl w:val="1"/>
          <w:numId w:val="2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</w:t>
      </w:r>
    </w:p>
    <w:p>
      <w:pPr>
        <w:pStyle w:val="Style17"/>
        <w:numPr>
          <w:ilvl w:val="1"/>
          <w:numId w:val="2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одительского комитета. Субботники.</w:t>
      </w:r>
    </w:p>
    <w:p>
      <w:pPr>
        <w:pStyle w:val="Style17"/>
        <w:numPr>
          <w:ilvl w:val="1"/>
          <w:numId w:val="2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агитация.</w:t>
      </w:r>
    </w:p>
    <w:p>
      <w:pPr>
        <w:pStyle w:val="Style17"/>
        <w:spacing w:lineRule="auto" w:line="240"/>
        <w:ind w:left="2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дминистративно-хозяйственная работ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храна жизни, здоровья детей и сотрудников (ОБЖ)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атериально- техническое обеспечение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Контроль за организацией питания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еративные совещания администрации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ругое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воспитательно-образовательной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ятельности педагогического коллектив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1-2012 учебный год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numPr>
          <w:ilvl w:val="0"/>
          <w:numId w:val="12"/>
        </w:numPr>
        <w:spacing w:lineRule="auto" w:line="24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олжать работу по формированию у детей убеждений и привычек к здоровому образу жизни на основе знаний, развитию разнообразных двигательных и физических качеств, укреплению физического здоровья детей.</w:t>
      </w:r>
    </w:p>
    <w:p>
      <w:pPr>
        <w:pStyle w:val="Style17"/>
        <w:numPr>
          <w:ilvl w:val="0"/>
          <w:numId w:val="12"/>
        </w:numPr>
        <w:spacing w:lineRule="auto" w:line="24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ышение профессиональной компетенции педагогов по вопросам математического развития детей дошкольного возраста.</w:t>
      </w:r>
    </w:p>
    <w:p>
      <w:pPr>
        <w:pStyle w:val="Style17"/>
        <w:numPr>
          <w:ilvl w:val="0"/>
          <w:numId w:val="12"/>
        </w:numPr>
        <w:spacing w:lineRule="auto" w:line="240"/>
        <w:jc w:val="left"/>
        <w:rPr/>
      </w:pPr>
      <w:r>
        <w:rPr>
          <w:b/>
          <w:i/>
          <w:sz w:val="32"/>
          <w:szCs w:val="32"/>
        </w:rPr>
        <w:t>Художественно-эстетическое воспитание детей и создание                                                          комфортной обстановки в ДОУ.</w:t>
      </w:r>
    </w:p>
    <w:p>
      <w:pPr>
        <w:pStyle w:val="Style17"/>
        <w:numPr>
          <w:ilvl w:val="0"/>
          <w:numId w:val="12"/>
        </w:numPr>
        <w:spacing w:lineRule="auto" w:line="24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ть у детей начала экологической культуры – осознанно-правильное отношение к явлениям, объектам живой и неживой природы.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нтябрь 2011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– День дошкольного работни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271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инструктажи по ТО, ТБ и охране жизни и здоровья дет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вано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 «Правила внутреннего трудового распорядк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вано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по самообразованию, план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, 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с молодыми специалистам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вано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 младшим обслуживающим персоналом «Должностные инструкции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обслуживающим персона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вано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работки посуды, проветривание. Смена белья и т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Д.В.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Организационно-педагогическая работ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20"/>
        <w:gridCol w:w="2719"/>
        <w:gridCol w:w="26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№ 1, установочны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Иванова Н.Ю. Ст. воспитатель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угина О.В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методов и приемов при обучении ФЭМ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 эстетическое воспитание в ДОУ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ва Т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мотра - конкурса «О готовности к новому учебному году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 - конкур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ванова Н.Ю. Ст. воспитатель Пичугина О.В. Профсою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знаний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, рук. Святова Т.В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Олимпиада» на улиц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студных заболева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- профилактические 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брат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Д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навыков и умений дете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ля детей подготовительной к школе групп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. групп.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Работа с родителями.</w:t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3"/>
        <w:gridCol w:w="4039"/>
        <w:gridCol w:w="2544"/>
        <w:gridCol w:w="15"/>
        <w:gridCol w:w="224"/>
        <w:gridCol w:w="15"/>
        <w:gridCol w:w="2782"/>
      </w:tblGrid>
      <w:tr>
        <w:trPr>
          <w:trHeight w:val="31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3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Ваше мнение о работе ДОУ»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7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мей по социальным группам (полные, неполные и т.д.)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циум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Ю.</w:t>
            </w:r>
          </w:p>
        </w:tc>
      </w:tr>
      <w:tr>
        <w:trPr>
          <w:trHeight w:val="96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родительского комитет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Ю.</w:t>
            </w:r>
          </w:p>
        </w:tc>
      </w:tr>
      <w:tr>
        <w:trPr>
          <w:trHeight w:val="129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родителями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Ю. Воспитатели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печительского совет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Ю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печительского совета</w:t>
            </w:r>
          </w:p>
        </w:tc>
      </w:tr>
      <w:tr>
        <w:trPr>
          <w:trHeight w:val="315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4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Административно- хозяйственная работа</w:t>
            </w:r>
          </w:p>
        </w:tc>
      </w:tr>
      <w:tr>
        <w:trPr>
          <w:trHeight w:val="6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. Составление плана развития МТ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Ю.</w:t>
            </w:r>
          </w:p>
        </w:tc>
      </w:tr>
      <w:tr>
        <w:trPr>
          <w:trHeight w:val="6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ркировки мебели и подбора мебели в группах ДОУ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медбрат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креплению ДОУ новыми пособиями и мебелью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Ю.</w:t>
            </w:r>
          </w:p>
        </w:tc>
      </w:tr>
      <w:tr>
        <w:trPr>
          <w:trHeight w:val="5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рганизации питания  ДОУ к новому учебно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Ю.</w:t>
            </w:r>
          </w:p>
        </w:tc>
      </w:tr>
      <w:tr>
        <w:trPr>
          <w:trHeight w:val="5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подготовке ДОУ к новому учебно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Ю.</w:t>
            </w:r>
          </w:p>
        </w:tc>
      </w:tr>
      <w:tr>
        <w:trPr>
          <w:trHeight w:val="6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оставлению новых локальных актов, Устава ДОУ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Ю.</w:t>
            </w:r>
          </w:p>
        </w:tc>
      </w:tr>
      <w:tr>
        <w:trPr>
          <w:trHeight w:val="6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4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режиме рабочего времени отдыха работников МДО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Ю.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4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е текущие де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Ю.</w:t>
            </w:r>
          </w:p>
        </w:tc>
      </w:tr>
    </w:tbl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мотре –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товности к новому учебному го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Звениговский детский сад «Буратино»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смотра: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оспитательно-образовательной работы с детьми.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атериально-технической базы групп.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/>
      </w:pPr>
      <w:r>
        <w:rPr/>
        <w:t>Выявление творческих способностей воспитателей, проявление инициативы и фантазии в оформлении интерьера группы.</w:t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22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смотра – конкур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баллы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шний вид, эстетика оформления групп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Наличие игрового материала с учетом возраста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игровых зон учебной деятельности: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продуктивная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зон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одного края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уголок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уголок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й уголок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уголок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уеди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изитка группы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голок для родителе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окументац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явление творчества воспитателе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Т и ТБ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курса:</w:t>
      </w:r>
    </w:p>
    <w:p>
      <w:pPr>
        <w:pStyle w:val="Style17"/>
        <w:spacing w:lineRule="auto" w:line="24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с 29августа по 05 сентября </w:t>
      </w:r>
    </w:p>
    <w:p>
      <w:pPr>
        <w:pStyle w:val="Style17"/>
        <w:spacing w:lineRule="auto" w:line="24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с 05 сентября по 15сентября 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ести на педсовете 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Style17"/>
        <w:spacing w:lineRule="auto" w:line="24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Пичугина Ольга Викторовна – старший воспитатель</w:t>
      </w:r>
    </w:p>
    <w:p>
      <w:pPr>
        <w:pStyle w:val="Style17"/>
        <w:spacing w:lineRule="auto" w:line="24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Святова Татьяна Владимировна – музык, руководитель.</w:t>
      </w:r>
    </w:p>
    <w:p>
      <w:pPr>
        <w:pStyle w:val="Style17"/>
        <w:spacing w:lineRule="auto" w:line="24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Михайлова Диля Хасановна.- Инстр по физвоспит</w:t>
      </w:r>
    </w:p>
    <w:p>
      <w:pPr>
        <w:pStyle w:val="Style17"/>
        <w:spacing w:lineRule="auto" w:line="24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Иванова Н.Ю -Заведующая МДОУ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едсоветы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аналитическую деятельность педагогического коллектива ДОУ по ключевым проблемам функционирования и развития учреждения.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19"/>
        <w:gridCol w:w="1613"/>
        <w:gridCol w:w="221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педсове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очный 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ОУ к новому учебному год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д/с. Ст.воспитатель.</w:t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ем детей элементарной математике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. воспитате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– это то, что создает человек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д/с. ст.воспитатель. ст.медсестра. воспитате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мля – наш дом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. воспитател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 за 2011-2012 учебный г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летний оздоровительный перио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д/с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дсовет №1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становочный педагогический совет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Готовность ДОУ к новому учебному году»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/>
        <w:t>Подготовка к педсовету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50"/>
        <w:gridCol w:w="3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ументации в группа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Как я провел лето»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.гр. под. гр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 литературы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руппах мини - музее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мебели по ростовым показателям детей группы. Проведение антропометрии детей 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ов о летней – оздоровительной работе с детьми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«По подготовке к новому учебному году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,Ст. воспитатель Медбрат.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План педагогического совета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8"/>
        <w:gridCol w:w="2126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летне-оздоровитель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 Иванова Н.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 брат  Осип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коллектива с годовым планом на 2011-20012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 Иванова Н.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 брат  Осипов Д.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 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мотра конкурса по подготовке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О.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етки занятий и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рафиков музыкальных и физкультурных 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тематики родительских собр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 Иванова Н.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ложений о смотрах -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 Иванова Н.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сстановки кадров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 Иванова Н.Ю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игр, игрушек  игрового оборудования в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 2011 года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Работа с кадрами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4"/>
        <w:gridCol w:w="4640"/>
      </w:tblGrid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 комиссии по охране труда, аттестация рабочих мест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/с, ст. воспитатель, профсоюз, завхоз, медбрат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рупп ДОУ к зиме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/с, завхоз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работы воспитателей по самообразованию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 воспитатели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аботы молодых специалист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/ с, ст. воспитатель,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я учителя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, руководитель, профсоюз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кухне, работа с электроприборами. Прачечная, электромашин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/с, завхоз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2.Организационно-педагогическая работа:</w:t>
      </w:r>
    </w:p>
    <w:tbl>
      <w:tblPr>
        <w:tblW w:w="10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26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рганизовать работу по экологическому воспит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ЭМП, учимся игра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заняти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дюкова О.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еева Л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евочки и мальчики. Учить по-разному, любить по-разном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Золотая о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худ. галере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,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осень золо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развлеч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, руково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 праздн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руковод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групп по обучению разговорной речи. Развитие ФЭ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/с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воспитатель.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3.Работа с родителями.</w:t>
      </w:r>
    </w:p>
    <w:tbl>
      <w:tblPr>
        <w:tblW w:w="10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вные дети – работа с трудными семь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, д\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ярмарка «Золотая осень» с выставкой поде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Ст.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благоустройству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родительского комитет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, воспитатели групп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4.Административно – хозяйственная работа.</w:t>
      </w:r>
    </w:p>
    <w:tbl>
      <w:tblPr>
        <w:tblW w:w="10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административного совета по охране труда – результаты обследования зданий, помещений Д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союз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 по проверки санитарного состояния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Медб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и назначение ответственных по ОТ и пожарн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админист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по ОТ и ПБ. Заведующая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в ДОУ. Списание малоценного и ценного инвент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локальных актов и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ок на курсы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од, кабинето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дсовет №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учаем детей элементарной математике- деловая игра 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ноябрь)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дготовка к педсовету: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634"/>
      </w:tblGrid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игровых методов и приемов при обучении детей элементарной математике»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.В. (октябрь)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й семинар «ФЭМП, учимся играя»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.В. (октябрь)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идактических игр по математике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детей по ФЭМП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. Развитие у детей ФЭМП в старших, подготовительных группа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Математика глазами родителе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едагогического сов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математических представлений у детей – новые подх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жизни ребе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нкетирования «Математика глазами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 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идактических игр по ФЭ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тестирования детей по ФЭМ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вано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тематической проверки по ФЭМП у детей старшей груп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Пичугин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.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ябрь 2011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Работа с кадр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74"/>
        <w:gridCol w:w="2853"/>
        <w:gridCol w:w="257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дания к зиме, оклейка окон, уборка территор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спитателей по самообра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.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олодыми специалистами занятий опытных педагог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оли младшего воспитателя в воспитании детей своей групп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 обслуживающим персонал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2. Организационно-педагогическая ра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 Обучаем детей элементарной математике»- деловая иг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личности ребенка в процессе ознакомления с искусством. Расширяем словарь дет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дактических игр экологической направленности в воспитании детей дошкольно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. Гр Пандюк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математике в 2 младшей «А» групп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знакомлю детей с экологи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икативных умение дошкольников. Игры, направленные на развитие доброжелательност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Алябыш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Детский сад у нас хорош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худ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ере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 и Б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 днем рождения Марий Эл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, ру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здоровья «Осенние денечк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.развлече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, инстру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заболеваемости за 1 кварта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</w:tbl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/>
        <w:t>3.Работа с родителями</w:t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05"/>
        <w:gridCol w:w="2552"/>
        <w:gridCol w:w="233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ощрение, наказание или диал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Алябышева Т.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одительского совета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.с. Председатель родительского сове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праздники и развл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, рук, физ., рук,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4.Административно – хозяйственная работа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ивлечению дополнительных денежных средств на развитие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онс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/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вещения ДОУ, работа по дополнительному освещению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копительной ведомости, бракеражного журнала. «Организация дополнительного питания в семь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/с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 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оприятий по ОРЗ и гриппу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локальных актов и нормативных док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кумента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/с. </w:t>
            </w:r>
          </w:p>
        </w:tc>
      </w:tr>
    </w:tbl>
    <w:p>
      <w:pPr>
        <w:pStyle w:val="Style17"/>
        <w:spacing w:lineRule="auto" w:line="240"/>
        <w:ind w:left="1069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 смотре – конкурсе зимних участков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смотра: </w:t>
      </w:r>
    </w:p>
    <w:p>
      <w:pPr>
        <w:pStyle w:val="Style17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оспитательно-образовательной работы с детьми и проведения оздоровительных мероприятий с детьми на воздухе.</w:t>
      </w:r>
    </w:p>
    <w:p>
      <w:pPr>
        <w:pStyle w:val="Style17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й базы.</w:t>
      </w:r>
    </w:p>
    <w:p>
      <w:pPr>
        <w:pStyle w:val="Style17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орудования и художественного оформления.</w:t>
      </w:r>
    </w:p>
    <w:p>
      <w:pPr>
        <w:pStyle w:val="Style17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ициативы и творческого подхода к созданию условий для двигательной активности детей в зимний период.</w:t>
      </w:r>
    </w:p>
    <w:p>
      <w:pPr>
        <w:pStyle w:val="Style17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связи ДОУ с семье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мотра-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шний вид участка (ровно расчищена площадка, имеются барьеры, соблюдены ОТ и ТБ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построек (качество в соответствии с возрастом детей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рк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рьеры для перешагивания или перелеза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орудование для метания в горизонтальную и вертикальную цель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орудование для  равнове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родителями, их участие в оформлени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выносного материала для игр и труда по определенному перечню и их хране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личие наглядной агитации для родителей в уголках (папки, фотографии, информация, консультации и т.д.)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ьзование зимних построек во время ежедневных прогул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 этап – 12 декабря  по 31 декабря 2011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с 15 января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курса: с 21 по 30 декабря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на педагогическом совете в январе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Н.Ю. – заведующая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О.В. – старший воспитатель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ва Т.В. – музыкальный руководитель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Д.Х. -  инструктор по физкультуре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________/Иванова Н.Ю./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. пр. № _____ от _____  ______  2011 года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 2011 год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бота с кадрами.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53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проведении новогодних елок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овогодних подарках и праздниках для сотрудников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сценариев  по проведению новогодних праздников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, ру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д\с.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2.Организационно – педагогическая работ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8"/>
        <w:gridCol w:w="2835"/>
        <w:gridCol w:w="25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 мы друзья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.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экологическому воспит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поведения и этика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Н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голок уеди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Воспитатели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олимпийские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развле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, инстру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профилактических мероприятий по каждой групп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-профилактически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эстетическое воспитание детей в ДО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14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Работа с родител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речи 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логопе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апова И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изм в семь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циум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зимним постройкам на участк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иобретение новогодних подарк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 хрустальна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, гр.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>Административно-хозяйственная работ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53"/>
        <w:gridCol w:w="2548"/>
        <w:gridCol w:w="25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оформлению ДОУ к Новому году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здник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/с. Ст.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комиссии  по группам, на пищеблок, в прачечную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изводственному контро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У по эстетике оформления помещ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/с. Ст. воспитатель, профсою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920" w:firstLine="19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новогодних меню для детей, анализ любимых блюд - анке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изв. контро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пусков. Просмотр трудовых книжек и личных д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админист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новых локальных актов и нормативной документ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дсовет №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расота – это то, что создает челове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художественно-эстетическое воспитание детей и создание комфортной обстановки в ДОУ)</w:t>
      </w:r>
      <w:r>
        <w:rPr>
          <w:rFonts w:cs="Times New Roman" w:ascii="Times New Roman" w:hAnsi="Times New Roman"/>
          <w:i/>
          <w:sz w:val="28"/>
          <w:szCs w:val="28"/>
        </w:rPr>
        <w:t xml:space="preserve"> (январь)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педсовету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552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етрадиционными спос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рактикум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юк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занятий по ИЗ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ли 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 хрусталь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або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ли ст. 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воспитание детей в старших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явление творческих способностей у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- конкурс уголков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изайну в групп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в группе « Как бы вы оформили свой стенд для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едагогического сов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524"/>
        <w:gridCol w:w="2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 – Путешествие в страну эсте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фортной обстановки в 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/садо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усматривает программа по эстетическому воспитанию в детском саду (на примере своей возрастной групп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аются задачи эстетического воспитания в музыкальной деятельности детей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явление творческих способностей у детей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нкетирования родител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м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выражается комплексный подход к вопросу эстетики быта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 взгляд на интерьер в ДОУ?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иды народно-прикладного искусства используются в  оформление интерьера ДОУ?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еева Л.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не должно быть в интерьере ДОУ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 планы по улучшению ДОУ?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рупповых комнат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./садо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и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бы вы оформили свой стенд для родителе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уголок уедин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: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уголка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манность подбора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оформ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работы по эстетическому воспитанию в ДО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и утверждение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.</w:t>
            </w:r>
          </w:p>
        </w:tc>
      </w:tr>
    </w:tbl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 2012 года.</w:t>
      </w:r>
    </w:p>
    <w:p>
      <w:pPr>
        <w:pStyle w:val="Style17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Работа с кадрами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53"/>
        <w:gridCol w:w="2441"/>
        <w:gridCol w:w="254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хране жизни и здоровья в зимний период – лед, сосуль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./садо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проверки по ОТ в декабр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./садо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новинок методической литературы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е прогулок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.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зимний участ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- конкур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защите прав ребе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./садом.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2.Организационно – педагогическая работ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17"/>
        <w:gridCol w:w="2861"/>
        <w:gridCol w:w="25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ота – это то, что создает человек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№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етрадиционными способ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рактикум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юкова О.И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знания – первые представления о мир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занятий по ИЗ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ли  групп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удожественного слова в экологическом и нравственном воспитании дете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2 мл гр. «Б» Иванова Л.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нинг повышение личностного роста и профессиональной компетентност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Алябышева Т.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зимний участ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– конкурс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дн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ятие крепост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спорти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 по ФИЗ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грип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 – профилактические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брат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воспитание детей в старших групп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матической провер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3.Работа с родителями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835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тском травматизме. Опасности на дорогах.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мания – трагедия 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и рождественские празд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/>
      </w:pPr>
      <w:r>
        <w:rPr/>
        <w:t>4.Административно – хозяйственная работ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83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крыши. Ревизия электропроводки в Д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родительский комит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продуктового склада. Контроль за закладкой проду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совещ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звития ДОУ и устав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кумент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.</w:t>
            </w:r>
          </w:p>
        </w:tc>
      </w:tr>
    </w:tbl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 2012 года.</w:t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/>
      </w:pPr>
      <w:r>
        <w:rPr/>
        <w:t>1.Работа с кадрами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44"/>
        <w:gridCol w:w="3086"/>
        <w:gridCol w:w="235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гриппа в ДОУ в период эпидемиологического неблагополуч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брат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 по ОТ и ТБ детей и сотрудник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овинок педагогической литерату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и музыкальная деятельность дошкольников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дня 8 март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ила СанПиН. Требования к санитарному  содержанию помещений и дезинфекционные мероприятия. Профилактика гельминтоз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брат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2.Организационно – педагогическая работ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32"/>
        <w:gridCol w:w="3063"/>
        <w:gridCol w:w="19"/>
        <w:gridCol w:w="2356"/>
        <w:gridCol w:w="3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 №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 детей здоровыми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. по ФИЗО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ы знакомим детей с народным творчеством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по развитию реч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хорошей дисциплин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ечест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од. гр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, ты Масленица!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 для сильных и смелых». Посвященная Дню защитников Отечества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развле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в ДО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Р</w:t>
      </w:r>
      <w:r>
        <w:rPr/>
        <w:t>абота с родителями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04"/>
        <w:gridCol w:w="3066"/>
        <w:gridCol w:w="258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дет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ребенк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по материалам конферен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/>
        <w:t>4.Административно – хозяйственная работа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118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храны труда на пищебло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питания по новым СанП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бр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анэпидрежима в Д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</w:tc>
      </w:tr>
    </w:tbl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дагогический совет №4.</w:t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«Земля – наш дом» </w:t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экологическое и нравственное воспитание дошкольников).</w:t>
      </w:r>
    </w:p>
    <w:p>
      <w:pPr>
        <w:pStyle w:val="Style17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март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1080" w:hanging="0"/>
        <w:jc w:val="center"/>
        <w:rPr/>
      </w:pPr>
      <w:r>
        <w:rPr/>
        <w:t>Подготовка к педсовету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11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друзья при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Н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логические знания – первое представление о мир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еева Л.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и здоровь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игр по э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рупп по экологическому вос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едагогического совет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11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термин «Эк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бзор литературы по обсуждаемому во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и продемонстрировать некоторые опыты, проводимые с детьми на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по экологическому вос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педагогического совета, обсуждение, дополн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 2012 год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1.Работа с кадрами</w:t>
      </w:r>
    </w:p>
    <w:tbl>
      <w:tblPr>
        <w:tblW w:w="98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99"/>
        <w:gridCol w:w="2441"/>
        <w:gridCol w:w="23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су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оставлению инструкций и обновлению инструктаже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международного женского д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деятельност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внутреннего  трудового распоряд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ком </w:t>
            </w:r>
          </w:p>
        </w:tc>
      </w:tr>
    </w:tbl>
    <w:p>
      <w:pPr>
        <w:pStyle w:val="Style17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Организационно – педагогическая работа 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55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мля – наш дом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и речевое развитие ребен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2 мл гр. Долг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милые Мам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Ср, ст., под, груп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мам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3.Работа с родителя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27"/>
        <w:gridCol w:w="2274"/>
        <w:gridCol w:w="26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говорить прави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апова И.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детей и трудных сем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у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наши мам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, рук.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4. Административно – хозяйственная ра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34"/>
        <w:gridCol w:w="2515"/>
        <w:gridCol w:w="257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полнительному освещению ДО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накопительной ведомости в ДОУ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контрол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за первый квартал 2012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.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прель 2012 год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1.Работа с кадр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33"/>
        <w:gridCol w:w="2836"/>
        <w:gridCol w:w="25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 администрации и профкома ОТ и ТБ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ота об участке ДОУ – дело всего коллектива. Субботник. Рассада для цветник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на прохождение аттестации  в 2013-14  учеб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тоговых занятий по групп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. коллектив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 по уборке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нэпидрежи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о – педагогическая работ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80"/>
        <w:gridCol w:w="2814"/>
        <w:gridCol w:w="26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 №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тоговых занятий  по выбранным педагогами раздел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ого творчества лет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е мотивы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., под. груп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, «Пасх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спортивна семь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шечная инфекц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проверка детей подготовительных групп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, заведующая.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3. Работа с родител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73"/>
        <w:gridCol w:w="2820"/>
        <w:gridCol w:w="26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ОУ с семьей по воспитанию здорового ребенк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одительском угол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тоговых занятий и собра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. рук, инструктор по ФИЗ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ел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4. Административно – хозяйственная ра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69"/>
        <w:gridCol w:w="2832"/>
        <w:gridCol w:w="26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коллек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нов ЗОЖ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 детей навыков самообслужи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 по возрастным группа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анализа питания в ДО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ядочение номенклатурных де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дагогический совет №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Итоговы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дготовка к педсовет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70"/>
        <w:gridCol w:w="2826"/>
        <w:gridCol w:w="26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тоговых занятий по групп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выков и умений по всем возраст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к школ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прове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мнени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ЛО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едагогического </w:t>
      </w:r>
      <w:r>
        <w:rPr/>
        <w:t>сов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35"/>
        <w:gridCol w:w="2809"/>
        <w:gridCol w:w="277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довых задач учебного год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ших успехах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воспитателей о проделанной работе за год (карты, диагностик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ая работа за г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 – эстетическое воспитание в ДО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, рук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емость дете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наших дете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за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на ЛО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педагогического совета, его утверждение, дополн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,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 201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Работа с родителями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36"/>
        <w:gridCol w:w="3058"/>
        <w:gridCol w:w="277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к Л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летний режим рабо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ых отч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уска детей в школ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, рук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частка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эпидрежима в летний пери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2. Организационно – педагогическая ра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35"/>
        <w:gridCol w:w="2800"/>
        <w:gridCol w:w="277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едсовет №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воспитателей в Л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гулках с детьми лето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а по итоговым занят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окументам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фронтальной проверки подготовительной груп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3. Работа с родител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34"/>
        <w:gridCol w:w="2811"/>
        <w:gridCol w:w="27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использовать летний отды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благоустройству территории ДОУ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собрание родителе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за год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детей в школ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научились за год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художественно – продуктивной 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, ст., под, групп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4. Административно – хозяйственная ра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40"/>
        <w:gridCol w:w="2804"/>
        <w:gridCol w:w="276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обсужде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общ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ивлечению дополнительных денежных средст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онсора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тей по группам здоровья на конец учебного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бра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материалов для ремонтных работ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«накопительной» ведомос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- конкур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. Зав, д.с. , профк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формлению нормативных  докумен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оложение о смотре – конкурсе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 цветник и огород нашей  группы» 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мотра конкурса</w:t>
      </w:r>
    </w:p>
    <w:p>
      <w:pPr>
        <w:pStyle w:val="Style17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, создание необходимых условий для воспитательно – образовательной работы с детьми и проведения оздоровительных мероприятий.</w:t>
      </w:r>
    </w:p>
    <w:p>
      <w:pPr>
        <w:pStyle w:val="Style17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ициативы и творческого подхода к созданию условий летнего отдыха детей.</w:t>
      </w:r>
    </w:p>
    <w:p>
      <w:pPr>
        <w:pStyle w:val="Style17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орудования и художественного оформления участков 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761"/>
        <w:gridCol w:w="884"/>
        <w:gridCol w:w="131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мотра – конкурс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, балл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орудования площадки, ОТ и Т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участка, цветников, о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 для родителей на летний период (консультации, советы, рекомендац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благоустройству террит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грового материала: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й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ском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вигательной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носного материала для сюжетно – ролевых иг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гра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ых треб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Style17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О.В.- старший воспитатель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ванова Н.Ю. – Заведующая д.с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ятова Т.В.- музыкальный руководитель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ихайлова Д.Х – профсоюз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менова З.И. - завхоз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ДОУ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ниговский детский сад «Буратино»______ /Иванова Н.Ю./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.пр. №___ от ____________2012 г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лан – график диагностики </w:t>
      </w:r>
    </w:p>
    <w:p>
      <w:pPr>
        <w:pStyle w:val="Style17"/>
        <w:spacing w:lineRule="auto" w:line="240"/>
        <w:ind w:left="1429" w:hanging="0"/>
        <w:jc w:val="center"/>
        <w:rPr/>
      </w:pPr>
      <w:r>
        <w:rPr/>
        <w:t>по ДОУ Звениговский детский сад «Буратино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723"/>
        <w:gridCol w:w="32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иагно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занятия на выявление психических процессов в старших подготовительных группах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речи детей – старший возраст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по ФИЗ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едбра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вновь пришедших детей на Сформированность психических процессов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ика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речи – младший возраст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остояние работы по ФИЗ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психолог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следование детей, плохо усваивающих программу, вызывающих затруднения в работе воспитателя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знаний детьми стихов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речи детей, нуждающихся в помощи логопеда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ловарного запаса (по сезону)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вязной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 Воспитатели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 Воспитател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по ФЭМП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срезы по индивидуальной работе - младший возраст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по познавательному развит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 Воспитател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 Воспитател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тодис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срезы по ИЗ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проверка групп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 Воспитател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детьми по организации дежурств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енсорики (младший возраст)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вязной реч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 по конструированию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Предметная среда ДО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ст. воспитатель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 воспитател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в подготовительной группе: готовность к обучению к школ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проверка старшей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навыков словообразования и понятия о частях речи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проверка подготовительной группы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оспитателей об эффективности их работы за прошедши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по сезону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нятия по ФЭМП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нятия по ИЗО. Проверка детских работ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ндивидуальных коррекционной работы на лето 2011 года – по групп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 психолог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Школа начинающего воспитател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Н.В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86"/>
        <w:gridCol w:w="1701"/>
        <w:gridCol w:w="280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 детей с народным творчество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юкова О.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знакомлю детей с искус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ванова Л.К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Значение художественного слова в экологическом и нравственном  воспит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.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условий для творческого роста  молодых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.с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 как обобщать опыт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окументации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по повышению профессионального ро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оспитат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лодых специалистов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д/с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еделя каникул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едел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86"/>
        <w:gridCol w:w="1701"/>
        <w:gridCol w:w="2800"/>
      </w:tblGrid>
      <w:tr>
        <w:trPr>
          <w:trHeight w:val="7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республики «Марий Э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канику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январ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.12.09.-15.01.10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ставки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86"/>
        <w:gridCol w:w="1701"/>
        <w:gridCol w:w="280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Золотая осен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. Ст. гр.- рисунк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- фото. Выставк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й город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под. групп. фото- выставк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 Гр.- рисунк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имушка хруста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-Выставк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 Гр.- рисун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-Выставк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 - под. Гр. - рисун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по ФИЗ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- выстав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  Гр - рисун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ши милые мам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– фото -выставк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- под. Гр - рисун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мо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- фото -выставк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– под . гр.- рисун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- фото- выставк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-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бота методического кабинета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го материала по Экологическому воспитанию. Валеология – наука о чело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етодического уго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методической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Взаимодействие с семьей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2"/>
        <w:gridCol w:w="2115"/>
        <w:gridCol w:w="24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одительские собр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.с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собр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нсультативного пунк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бота с родителями детей не посещающих детский са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д.с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ых праздник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Взаимодействие ДОУ и школы. 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ая встреча учителей и родителей будущих перво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д.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школу, в класс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под, гр., Зав. д.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удущих  первоклассников подготовительных занятий на базе школы по суббо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фская работа МОУ Звениговская СОШ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в. д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правки об успеваемости воспитанников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 Ст.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аздники развлечения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45"/>
        <w:gridCol w:w="311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урож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ия Марий Э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Ё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 декабр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Защитники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 феврал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илая мам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ар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мор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Зем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«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дравствуй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нь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истема  контрол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 образовательной работай в ДОУ и реализацией годового плана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ронтальный.</w:t>
      </w:r>
    </w:p>
    <w:tbl>
      <w:tblPr>
        <w:tblW w:w="9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43"/>
        <w:gridCol w:w="2687"/>
        <w:gridCol w:w="3019"/>
      </w:tblGrid>
      <w:tr>
        <w:trPr>
          <w:trHeight w:val="7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«А» гр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2-02.02.12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 ру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по ФИЗ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«А» гр. « Б» гр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 12-16.02.12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. «Б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 12-13.03 12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. «А» 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2.-27.04. 12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«Б» гр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2.-11. 05. 12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 «А».  гр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 12-28. 01.12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 «Б».групп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1. 12-11 02. 12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Тематический.</w:t>
      </w:r>
    </w:p>
    <w:tbl>
      <w:tblPr>
        <w:tblW w:w="10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0"/>
        <w:gridCol w:w="1842"/>
        <w:gridCol w:w="2035"/>
      </w:tblGrid>
      <w:tr>
        <w:trPr>
          <w:trHeight w:val="7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зговорной речи. Развитие Э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о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  ру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.по ФИЗ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7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 воспитание детей 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воспитательно-образовательной работы по экологическому воспитанию детей дошкольного возрас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задач работы МДО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 его здоровь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Предупредительный контрол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233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сезонных простудных заболе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бра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культурно – гигиенических навы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бра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Оперативный контрол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9"/>
        <w:gridCol w:w="2118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режима дня, организация режимных момент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каливающих процеду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еды во всех возрастных групп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вигательной активности детей в течение дн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стоятельной творческой деятельности дошколь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 детей представлений о сезонных изменениях в природе и труде людей в соответствии с программой для каждого возраста ( по результатам бесе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лготовки  и проведение родительских собр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гулочных площадо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ность материала в родительском уголк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материалов в игровых зон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и проведени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ей гимнас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мероприятий по ОБ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кументации педагогов, наличие системы планирования воспитательно-образовательной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ьзования времени для организации игр во всех возрастных групп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у детей интереса к изобразитель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оборудование участка с использованием снежных постро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спортивных упражнений на свежем воздух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детьми в преддверии праздника новогодней ел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журных в уголке природы, его оснащ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структорских умений дошколь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наний детей о растительном  мире и неживой прир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учения детей рассказыванию в соответствии с требованиями программ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спитателей к занятия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в подготовительной к школе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дактических игр в воспитательно-образовательном процесс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грового материа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ки безопасности на участках во время прогуло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й режим в течение дн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ухода за комнатными растения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целевых прогулок и экскурсий при ознакомлении детей с окружающим миро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по формированию у детей навыков самообслужив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аботы по формированию у детей представлений о сезонных изменениях в природе и труде людей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/>
        <w:t>Итоговый контро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учебно-воспитательного процесса в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формление интерьера ДОУ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 пополнение предметно - развивающей среды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37"/>
        <w:gridCol w:w="31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формление стендов в холле, в  общем коридоре, в соответствие с новыми услов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./ садо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формление  « Марийской из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«Б», средняя групп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го кабинета комплектами обновленной «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ить оборудование  для физкультурног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оформление  художественной галере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ей. Подготовительной. Групп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азвивающей среды групп. Уголки –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ерма»,  -   под группа       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ий двор», 2 младшая групп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», 2 младшая групп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суда» (весь набор), старшая «А» групп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единения»  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наземный подготовительная «Б» групп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водный старшая «Б»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воздушный   средня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ова Н.С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Н.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.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О.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юкова О.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еева Л.Е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бота с родителями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94"/>
        <w:gridCol w:w="1701"/>
        <w:gridCol w:w="2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с папой, вместе с мамой отправляемся в п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днем рождения Марий Э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. групп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о мы ищем таланты» отчет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рук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собра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 «А»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«Б» гр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«А»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. «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« А» 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«Б» 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амообразование педагогов.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77"/>
        <w:gridCol w:w="538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 педагог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Н. Ю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ько книга поможет обогатить речь ребёнка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чугина О. 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спитать ребенка валлеологически здоровым»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ва Т. 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left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«Развитие у детей дошкольного возраста музыкальных способностей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Д. Х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тельная активность – необходимое условие умственного и физического развития старших дошкольников»</w:t>
            </w:r>
          </w:p>
        </w:tc>
      </w:tr>
      <w:tr>
        <w:trPr>
          <w:trHeight w:val="6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еева Л.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contextualSpacing/>
              <w:jc w:val="left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«Основы безопасности  детей дошкольного возраста»</w:t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Развитие духовно-нравственного потенциала дошкольников, через грамотное построение педагогического процесса»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Н. 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contextualSpacing/>
              <w:jc w:val="left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«Развитие конструктивных способностей детей в процессе игры» </w:t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юкова О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contextualSpacing/>
              <w:jc w:val="left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«Развитие речи детей по средствам мелкой моторики руки»</w:t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С.Ю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contextualSpacing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«Социально-личностное развитие ребёнка в ДОУ»</w:t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Ю.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contextualSpacing/>
              <w:jc w:val="left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«Развитие сенсорных способн6остей  у    детей младшего возраста»</w:t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contextualSpacing/>
              <w:jc w:val="left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«Приобщение дошкольников к истокам русской национальной культуры»</w:t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contextualSpacing/>
              <w:jc w:val="left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«Развитие эмоциональной сферы детей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 через использование психолого-педагогических технологий и методик</w:t>
            </w: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 в воспитательно-образовательном процессе»</w:t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ва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contextualSpacing/>
              <w:jc w:val="left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«Формирование основ экологической культуры»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лан работы музыкального руководителя.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1-2012. у</w:t>
      </w:r>
      <w:r>
        <w:rPr/>
        <w:t xml:space="preserve">.г. 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78"/>
        <w:gridCol w:w="297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бо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урож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ия Марий Э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ел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 28 декабр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ники Отечеств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февраля. </w:t>
            </w:r>
          </w:p>
        </w:tc>
      </w:tr>
      <w:tr>
        <w:trPr>
          <w:trHeight w:val="2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милая мамоч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7 Марта</w:t>
            </w:r>
          </w:p>
        </w:tc>
      </w:tr>
      <w:tr>
        <w:trPr>
          <w:trHeight w:val="2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мор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преля </w:t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е «Зем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преля. </w:t>
            </w:r>
          </w:p>
        </w:tc>
      </w:tr>
      <w:tr>
        <w:trPr>
          <w:trHeight w:val="3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 школ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</w:tr>
      <w:tr>
        <w:trPr>
          <w:trHeight w:val="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ребя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  май</w:t>
            </w:r>
          </w:p>
        </w:tc>
      </w:tr>
      <w:tr>
        <w:trPr>
          <w:trHeight w:val="5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.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вести детский праздник до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дительских собраниях в группах, в  общих родительских собра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 воспитателей.</w:t>
            </w:r>
          </w:p>
        </w:tc>
      </w:tr>
      <w:tr>
        <w:trPr>
          <w:trHeight w:val="5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рганизовать работу по музыкальному восприятию в групп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лан работы инструктора по ФИЗО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1- 2012 у</w:t>
      </w:r>
      <w:r>
        <w:rPr/>
        <w:t xml:space="preserve">.г. 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2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або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мя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гуля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Режим д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веселый стади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косм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Хочу быть здоровы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анжевое настро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им со спорт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цветочную стран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живет в лес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ич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с папой, вместе с мамой отправляемся в пох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октора Айболи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дительских собраниях в группах, в  общих родительских собра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 воспитателей.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9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parents.ru/people/authors/16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9:00Z</dcterms:created>
  <dc:creator>Admin</dc:creator>
  <dc:description/>
  <cp:keywords/>
  <dc:language>en-US</dc:language>
  <cp:lastModifiedBy>Admin</cp:lastModifiedBy>
  <cp:lastPrinted>2002-01-02T07:07:00Z</cp:lastPrinted>
  <dcterms:modified xsi:type="dcterms:W3CDTF">2002-01-02T04:08:00Z</dcterms:modified>
  <cp:revision>32</cp:revision>
  <dc:subject/>
  <dc:title/>
</cp:coreProperties>
</file>