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ический КВ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МДОУ Звениговский детский сад «Буратино».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ый семинар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«Формирование валеологической культуры детей дошкольного возраста»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32"/>
          <w:szCs w:val="32"/>
          <w:u w:val="single"/>
        </w:rPr>
        <w:t>Подготовила и провела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sz w:val="32"/>
          <w:szCs w:val="32"/>
          <w:u w:val="single"/>
        </w:rPr>
        <w:t>старший воспитатель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>Пичугина Ольга Викторовна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4"/>
          <w:szCs w:val="24"/>
        </w:rPr>
        <w:t xml:space="preserve">г. Звенигово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2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“Мы начинаем КВН” педагоги делятся на 2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представляет команды, жюри и предлагает занять всем свои ме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I .“Приветствие команд”, </w:t>
      </w:r>
      <w:r>
        <w:rPr>
          <w:rFonts w:cs="Times New Roman" w:ascii="Times New Roman" w:hAnsi="Times New Roman"/>
          <w:sz w:val="28"/>
          <w:szCs w:val="28"/>
        </w:rPr>
        <w:t xml:space="preserve"> (придумать название, эмблему, девиз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 I . Тест – разминка</w:t>
      </w:r>
      <w:r>
        <w:rPr>
          <w:rFonts w:cs="Times New Roman" w:ascii="Times New Roman" w:hAnsi="Times New Roman"/>
          <w:sz w:val="28"/>
          <w:szCs w:val="28"/>
        </w:rPr>
        <w:t xml:space="preserve"> (ответьте на вопросы теста "Можно ли Ваш образ жизни назвать здоровым?"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ст "Можно ли Ваш образ жизни назвать здоровым?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йте всю иммунную систему и избавьтесь от недомоганий, прежде чем они примут серьезный характер. Предлагаемый тест покажет, умеете ли вы заботиться о своем здоровье. Пометьте выбранный Вами отв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ие из приведенных симптомов не требуют визита к врачу?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непривычная утомляемость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зимняя простуда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хроническое несварение в желудк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Как Вы защищаете уши, слушая музыку, записи через стереонаушники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не включаю на полную громкость;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в этом нет нужды - звук из наушников не достигает громкости, раздражающей слух;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не ставлю на такую громкость, при которой не слышно внешних разговор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часто Вы меняете зубную щетку?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два раза в год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каждые 3 -6 месяцев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как только она обретет потрепанный ви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 Что менее всего защищает Вас от простуды и гриппа?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частое мытье рук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противогриппозная прививка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отказ от прогулок в холодное время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 В какое время дня Вы предпочитаете прибыть на место назначения?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ранним вечером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с восходом солнца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в середине дн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 Как часто Вы даете отдых глазам после пользования компьютером, читая или занимаясь делами, требующими зрительного внимания?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каждый час;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ждые полчаса;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каждые 10 мин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 Какое из утверждений соответствует истине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ожно загореть даже в облачный дене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если я хочу позагорать, мне следует пользоваться солнцезащитными средствами с фактором ниже 1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смуглым людям не нужна защита от солн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 Что из перечисленного наиболее эффективно, чтобы сбросить вес? </w:t>
      </w:r>
    </w:p>
    <w:p>
      <w:pPr>
        <w:pStyle w:val="Normal"/>
        <w:spacing w:lineRule="auto" w:line="240" w:before="0" w:after="200"/>
        <w:ind w:left="4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отказ от завтрака, обеда или ужина</w:t>
      </w:r>
    </w:p>
    <w:p>
      <w:pPr>
        <w:pStyle w:val="Normal"/>
        <w:spacing w:lineRule="auto" w:line="240" w:before="0" w:after="200"/>
        <w:ind w:left="4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сокращение потребления алкоголя</w:t>
      </w:r>
    </w:p>
    <w:p>
      <w:pPr>
        <w:pStyle w:val="Normal"/>
        <w:spacing w:lineRule="auto" w:line="240" w:before="0" w:after="200"/>
        <w:ind w:left="4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исключение из рациона крахмалосодержащих продук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  Как правильно дышать? </w:t>
      </w:r>
    </w:p>
    <w:p>
      <w:pPr>
        <w:pStyle w:val="Normal"/>
        <w:spacing w:lineRule="auto" w:line="240" w:before="0" w:after="200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ртом</w:t>
      </w:r>
    </w:p>
    <w:p>
      <w:pPr>
        <w:pStyle w:val="Normal"/>
        <w:spacing w:lineRule="auto" w:line="240" w:before="0" w:after="200"/>
        <w:ind w:left="4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носом</w:t>
      </w:r>
    </w:p>
    <w:p>
      <w:pPr>
        <w:pStyle w:val="Normal"/>
        <w:spacing w:lineRule="auto" w:line="240" w:before="0" w:after="200"/>
        <w:ind w:left="4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ни один из вариантов не хуже и не лучше другог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 Что из перечисленного принесет наименьший вред волосам? </w:t>
      </w:r>
    </w:p>
    <w:p>
      <w:pPr>
        <w:pStyle w:val="Normal"/>
        <w:spacing w:lineRule="auto" w:line="240" w:before="0" w:after="200"/>
        <w:ind w:left="4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химическая завивка</w:t>
      </w:r>
    </w:p>
    <w:p>
      <w:pPr>
        <w:pStyle w:val="Normal"/>
        <w:spacing w:lineRule="auto" w:line="240" w:before="0" w:after="200"/>
        <w:ind w:left="4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сушка волос феном</w:t>
      </w:r>
    </w:p>
    <w:p>
      <w:pPr>
        <w:pStyle w:val="Normal"/>
        <w:spacing w:lineRule="auto" w:line="240" w:before="0" w:after="200"/>
        <w:ind w:left="4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обесцвечивание воло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дведите итог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пишите себе по 1 очку</w:t>
      </w:r>
      <w:r>
        <w:rPr>
          <w:rFonts w:cs="Times New Roman" w:ascii="Times New Roman" w:hAnsi="Times New Roman"/>
          <w:sz w:val="28"/>
          <w:szCs w:val="28"/>
        </w:rPr>
        <w:t xml:space="preserve"> за каждый из следующих правильных ответов 1(б), 2(в), 3(б), 4(в), 5(а), 6(в), 7(а), 8(б), 9(б), 10(б), сложите полученные оч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- 10 баллов</w:t>
      </w:r>
      <w:r>
        <w:rPr>
          <w:rFonts w:cs="Times New Roman" w:ascii="Times New Roman" w:hAnsi="Times New Roman"/>
          <w:sz w:val="28"/>
          <w:szCs w:val="28"/>
        </w:rPr>
        <w:t xml:space="preserve"> - Вы прекрасно знаете, что способствует здоровому образу жизни, дело лишь за применением этих знаний на практи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- 7 баллов</w:t>
      </w:r>
      <w:r>
        <w:rPr>
          <w:rFonts w:cs="Times New Roman" w:ascii="Times New Roman" w:hAnsi="Times New Roman"/>
          <w:sz w:val="28"/>
          <w:szCs w:val="28"/>
        </w:rPr>
        <w:t xml:space="preserve"> - Возможно, Вы обладаете хорошими знаниями основ большинства аспектов здорового образа жизни, однако кое - какие вопросы Вам неплохо было бы освежить в памя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и меньше баллов</w:t>
      </w:r>
      <w:r>
        <w:rPr>
          <w:rFonts w:cs="Times New Roman" w:ascii="Times New Roman" w:hAnsi="Times New Roman"/>
          <w:sz w:val="28"/>
          <w:szCs w:val="28"/>
        </w:rPr>
        <w:t xml:space="preserve"> - Не отчаивайтесь, еще не все потеряно - эта глава поможет Вам приобрести полезные привычки повседневной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данной темой надо быть не только подкованным теоретически, но 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эрудированным. Поэтому, чтобы проверить эрудицию воспитателей объявляю следующий конкур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. “Пинг-понг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итель каждой команды выбирает шарик с вопросом для противоположной команды. Кидает ей шарик. Каждый вопрос заранее оценен определенным количеством баллов. Поэтому конкурс, немного коварный,  наудач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Скажите, пожалуйста, какое отношение могут иметь к нашему семинару букеты цветов стоящие на стол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и напряженном дне, насыщенном умственной работой и зрительном напряжением очень хорошо иметь в помещении композицию из цветов, имеющих белую, розовую, желтую и зеленую окраску. Эти цвета стимулируют нервную деятельность, т.к. меньше утомляют зрение, а зеленый – восстанавливает. А красивые цветы улучшают наше настро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Как Вы понимаете выражение: “голубая кровь”. Откуда возникло это выра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олубая кровь существует у раков и морских червей. Происхождение понятия “голубая кровь” древнее, родом из Испании, где простые крестьяне отличались от богатых людей темной загорелой кожей. Белая кожа с хорошо просматриваемыми голубыми жилками была признаком благородства. Это перешло и в другие стра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Какой музыкальный инструмент считается самым лечебны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Фортепиа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Что на свете самое сладко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У какого дерева голова внизу, а говорящий корень вверху, нелетающая птичка посередин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Легкие и сердце между ни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Почему у женщин тонкие голоса, а у мужчин – низкие и грубы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 женщин воздушный тоннель уже в 3 раза. Чем тоньше труба, тем тоньше голо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активно в настоящее время используют модели. Как в валеологии можно использовать моделирова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 “Кодирование и декодирование”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амятку в виде модели, схемы на освоение детьми определенных правил, продемонстрировать его команде-сопернице, которая должна декодировать данную мод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: научность подхода, оригинальность исполн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р: - здоровое сердце – нормальный вес, рациональное питание, движение, пребывание на свежем воздухе, отказ от вредных привычек, не допускать нервных перегруз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сохранение ЗОЖ –</w:t>
      </w:r>
      <w:r>
        <w:rPr>
          <w:rFonts w:cs="Times New Roman" w:ascii="Times New Roman" w:hAnsi="Times New Roman"/>
          <w:sz w:val="28"/>
          <w:szCs w:val="28"/>
        </w:rPr>
        <w:t xml:space="preserve"> закаливание, зарядка, спорт, прогулки, рациональное питание, правила ухода за своим тел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Heading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"Проверь себя" </w:t>
      </w:r>
      <w:r>
        <w:rPr>
          <w:rStyle w:val="Emphasis"/>
          <w:sz w:val="28"/>
          <w:szCs w:val="28"/>
        </w:rPr>
        <w:t>(4-5 минут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приглашаются по одному педагогу. Написать, как можно сохранить здоровье.(2 дос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ший 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 наши неутомимые почемучки и каждый педагог должен умело, грамотно, доступно ответить на детские вопросы, Да и взрослые часто задают порой непростые вопросы. Давайте посмотрим, как наши педагоги справятся с непростым зада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. “Ты мне – я тебе”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На каком музыкальном инструменте учатся играть с самого рождения и всю жизн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ечевой аппар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Может ли любовь к комфорту принести вред челове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ществует инфекция, возникающая из-за этой любви. Это легионеллез. Возбудитель любит влажную среду. Заражение происходит при вдыхании мельчайших капелек инфицированной воды, образующихся в распылителях кондиционеров и душевых установок. Больше всего болезнь похожа на воспаление легки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Еще португалец Санчес, лейб-медик при дворе императрицы Елизаветы, говорил, что во врачебной науке нет такого лекарства, которое бы по своей силе и целебности равнялось русской бане. Как оздоравливает бан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ает состав крови: повышает уровень гемоглобина, уничтожает болезнетворные микроорганиз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ает устойчивость к холо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ает устойчивость тепл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Физкультура и спорт необходимы всем. ЗОЖ предполагает тренировку своего тела. А каких писателей Вы знаете, которые активно занимались спорт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А.С.Пушкин активно занимался гимнастическими упражнениями, неутомимый ходок пешком. Любил ездить верх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небрегали физическими упражнениями Л.Н.Толстой и М.Горький. М.Горький любил греблю, катался на коньк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мы очень часто забываем, что очень эффективным методом в работе с детьми являются юмор и шутка. Они создают атмосферу непринужденности и эмоциональной близос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. Конкурс “Самоделкин”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оманда - Копилка положительных эмоций. (</w:t>
      </w:r>
      <w:r>
        <w:rPr>
          <w:rFonts w:cs="Times New Roman" w:ascii="Times New Roman" w:hAnsi="Times New Roman"/>
          <w:sz w:val="28"/>
          <w:szCs w:val="28"/>
        </w:rPr>
        <w:t>Из бросового материала) Как её сделать и как её использовать в работе с деть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опилку положительных эмоций». Совместно с детьми коробка обклеивается цветной и оберточной бумагой, картинками и т.п. Эта копилка останется в нашей группе. В ней мы будем копить положительные эмоции: добрые дела, праздники, радостные события; о них можно рассказать или нарисовать. Может кто-то хочет уже сейчас опустить в копилку частичку своего хорошего настроени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оманда - Датчик настроения</w:t>
      </w:r>
      <w:r>
        <w:rPr>
          <w:rFonts w:cs="Times New Roman" w:ascii="Times New Roman" w:hAnsi="Times New Roman"/>
          <w:sz w:val="28"/>
          <w:szCs w:val="28"/>
        </w:rPr>
        <w:t xml:space="preserve">. Он показывает наше настроение: хорошее или плохое (демонстрируется положение стрелки Датчика). Сейчас ребята расскажут Вам о том, как настроение влияет на здоровь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олезные для здоровья эмоции (любовь, дружба, щедрост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редные для здоровья эмоции (страх, зависть, ненавист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бавиться от отрицательных эмоций? (стараться узнавать новое, помогать друзьям, быть щедрым и т.п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Слово жюр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важаемый участник районного семинара!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оценить нашу работу по 5- балльной шкале. (Обвести кружком)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 Практичность                                                           1  2  3  4  5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 Доступность                                                             1  2  3  4  5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 Научность                                                                 1  2  3  4  5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 Актуальность                                                           1  2  3  4  5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. Насыщенность и глубина содержания            1  2  3  4  5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6. Активизация внимания                                       1  2  3  4  5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7. Психологический микроклимат                        1  2  3  4  5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8. Технологичность подготовки педсовета        1  2  3  4  5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Отметка организаторам педсовета                  1  2  3  4  5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00:00Z</dcterms:created>
  <dc:creator>Admin</dc:creator>
  <dc:description/>
  <cp:keywords/>
  <dc:language>en-US</dc:language>
  <cp:lastModifiedBy>Admin</cp:lastModifiedBy>
  <cp:lastPrinted>2002-01-05T01:17:00Z</cp:lastPrinted>
  <dcterms:modified xsi:type="dcterms:W3CDTF">2008-04-03T06:46:00Z</dcterms:modified>
  <cp:revision>11</cp:revision>
  <dc:subject/>
  <dc:title/>
</cp:coreProperties>
</file>