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исциплину  не  наденеш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а  ребенка  как  наручники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исциплина – это  то,  чт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вивается  внутри  человека.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Б.С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и  дети  трудновоспитуемы. Трудновоспитуемость  всегда  индивидуальна. Профилактика  и  преодоление  трудновоспитуемости  должны  осуществляться  разнообразными  педагогическими  воздействиями  на  каждого  воспитанника  с  учетом  именно  его  данных. А  для  этого  необходимо  изучить 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 методом  изучения  личности   детей  является создание  специальной   ситуации,  в которой   происходит  столкновение  характеров, интересов, желаний, и, таким  образом, выявляется  сущность 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 ситуации  требует  от  родителей  большого  умения  управлять  поведением  детей. Необходимо  переключить  активность  ребенка  из  сферы  личной  саморекламы  в  область  социального  применения  положительных 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 вовсе  не  стоит  ломать  самолюбия  ребенка. Важно  дать  поручения, которые  обеспечивали  бы  взаимозависимость  и  подчиненность  детей.  Подбор  поручений  должен  основываться  на  следующих  требованиях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му – общественное  поруч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 участие  в  жизни  коллекти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 другим  в  работе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ыт  работы  показывает,  что  наиболее  эффективными  приемами  воздействия  коллектива  на  ребенка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Прием  доверия</w:t>
      </w:r>
      <w:r>
        <w:rPr>
          <w:sz w:val="28"/>
          <w:szCs w:val="28"/>
        </w:rPr>
        <w:t xml:space="preserve">  - ребенок  выполняет  наиболее  важное общественное  задание, в  котором  он  должен  проявить  свои  знания  и  умения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2.Прием  недоверия – </w:t>
      </w:r>
      <w:r>
        <w:rPr>
          <w:sz w:val="28"/>
          <w:szCs w:val="28"/>
        </w:rPr>
        <w:t>высказывание  сомнения  в  том, поручать  или   нет  какое-либо  дело    ребенку  из-за  негативной  оценки    его  качеств, побуждая  его  к  самокритичности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Проявление  доброты, внимания  и  заботы.</w:t>
      </w:r>
      <w:r>
        <w:rPr>
          <w:sz w:val="28"/>
          <w:szCs w:val="28"/>
        </w:rPr>
        <w:t xml:space="preserve">  В  некоторых  случаях  открытое  проявление  доброты, внимания  и  заботы  необходимо, т.к.  это  оказывает  большое  влияние. Проявление  доброты  и  заботы  может  вызвать  у  провинившегося  сильные  чувства  радости  и  удовлетворения  и,  на  их  основе - коренные  изменения  в  поведении.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/>
      </w:pPr>
      <w:r>
        <w:rPr>
          <w:b/>
          <w:sz w:val="28"/>
          <w:szCs w:val="28"/>
          <w:u w:val="single"/>
        </w:rPr>
        <w:t>4.Поощрение .</w:t>
      </w:r>
      <w:r>
        <w:rPr>
          <w:sz w:val="28"/>
          <w:szCs w:val="28"/>
        </w:rPr>
        <w:t xml:space="preserve">  Роль  поощрения  особенно  велика  в  работе  с  детьми, поскольку  их  самосознание  только  развивается  и  важно  осмыслить, какие  поступки  поощряются, а  какие  осуждаются. Поощрение  вызывает  чувство  удовлетворения, радости, гордости, а  также  желание  вести  себя   еще  лучше. Но  при  поощрении  необходимо  соблюдать  меру.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Прощение.</w:t>
      </w:r>
      <w:r>
        <w:rPr>
          <w:sz w:val="28"/>
          <w:szCs w:val="28"/>
        </w:rPr>
        <w:t xml:space="preserve">  Умение  прощать – необходимое  качество  для  родителей. Прощение  как  прием    воздействия   означает, что  родитель  в  определенной  ситуации  не  обращается  к  наказанию. Бывают  случаи, когда  прощение  производит  гораздо  более  сильную  моральную  встряску, чем  произвело  бы  в  данном  случае  наказание.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/>
      </w:pPr>
      <w:r>
        <w:rPr>
          <w:b/>
          <w:sz w:val="28"/>
          <w:szCs w:val="28"/>
          <w:u w:val="single"/>
        </w:rPr>
        <w:t>6.Проявление  умений   родителей.</w:t>
      </w:r>
      <w:r>
        <w:rPr>
          <w:sz w:val="28"/>
          <w:szCs w:val="28"/>
        </w:rPr>
        <w:t xml:space="preserve">  Проявление  умений  и  превосходства  родителей  в  какой-либо  области  вызывает  восхищение, признание  его  авторитета  и  в  дальнейшем  ведет  к  положительному  изменению  в  поведении  детей. Впечатление  усиливается, когда  мастерство  проявляется  неожиданно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/>
      </w:pPr>
      <w:r>
        <w:rPr>
          <w:b/>
          <w:sz w:val="28"/>
          <w:szCs w:val="28"/>
          <w:u w:val="single"/>
        </w:rPr>
        <w:t xml:space="preserve">7.Поручительство.  </w:t>
      </w:r>
      <w:r>
        <w:rPr>
          <w:sz w:val="28"/>
          <w:szCs w:val="28"/>
        </w:rPr>
        <w:t>Сильная  сторона  поручительства  состоит  в  том, что  проявленная  вера  в  человека  способна  произвести  переворот  в  его  сознании. Поручительство  вызывает  чувство  признательности  и  преданности  к  поручателю, желание  оправдать  доверие, стремление  не  подвести  его.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8.Прием  игнорирования. </w:t>
      </w:r>
      <w:r>
        <w:rPr>
          <w:sz w:val="28"/>
          <w:szCs w:val="28"/>
        </w:rPr>
        <w:t xml:space="preserve"> Этот  прием  хорошо  действует  на  детей  грубых, несдержанных, вспыльчивых. Опыт  работы  показывает, что  дети  весьма  болезненно  реагируют  на  то,  что  родители  игнорируют  его  не  только  как  нарушителя, но  и  личность. В  обмен  на  грубость  ребенок  слышит  вежливое  официальное  обращение  к  нему, как  к  постороннему  человеку  или  подчеркнутое  молчание.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казание  может  воспитать  раба,</w:t>
      </w:r>
    </w:p>
    <w:p>
      <w:pPr>
        <w:pStyle w:val="Normal"/>
        <w:tabs>
          <w:tab w:val="clear" w:pos="708"/>
          <w:tab w:val="left" w:pos="1125" w:leader="none"/>
          <w:tab w:val="left" w:pos="4560" w:leader="none"/>
        </w:tabs>
        <w:ind w:firstLine="1123"/>
        <w:jc w:val="both"/>
        <w:rPr/>
      </w:pPr>
      <w:r>
        <w:rPr>
          <w:sz w:val="28"/>
          <w:szCs w:val="28"/>
        </w:rPr>
        <w:tab/>
        <w:t xml:space="preserve">                                              а может  воспитать  и  свободного,                                     </w:t>
      </w:r>
    </w:p>
    <w:p>
      <w:pPr>
        <w:pStyle w:val="Normal"/>
        <w:tabs>
          <w:tab w:val="clear" w:pos="708"/>
          <w:tab w:val="left" w:pos="1125" w:leader="none"/>
          <w:tab w:val="left" w:pos="4560" w:leader="none"/>
        </w:tabs>
        <w:ind w:firstLine="1123"/>
        <w:jc w:val="both"/>
        <w:rPr/>
      </w:pPr>
      <w:r>
        <w:rPr>
          <w:sz w:val="28"/>
          <w:szCs w:val="28"/>
        </w:rPr>
        <w:tab/>
        <w:tab/>
        <w:t xml:space="preserve"> гордого  человека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.С.Макаренко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 того, чтобы  побудить  ребенка  к  хорошему  поведению,  необходимо  уяснить  для  себя,  чего  вы  хотите  от  ребенка, а  не  прилагать  усилия  к  тому, чтобы  не  дать  ему  что-то 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АНИЕ-ЭТО  НЕ  МЕТОД  ВОСПИТАНИЯ, А  ЕГО  СРЕДСТВО  В  ЧРЕЗВЫЧАЙНЫХ  УСЛОВИЯХ – КОГДА  ВСЕ  ОСТАЛЬНЫЕ  МЕТОДЫ  ВОЗДЕЙСТВИЯ  ИСЧЕРП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  по  себе  наказание  не  исправит  плохой  характер  на  хороший  и  даже  на  время  не  обеспечит  приличное  поведение.  Хорошая  дисциплина, в  первую  очередь  основана  на  взаимной  любви  и  уважении. В  детстве  их  необходимо  подкреплять  обучением, строгостью  и  напомин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– это  всего  лишь  одна  из  форм  напоминания, жесткая  форма, используемая  в  чрезвычайных  обстоятельствах, чтобы  вернуть  поведение  ребенка  в  обычную  колею. Если  же  этой  колеи  не  существует, одним  наказанием  ничего  не  добьешься. И  главная  задача  родителей  в  том, чтобы  удерживать  ребенка  от  дисциплинарных  срывов,- ясно, спокойно  и  тактично  внушая, какого  именно  поведения  от  него  ждут, и  сразу  же  вмешиваясь, как  только  что-то  пошло  не  так.  Это  неизмеримо  сложнее, чем  позволить  ситуации  выйти  из-под  контроля, а  потом  думать, наказывать  ребенка  или  нет, а  если  наказывать, то  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ab/>
        <w:t>С детьми необходимо  всегда  соблюдать  правило 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ыть  рядом, но  чуть-чуть  спереди –общение  на  равных, но  с  определенной  дистанцией. В  ребенке  нужно  уважать  личность, равную  себе (но  не  самому  опускаться  до  уровня  ребенка, а, наоборот, его  поднимать  до  своего  уровн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pt;width:281.2pt;height:52.9pt;mso-wrap-style:none;v-text-anchor:middle;mso-position-vertical:top" type="_x0000_t136">
            <v:path textpathok="t"/>
            <v:textpath on="t" fitshape="t" string="Доклад  на  тему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  <w:r>
        <w:rPr/>
        <w:pict>
          <v:shape id="shape_0" fillcolor="white" stroked="t" o:allowincell="f" style="position:absolute;margin-left:0pt;margin-top:-26.6pt;width:467.45pt;height:26.5pt;mso-wrap-style:none;v-text-anchor:middle;mso-position-vertical:top" type="_x0000_t136">
            <v:path textpathok="t"/>
            <v:textpath on="t" fitshape="t" string="«Умение  управлять  поведением  детей»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5:01:00Z</dcterms:created>
  <dc:creator>Александр</dc:creator>
  <dc:description/>
  <cp:keywords/>
  <dc:language>en-US</dc:language>
  <cp:lastModifiedBy>Казакова</cp:lastModifiedBy>
  <cp:lastPrinted>2005-02-11T14:27:00Z</cp:lastPrinted>
  <dcterms:modified xsi:type="dcterms:W3CDTF">2012-02-03T12:50:00Z</dcterms:modified>
  <cp:revision>7</cp:revision>
  <dc:subject/>
  <dc:title>Наказание  может воспитать раба,</dc:title>
</cp:coreProperties>
</file>