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7.75pt;width:467.65pt;height:197.65pt;mso-wrap-style:none;v-text-anchor:middle;mso-position-vertical:top" type="_x0000_t172">
            <v:path textpathok="t"/>
            <v:textpath on="t" fitshape="t" string="Рекомендации родителям,  как организовать&#10;летний досуг  с ребенко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iCs/>
          <w:color w:val="FF0000"/>
          <w:sz w:val="32"/>
          <w:szCs w:val="32"/>
        </w:rPr>
        <w:t>Наступает время отпусков. До места отдыха придется добираться на машине, на поезде, на самолете... "Одинокие" взрослые долгий путь выдержать благополучно: найдут себе занятие, наверняка, будут отсыпаться. А что делать мамам и папам в пути? Конечно, развлекать детей и себя. Чем? Давайте поделимся идеями! У меня есть несколько идей занятий в пути.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жно петь все, что знаете и помните.  Усложненный вариант. Петь на заданную тему. То есть, объявив тему, каждый игрок поет несколько строк из песни, где упоминается ключевое слово - тема. Проиграет тот, кто первый не вспомнит песн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95pt;width:224.05pt;height:21.85pt;mso-wrap-style:none;v-text-anchor:middle;mso-position-vertical:top" type="_x0000_t136">
            <v:path textpathok="t"/>
            <v:textpath on="t" fitshape="t" string="Вспомни числ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По очереди вспоминать названия литературных произведений, мультфильмов, пословицы,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рылатые выражения, в которых есть числа. Например:</w:t>
        <w:br/>
        <w:t>- Три поросенка.</w:t>
        <w:br/>
        <w:t>- У семи нянек дитя без глаза.</w:t>
        <w:br/>
        <w:t>- Трое в лодке не считая собаки.</w:t>
        <w:br/>
        <w:t>- Семь раз отмерь - один раз отреж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pict>
          <v:shape id="shape_0" fillcolor="#b2b2b2" stroked="t" o:allowincell="f" style="position:absolute;margin-left:0pt;margin-top:-20.5pt;width:278.1pt;height:20.4pt;mso-wrap-style:none;v-text-anchor:middle;mso-position-vertical:top" type="_x0000_t136">
            <v:path textpathok="t"/>
            <v:textpath on="t" fitshape="t" string="Скажи по другому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br/>
        <w:t>Нужно определить фразу, а потом ее же сказать другими словами. У детей получаются удивительные предложения. Расширяется словарный запас не только ребенка, но и родителей. :-)</w:t>
        <w:br/>
        <w:t>Пример.</w:t>
        <w:br/>
        <w:t>По дороге быстро проехала машина.</w:t>
        <w:br/>
        <w:t>По шоссе промчался автомобиль.</w:t>
        <w:br/>
        <w:t>По трассе пронеслось транспортное средство.</w:t>
        <w:br/>
        <w:t>По асфальту пробежала машина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FF00"/>
          <w:sz w:val="28"/>
          <w:szCs w:val="28"/>
        </w:rPr>
      </w:pPr>
      <w:r>
        <w:rPr>
          <w:b/>
          <w:bCs/>
          <w:i/>
          <w:i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</w:rPr>
        <w:pict>
          <v:shape id="shape_0" fillcolor="#9400ed" stroked="t" o:allowincell="f" style="position:absolute;margin-left:0pt;margin-top:-41.3pt;width:322.45pt;height:41.2pt;mso-wrap-style:none;v-text-anchor:middle;mso-position-vertical:top" type="_x0000_t136">
            <v:path textpathok="t"/>
            <v:textpath on="t" fitshape="t" string="Давайте почитаем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Летом постарайтесь посвятить свободное время чтению с ребенком. Можно прочитать ему такие сказки – Г.Х. Андерсен  «Дюймовочка», ????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итайте ребенку стихи русских поэтов о природе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накомьте ребенка с пословицами и поговорками о летних явлениях природы.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Роса и туман живут по утрам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Дождливое лето хуже осени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b2b2b2" stroked="t" o:allowincell="f" style="position:absolute;margin-left:0pt;margin-top:-20.3pt;width:113.95pt;height:20.2pt;mso-wrap-style:none;v-text-anchor:middle;mso-position-vertical:top" type="_x0000_t136">
                  <v:path textpathok="t"/>
                  <v:textpath on="t" fitshape="t" string="Весёлое лето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о, лето к нам пришло!</w:t>
              <w:br/>
              <w:t>Стало сухо и тепл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рожке прямиком</w:t>
              <w:br/>
              <w:t>Ходят ножки босиком.</w:t>
              <w:br/>
              <w:t>Кружат пчёлы, вьются птицы,</w:t>
              <w:br/>
              <w:t>А Маринка весели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дала петуха:</w:t>
              <w:br/>
              <w:t>- Вот так чудо! Ха-ха-ха!</w:t>
              <w:br/>
              <w:t>Удивительный петух:</w:t>
              <w:br/>
              <w:t>Сверху – перья, снизу – пух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идала поросёнка, </w:t>
              <w:br/>
              <w:t>Улыбается девчонка:</w:t>
              <w:br/>
              <w:t>- Кто от курицы бежит,</w:t>
              <w:br/>
              <w:t>На всю улицу визжи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о хвостика крючок,</w:t>
              <w:br/>
              <w:t>Вместо носа пятачок,</w:t>
              <w:br/>
              <w:t>Пятачок дырявый,</w:t>
              <w:br/>
              <w:t>А крючок вертлявы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Барбос рыжий пёс,</w:t>
              <w:br/>
              <w:t>Рассмешил её до слёз.</w:t>
              <w:br/>
              <w:t>Он бежит не за котом,</w:t>
              <w:br/>
              <w:t>А за собственным хво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трый хвостик вьётся,</w:t>
              <w:br/>
              <w:t>В зубы не даётся.</w:t>
              <w:br/>
              <w:t>Пёс уныло ковыляет,</w:t>
              <w:br/>
              <w:t>Потому что он устал.</w:t>
              <w:br/>
              <w:t>Хвостик весело виляет:</w:t>
              <w:br/>
              <w:t>«Не достал! Не достал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о, лето к нам пришло!</w:t>
              <w:br/>
              <w:t>Стало сухо и тепло.</w:t>
              <w:br/>
              <w:t>По дорожке прямиком</w:t>
              <w:br/>
              <w:t>Ходят ножки боси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В. Берес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b2b2b2" stroked="t" o:allowincell="f" style="position:absolute;margin-left:0pt;margin-top:-16.55pt;width:47.2pt;height:16.45pt;mso-wrap-style:none;v-text-anchor:middle;mso-position-vertical:top" type="_x0000_t136">
                  <v:path textpathok="t"/>
                  <v:textpath on="t" fitshape="t" string="Родник" style="font-family:&quot;Arial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ится, в солнечный денёк</w:t>
              <w:br/>
              <w:t xml:space="preserve">Ты в лес уйдёшь поглуше – </w:t>
              <w:br/>
              <w:t xml:space="preserve">Присядь попробуй на пенёк, </w:t>
              <w:br/>
              <w:t>Не торопись. Послуша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Шумит листва. Шуршит трава.</w:t>
              <w:br/>
              <w:t>Не умолкают птицы,</w:t>
              <w:br/>
              <w:t>Родник в траве журчит едва,</w:t>
              <w:br/>
              <w:t>Спеша на свет пробить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будто всё поёт вокруг</w:t>
              <w:br/>
              <w:t>Про солнце в поднебесье…</w:t>
              <w:br/>
              <w:t>Послушай, маленький мой друг,</w:t>
              <w:br/>
              <w:t>Не та ил эта песн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Я. Ак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b2b2b2" stroked="t" o:allowincell="f" style="position:absolute;margin-left:0pt;margin-top:-16.55pt;width:31.45pt;height:16.45pt;mso-wrap-style:none;v-text-anchor:middle;mso-position-vertical:top" type="_x0000_t136">
                  <v:path textpathok="t"/>
                  <v:textpath on="t" fitshape="t" string="Лето" style="font-family:&quot;Arial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 небе ходят грозы,</w:t>
              <w:br/>
              <w:t>Если травы расцвели,</w:t>
              <w:br/>
              <w:t>Если рано утром росы</w:t>
              <w:br/>
              <w:t>Гнут былинки до земли,</w:t>
              <w:br/>
              <w:t>Если в рощах над калиной</w:t>
              <w:br/>
              <w:t>Вплоть до ночи гул пчелиный,</w:t>
              <w:br/>
              <w:t>Если солнышком согрета</w:t>
              <w:br/>
              <w:t xml:space="preserve">Вся вода в реке до дна – </w:t>
              <w:br/>
              <w:t>Значит, это уже лето!</w:t>
              <w:br/>
              <w:t>Значит, кончилась весна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Е. Трутн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pict>
          <v:shape id="shape_0" fillcolor="#b2b2b2" stroked="t" o:allowincell="f" style="position:absolute;margin-left:0pt;margin-top:-66.05pt;width:176.2pt;height:65.95pt;mso-wrap-style:none;v-text-anchor:middle;mso-position-vertical:top" type="_x0000_t136">
            <v:path textpathok="t"/>
            <v:textpath on="t" fitshape="t" string="Учимся наблюдать &#10;за изменениями в природе&#10;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Летом старайтесь как можно </w:t>
      </w:r>
      <w:r>
        <w:rPr>
          <w:b/>
          <w:bCs/>
          <w:color w:val="FF0000"/>
          <w:sz w:val="28"/>
          <w:szCs w:val="28"/>
        </w:rPr>
        <w:t xml:space="preserve">больше </w:t>
      </w:r>
      <w:r>
        <w:rPr>
          <w:color w:val="FF0000"/>
          <w:sz w:val="28"/>
          <w:szCs w:val="28"/>
        </w:rPr>
        <w:t xml:space="preserve">времени проводить с ребенком на улице. На прогулке обращайте внимание сына или дочери на то, что  летом  </w:t>
      </w:r>
      <w:r>
        <w:rPr>
          <w:b/>
          <w:bCs/>
          <w:color w:val="FF0000"/>
          <w:sz w:val="28"/>
          <w:szCs w:val="28"/>
        </w:rPr>
        <w:t xml:space="preserve">дни самые </w:t>
      </w:r>
      <w:r>
        <w:rPr>
          <w:b/>
          <w:bCs/>
          <w:i/>
          <w:iCs/>
          <w:color w:val="FF0000"/>
          <w:sz w:val="28"/>
          <w:szCs w:val="28"/>
        </w:rPr>
        <w:t xml:space="preserve">длинные, а ночи </w:t>
      </w:r>
      <w:r>
        <w:rPr>
          <w:b/>
          <w:bCs/>
          <w:color w:val="FF0000"/>
          <w:sz w:val="28"/>
          <w:szCs w:val="28"/>
        </w:rPr>
        <w:t xml:space="preserve">самые короткие; солнце поднимается высоко, ярко светит и греет; температура </w:t>
      </w:r>
      <w:r>
        <w:rPr>
          <w:b/>
          <w:bCs/>
          <w:i/>
          <w:iCs/>
          <w:color w:val="FF0000"/>
          <w:sz w:val="28"/>
          <w:szCs w:val="28"/>
        </w:rPr>
        <w:t xml:space="preserve">воздуха </w:t>
      </w:r>
      <w:r>
        <w:rPr>
          <w:b/>
          <w:bCs/>
          <w:color w:val="FF0000"/>
          <w:sz w:val="28"/>
          <w:szCs w:val="28"/>
        </w:rPr>
        <w:t xml:space="preserve">самая высокая в </w:t>
      </w:r>
      <w:r>
        <w:rPr>
          <w:b/>
          <w:bCs/>
          <w:i/>
          <w:iCs/>
          <w:color w:val="FF0000"/>
          <w:sz w:val="28"/>
          <w:szCs w:val="28"/>
        </w:rPr>
        <w:t xml:space="preserve">году. </w:t>
      </w:r>
      <w:r>
        <w:rPr>
          <w:color w:val="FF0000"/>
          <w:sz w:val="28"/>
          <w:szCs w:val="28"/>
        </w:rPr>
        <w:t xml:space="preserve">Продолжайте наблюдения за изменениями в приро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тарайтесь понаблюдать с ребенком за такими явлениями, как </w:t>
      </w:r>
      <w:r>
        <w:rPr>
          <w:i/>
          <w:iCs/>
          <w:color w:val="0000FF"/>
          <w:sz w:val="28"/>
          <w:szCs w:val="28"/>
        </w:rPr>
        <w:t xml:space="preserve">утренняя </w:t>
      </w:r>
      <w:r>
        <w:rPr>
          <w:color w:val="0000FF"/>
          <w:sz w:val="28"/>
          <w:szCs w:val="28"/>
        </w:rPr>
        <w:t xml:space="preserve">роса, гроза, </w:t>
      </w:r>
      <w:r>
        <w:rPr>
          <w:i/>
          <w:iCs/>
          <w:color w:val="0000FF"/>
          <w:sz w:val="28"/>
          <w:szCs w:val="28"/>
        </w:rPr>
        <w:t>радуга, туман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      </w:t>
      </w:r>
      <w:r>
        <w:rPr>
          <w:i/>
          <w:iCs/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</w:rPr>
        <w:t>Загадайте ребенку загадки о явления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природы. Познакомьте с пословицами и поговорками о летних явлениях приро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Понаблюдайте с ребенком за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жизнью  насекомы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* Обратите внимание на то, что пение птиц в парках и лесах уже не такое разноголосое, как весной. Многие птицы уже обзавелись потомством и заняты выкармливанием птенцов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* Во время прогулок объясните ребенку, что полевые и луговые цветы лучше не рвать. За долгую прогулку они завянут, и их придется выкинуть.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* Возьмите с собой на прогулку альбом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и карандаши и предложите ребенку нарисовать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се увиденные интересные растени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0066cc" stroked="t" o:allowincell="f" style="position:absolute;margin-left:0pt;margin-top:-28.75pt;width:377pt;height:28.65pt;mso-wrap-style:none;v-text-anchor:middle;mso-position-vertical:top" type="_x0000_t136">
            <v:path textpathok="t"/>
            <v:textpath on="t" fitshape="t" string="Давай поиграем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FF00"/>
          <w:sz w:val="28"/>
          <w:szCs w:val="28"/>
          <w:lang w:val="en-US"/>
        </w:rPr>
      </w:pPr>
      <w:r>
        <w:rPr>
          <w:color w:val="00FF00"/>
          <w:sz w:val="28"/>
          <w:szCs w:val="28"/>
          <w:lang w:val="en-US"/>
        </w:rPr>
      </w:r>
    </w:p>
    <w:p>
      <w:pPr>
        <w:pStyle w:val="Normal"/>
        <w:rPr>
          <w:color w:val="00FF00"/>
          <w:sz w:val="28"/>
          <w:szCs w:val="28"/>
          <w:lang w:val="en-US"/>
        </w:rPr>
      </w:pPr>
      <w:r>
        <w:rPr>
          <w:color w:val="00FF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FF00"/>
          <w:sz w:val="28"/>
          <w:szCs w:val="28"/>
        </w:rPr>
        <w:t xml:space="preserve">Лето предоставляет самые широкие  возможности для организации </w:t>
      </w:r>
      <w:r>
        <w:rPr>
          <w:i/>
          <w:iCs/>
          <w:color w:val="00FF00"/>
          <w:sz w:val="28"/>
          <w:szCs w:val="28"/>
        </w:rPr>
        <w:t xml:space="preserve">игр на улице с водой и песком.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Во время отдыха </w:t>
      </w:r>
      <w:r>
        <w:rPr>
          <w:b/>
          <w:bCs/>
          <w:color w:val="00FF00"/>
          <w:sz w:val="28"/>
          <w:szCs w:val="28"/>
        </w:rPr>
        <w:t xml:space="preserve">у воды </w:t>
      </w:r>
      <w:r>
        <w:rPr>
          <w:color w:val="00FF00"/>
          <w:sz w:val="28"/>
          <w:szCs w:val="28"/>
        </w:rPr>
        <w:t>привлеките ребенка к сооружению замков, мостов; пок</w:t>
      </w:r>
    </w:p>
    <w:p>
      <w:pPr>
        <w:pStyle w:val="Normal"/>
        <w:rPr/>
      </w:pPr>
      <w:r>
        <w:rPr>
          <w:sz w:val="32"/>
          <w:szCs w:val="32"/>
        </w:rPr>
        <w:t xml:space="preserve">Приобретите набор формочек «Алфавит», и ваш ребенок будет делать не просто куличик из песка, а </w:t>
      </w:r>
      <w:r>
        <w:rPr>
          <w:i/>
          <w:iCs/>
          <w:sz w:val="32"/>
          <w:szCs w:val="32"/>
        </w:rPr>
        <w:t>потренируется в составлении и чтении слов</w:t>
      </w:r>
      <w:r>
        <w:rPr>
          <w:sz w:val="32"/>
          <w:szCs w:val="32"/>
        </w:rPr>
        <w:t>. Просто напишите на песке половинки букв. Пусть ребенок узнает их и допишет, а потом составит из н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Не забудьте про </w:t>
      </w:r>
      <w:r>
        <w:rPr>
          <w:i/>
          <w:iCs/>
          <w:color w:val="0000FF"/>
          <w:sz w:val="32"/>
          <w:szCs w:val="32"/>
        </w:rPr>
        <w:t xml:space="preserve">запуск бумажных корабликов </w:t>
      </w:r>
      <w:r>
        <w:rPr>
          <w:color w:val="0000FF"/>
          <w:sz w:val="32"/>
          <w:szCs w:val="32"/>
        </w:rPr>
        <w:t>в ручей или реку! А игры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с </w:t>
      </w:r>
      <w:r>
        <w:rPr>
          <w:i/>
          <w:iCs/>
          <w:color w:val="0000FF"/>
          <w:sz w:val="32"/>
          <w:szCs w:val="32"/>
        </w:rPr>
        <w:t xml:space="preserve">воздушным змеем, томагавком, </w:t>
      </w:r>
      <w:r>
        <w:rPr>
          <w:color w:val="0000FF"/>
          <w:sz w:val="32"/>
          <w:szCs w:val="32"/>
        </w:rPr>
        <w:t>летающей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тарелкой! Они разовьют ловкость, меткость, общую моторику будущего первоклассни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 xml:space="preserve">Ни с чем не сравнимо удовольствие от </w:t>
      </w:r>
      <w:r>
        <w:rPr>
          <w:i/>
          <w:iCs/>
          <w:color w:val="FF6600"/>
          <w:sz w:val="32"/>
          <w:szCs w:val="32"/>
        </w:rPr>
        <w:t xml:space="preserve">игр </w:t>
      </w:r>
      <w:r>
        <w:rPr>
          <w:color w:val="FF6600"/>
          <w:sz w:val="32"/>
          <w:szCs w:val="32"/>
        </w:rPr>
        <w:t xml:space="preserve">с </w:t>
      </w:r>
      <w:r>
        <w:rPr>
          <w:i/>
          <w:iCs/>
          <w:color w:val="FF6600"/>
          <w:sz w:val="32"/>
          <w:szCs w:val="32"/>
        </w:rPr>
        <w:t xml:space="preserve">мячом. </w:t>
      </w:r>
      <w:r>
        <w:rPr>
          <w:color w:val="FF6600"/>
          <w:sz w:val="32"/>
          <w:szCs w:val="32"/>
        </w:rPr>
        <w:t>Пусть ребенок не просто гоняет или подбрасывает мяч. С мячом можно поиграть в хорошо всем известную игру «Города» или в игру «Цепочка слов», когда каждый последующий играющий вспоминает слово на звук, которым закончилось слово предыдущего играющего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* Обязательно приобретите детский бадминтон, скакалки.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*  Летом можно научиться кататься на 2х колесном велосипеде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993366"/>
          <w:sz w:val="32"/>
          <w:szCs w:val="32"/>
        </w:rPr>
      </w:pPr>
      <w:r>
        <w:rPr>
          <w:i/>
          <w:iCs/>
          <w:color w:val="993366"/>
          <w:sz w:val="32"/>
          <w:szCs w:val="32"/>
        </w:rPr>
      </w:r>
    </w:p>
    <w:p>
      <w:pPr>
        <w:pStyle w:val="Normal"/>
        <w:rPr>
          <w:i/>
          <w:i/>
          <w:iCs/>
          <w:color w:val="993366"/>
          <w:sz w:val="36"/>
          <w:szCs w:val="36"/>
        </w:rPr>
      </w:pPr>
      <w:r>
        <w:rPr>
          <w:i/>
          <w:iCs/>
          <w:color w:val="993366"/>
          <w:sz w:val="36"/>
          <w:szCs w:val="36"/>
        </w:rPr>
        <w:t xml:space="preserve">     </w:t>
      </w:r>
      <w:r>
        <w:rPr>
          <w:i/>
          <w:iCs/>
          <w:color w:val="993366"/>
          <w:sz w:val="36"/>
          <w:szCs w:val="36"/>
        </w:rPr>
        <w:t>Пусть летом ребенок как можно больше двигается,</w:t>
      </w:r>
    </w:p>
    <w:p>
      <w:pPr>
        <w:pStyle w:val="Normal"/>
        <w:rPr>
          <w:i/>
          <w:i/>
          <w:iCs/>
          <w:color w:val="993366"/>
          <w:sz w:val="36"/>
          <w:szCs w:val="36"/>
        </w:rPr>
      </w:pPr>
      <w:r>
        <w:rPr>
          <w:i/>
          <w:iCs/>
          <w:color w:val="993366"/>
          <w:sz w:val="36"/>
          <w:szCs w:val="36"/>
        </w:rPr>
        <w:t xml:space="preserve">     </w:t>
      </w:r>
      <w:r>
        <w:rPr>
          <w:i/>
          <w:iCs/>
          <w:color w:val="993366"/>
          <w:sz w:val="36"/>
          <w:szCs w:val="36"/>
        </w:rPr>
        <w:t>дышит свежим воздухом,</w:t>
      </w:r>
    </w:p>
    <w:p>
      <w:pPr>
        <w:pStyle w:val="Normal"/>
        <w:rPr/>
      </w:pPr>
      <w:r>
        <w:rPr>
          <w:i/>
          <w:iCs/>
          <w:color w:val="993366"/>
          <w:sz w:val="36"/>
          <w:szCs w:val="36"/>
        </w:rPr>
        <w:t xml:space="preserve">    </w:t>
      </w:r>
      <w:r>
        <w:rPr>
          <w:i/>
          <w:iCs/>
          <w:color w:val="993366"/>
          <w:sz w:val="36"/>
          <w:szCs w:val="36"/>
        </w:rPr>
        <w:t>набирается сил на следующий свой  учебный год.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35985" cy="1151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84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 малышей с во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75pt;width:270.5pt;height:9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 малышей с вод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Игры малышей с водой&#10;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а — первый и любимый всеми детьми объект для игр и для исследования. Игры с водой создают у детей радостное настрое</w:t>
        <w:softHyphen/>
        <w:t>ние, повышают жизненный тонус, дают детям массу приятных и полезных впечатлений, переживаний и знаний. Особенно это важно для самых маленьких дет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color w:val="800080"/>
          <w:sz w:val="36"/>
          <w:szCs w:val="36"/>
          <w:lang w:val="en-US"/>
        </w:rPr>
      </w:pPr>
      <w:r>
        <w:rPr>
          <w:bCs/>
          <w:i/>
          <w:iCs/>
          <w:color w:val="800080"/>
          <w:sz w:val="36"/>
          <w:szCs w:val="36"/>
        </w:rPr>
        <w:t>Какие игры с водой можно организовать дома?</w:t>
      </w:r>
    </w:p>
    <w:p>
      <w:pPr>
        <w:pStyle w:val="Normal"/>
        <w:rPr>
          <w:bCs/>
          <w:i/>
          <w:i/>
          <w:iCs/>
          <w:color w:val="800080"/>
          <w:sz w:val="32"/>
          <w:szCs w:val="32"/>
        </w:rPr>
      </w:pPr>
      <w:r>
        <w:rPr>
          <w:bCs/>
          <w:i/>
          <w:iCs/>
          <w:color w:val="800080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color w:val="800080"/>
          <w:sz w:val="32"/>
          <w:szCs w:val="32"/>
        </w:rPr>
      </w:pPr>
      <w:r>
        <w:rPr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стоят емкости с водой и игровое оборудование, бумажные полотенца. Проиграть предложенные вариан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</w:rPr>
        <w:t>1. Знакомство со свойствами вод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да разливается, она жидкая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е можно собрать тряпочкой или губк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да бывает горячая, теплая и холодная. Попробовать на ощупь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а чистая, прозрачная, через нее все видно. Сравнить воду и молок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у можно наливать и переливать. Дети сами наливают вод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у можно окрасить, добавив в нее краситель (чай,  гуашь, зеленку...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Переливание воды разными емкостями (ложкой, баночкой, кружкой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Наливание воды в разные сосуды (чашку, бутылочку, кастрюльку...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Веселая рыбалка (вылавливание ложкой разных предметов).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5. Тонет — не тонет (игры на экспериментирование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Игры с мыльными пузырями. 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7. Игры с заводными плавающими игрушк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Игры с мелкими резиновыми,   пластмассовыми игрушками в вод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. Игры с куклой: "Умоем куклу",  "Помоем кукольную посуду"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3997960" cy="4406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80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 малышей с пес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4.75pt;width:314.75pt;height:3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 малышей с песком</w:t>
                      </w:r>
                    </w:p>
                  </w:txbxContent>
                </v:textbox>
                <v:path textpathok="t"/>
                <v:textpath on="t" fitshape="t" string="Игры малышей с песком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песком в песочнице позволяют детям устанавливать первые контакты друг с другом, являются прекрасным средством для развития и самореализации ребенка. Играя с песком, дети узнают о его свойствах: сыпучесть, рыхлость, способность пропускать воду, состоит из мелких пес</w:t>
        <w:softHyphen/>
        <w:t>чин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 - хорошее психопрофилактическое средство. Он спосо</w:t>
        <w:softHyphen/>
        <w:t>бен "заземлять" негативную психическую энергию и устанавли</w:t>
        <w:softHyphen/>
        <w:t>вать стабильн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Какие игровые упражнения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можно делать с малышами?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наши ручки (ребенок слегка вдавливает руку в песок, проговар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оих ощущениях  песок сырой, теплый)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т так наши кулачки (нажимать на песок кулачками и костяшками пальцев — сравнивать, на что похож отпеч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альчики гуляют ("пройтись" поочередно каждым пальчи</w:t>
        <w:softHyphen/>
        <w:t>ком левой и правой руки по песку, затем двумя руками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альчики играют ("поиграть" одновременно пальцами по поверхности песка, как на пиан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зают ладошки (зигзагообразные и круговые движения ладошками по песку — едет машина, ползет жук, крутится карусель...). То же самое ребром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то здесь пробегал (Оставлять следы одновременно разным количеством пальцев. Придумать, кто оставил эти сл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омощью таких игр мы не только обучаем детей, но и развиваем тактильно-кинестетическую чувствительность, а также мелкую моторику рук. Формируем у них такие черты характера, как инициативность, самостоятельность, развиваем воображение и реч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в песочнице мы начинаем с того, что учим детей "лепить" куличики из формочек и ведерок, а затем украшаем их разными узорами. В дальнейшем можно организовывать тематические игры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3:00Z</dcterms:created>
  <dc:creator>1</dc:creator>
  <dc:description/>
  <cp:keywords/>
  <dc:language>en-US</dc:language>
  <cp:lastModifiedBy>1</cp:lastModifiedBy>
  <dcterms:modified xsi:type="dcterms:W3CDTF">2013-06-22T19:09:00Z</dcterms:modified>
  <cp:revision>3</cp:revision>
  <dc:subject/>
  <dc:title>   </dc:title>
</cp:coreProperties>
</file>