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АК ВЕСТИ СЕБЯ РОДИТЕЛЯМ С ЕДИНСТВЕННЫМ РЕБЕНКОМ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Заботиться и опекать, но не до безрассудства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Все время не дрожать над каждым шагом малыша и не «топить» ребенка в половодье своих чувств к нему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Не ограничивать его свободу и свою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Не культивировать его зависимость от Вас и не опутывать ею малыша, как паутиной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Не выставлять всем напоказ чрезмерную привязанность к ребенку и ею не «пленять» его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Не заставлять ребенка всеми силами оправдывать возложенные на него надежды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Учить спокойно преодолевать любые жизненные трудности и не искать для малыша особых привилегий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Не делать его только потребителем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Все время прививать ребенку навыки терпимости и понимания других людей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и в коем случае не ограждать от тесного общения со сверстниками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Помочь найти друзей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Прислушиваться к своему ребенку и сделать так, чтобы он не был одинок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Не оставлять ребенка одного в квартире и не давать какого-либо  повода для страха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Не вовлекать его в свои проблемы и ограждать от раннего взросления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Все делать так, чтобы он был самостоятельным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Не злоупотреблять родительской некомпетентностью и не пугаться, что у Вас нет опыта общения с детьми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Ни в коем случае не пробовать воспитывать ребенка по перечню различных предостережений, особенно в присутствии родственников.</w:t>
      </w:r>
    </w:p>
    <w:p>
      <w:pPr>
        <w:pStyle w:val="Normal"/>
        <w:ind w:left="-567" w:right="-569" w:firstLine="567"/>
        <w:jc w:val="both"/>
        <w:rPr>
          <w:sz w:val="32"/>
        </w:rPr>
      </w:pPr>
      <w:r>
        <w:rPr>
          <w:sz w:val="32"/>
        </w:rPr>
        <w:t>Не экспериментировать над собственным ребенком.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5:00Z</dcterms:created>
  <dc:creator>Заведующая</dc:creator>
  <dc:description/>
  <cp:keywords/>
  <dc:language>en-US</dc:language>
  <cp:lastModifiedBy>1</cp:lastModifiedBy>
  <cp:lastPrinted>2011-01-19T15:14:00Z</cp:lastPrinted>
  <dcterms:modified xsi:type="dcterms:W3CDTF">2012-02-16T15:40:00Z</dcterms:modified>
  <cp:revision>6</cp:revision>
  <dc:subject/>
  <dc:title/>
</cp:coreProperties>
</file>