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 во второй младшей группе с участием детей на тему « 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               День особенный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нь здоровья без прик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удем мы и весе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удем  многому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ак здоровыми все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Фрукты , овощи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итамины при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а солнце заго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ой, же праздник без гостей. Давайте позовём к себе их .Но гостей особенных .Например доктора  Айболи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? Алло? Это Айболит? Мы  вас видеть все желаем и на праздник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октор будет к нам ехать вспомним, как и что о нём написал писатель К.И. 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                           Добрый доктор Айбо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под деревом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ходи к нему ле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корова и волч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 жучок, и червя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медведиц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сех излечит, исце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бр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 в дверь.  Входит доктор (ро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                        Здравствуйте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добрый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т, кто больного исц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 нас пока больных нет, все пока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                          Попрошу тогда всех в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команды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ти  в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се ды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е ды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ё в порядке отдох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месте руки подни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восход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пустите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кло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ог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таньте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тся к воспита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Да осмотром я дово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з ребят никто не бо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ый весел и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к занятиям гот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   Чтобы нам не бол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не простуж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ы зарядкою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удем заним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                Прогоню остатки с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деяло в сторо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не гимнастика ну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могает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                С шумом струйка водя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 руках дроб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икогда не заб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утру ум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чинаем подготовку, выходи на трен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солнышко вста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ается,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по небу круг за к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ят тучки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друг за другом. Парами, взявшись за руки, лёгкий бег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ебята по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лаю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янут к солнышку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погрело их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ть прямо, ноги слегка расставить. Вытянуть руки вперёд, ладонями вверх. «Покажи ладошки». Спрятать руки за спину «Спрячь ладошки». Повторить 5-6 раз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цветочки солнцу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ачались все по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ть прямо, ноги слегка расставлены, руки на поясе. Наклониться вправо, выпрямиться. Наклониться влево , выпрямиться «маятник». Повторить 3- 4 раза в каждую сторо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малютка светля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тся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чь придёт, ему вста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землю осв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ть прямо, ноги слегка расставить, руки опустить вниз. Присесть, наклонив голову к коленям, обхватив их руками («Спрятался»). Встать, выпрямиться, руки опустить. Повторить 5- 6 раз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 рады и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ают на рома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янут, тянут к солнцу лап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ы загорели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ечь на спину подвигать руками и ногами («как жуки»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 большая саран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дала всем стреко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ать прямо, ноги вместе ,руки опущены . Попрыгать легко на двух ногах («как мячики»). Сделать 6- 8 подпрыгиваний, отдохнуть снова повторить подскок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бабочки пор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-деньской он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тер дунет и кружа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вно на цветы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окойная ходьба, медленно поднимая руки вверх и опуская их вниз («бабочки летают»), медленное кружение на месте, при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Каждый день по ут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лаем за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чень нравится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лать по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село ша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и под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седать и вста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г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доровье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Спасибо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      Каждый день зарядку де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         Будешь сильным, будешь смел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      И здоровым и тогда лечится не надо и не надо уколов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скажите, что нужно делать, если ты заболел.</w:t>
      </w:r>
    </w:p>
    <w:p>
      <w:pPr>
        <w:pStyle w:val="Normal"/>
        <w:rPr/>
      </w:pPr>
      <w:r>
        <w:rPr>
          <w:sz w:val="28"/>
          <w:szCs w:val="28"/>
        </w:rPr>
        <w:t xml:space="preserve">Дети:              Вызвать врача, принимать лекарства, витам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Что помогает нам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занятие спортом, зака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  С кем ребята вы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ть об этом в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            Солнце, воздух и 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и лучшие друзья.</w:t>
      </w:r>
    </w:p>
    <w:p>
      <w:pPr>
        <w:pStyle w:val="Normal"/>
        <w:rPr/>
      </w:pPr>
      <w:r>
        <w:rPr>
          <w:sz w:val="28"/>
          <w:szCs w:val="28"/>
        </w:rPr>
        <w:t>Воспитатель: (обращается к Айболит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вам телеграмма от  Гиппопот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читает: Приезжайте доктор в Африку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пасите доктор наших малышей.</w:t>
      </w:r>
    </w:p>
    <w:p>
      <w:pPr>
        <w:pStyle w:val="Normal"/>
        <w:rPr/>
      </w:pPr>
      <w:r>
        <w:rPr>
          <w:sz w:val="28"/>
          <w:szCs w:val="28"/>
        </w:rPr>
        <w:t xml:space="preserve">Айболит:               Ладно, ладно побе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тим детям помог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с вами ребята я прощаюсь, желаю быть всегда здоровыми и помнить, что солнце, воздух и вода наши лучшие друз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убегает, оглядывается и добавляет: «И ещё витам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Ребята вы знаете ,что витамины нужны нам , чтобы не болеть , расти крепкими , сильны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кажите , глее витамины можно встрет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в овощах и фруктах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А какие овощи и фрукты вы знае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числяют знакомые им овощи и фрук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Наши дети знают стихи о ни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ёнок :                       Огуре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на грядке –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зелёный огуре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ы в пупырышках род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ыть красивым ухитр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 тебя вагончик д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у вкуснее всех конфет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бёнок                     Морков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о морковки долетела в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о её зайчишка хочет съ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рось косой, не думай, бесполезн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ковь поглубже в чернозём залез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, чтоб не видно было гол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кинула палатку из бот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ёнок                     Кабач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ставив солнышку бо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ежит на грядке каба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сток в сторонку отодвину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н солнцу говори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 Погрей ,погрей , пожалуйста мне спин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подрасти хочу скорей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ёнок               Вмиг солнце принялось за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спинку кабачку погр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кабачок хотел по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лечься кверху живо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н надувался , он пых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повернутся не сум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. А вы хотите поиграть с картошкой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ракцион « Собери карто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у ,а теперь послушайте загадки и отгадайте их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ши поросятки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росли на грядк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 солнышку бочком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востики крючком .(огурцы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Круглое, румяно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дерева достану я (яблоко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ак надело сто рубах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Захрустело на зубах (капуст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н большой, как мяч футбольны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Если спелый все довольны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Так приятен он на вкус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это за шар …(арбуз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ь. Я думаю  что родители тоже знают загадки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усть нам загадаю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Родител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опытный красный нос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макушку в землю врос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торчат на грядке зелёные пятки (морковь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 Родител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ыла зелёной, маленько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ом я стала аленько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солнце почернела я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т теперь я спелая (вишня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 Родител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десять одёжек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отно од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асто приходи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нам на обед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лишь за стол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его позовёш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м не заметишь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лёзы прольёшь (лук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 Родител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грядке вырос кус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копай немножко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кустом, картошк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оспитатель. Дети, а вы с мамами хотите поигра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от картошка собирай, не сто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ттракцион «Кто больше наберёт картошки с завязанными глазам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участвуют мама и ребёнок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оспитатель. Чтобы быть здоровыми, дары бери садовы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т, кто много ест морковки, станет сильным, крепким,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овким. А кто любит дети лук растает быстро вдру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капусту дети любит, тот всегда здоровым буд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это не забыть, нужно вместе повтори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оспитатель. Тот, кто много ест морковки, станет сильным, крепким, ловки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 Верн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.   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ь. А кто  любит дети лук ,вырастает быстро вдруг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_ Так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капусту очень любит тот всегда здоровым буде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оспитатель. Праздник наш подошёл к концу, я надеюсь, что он понравился и вам ребятки и вашим родителя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одители благодарят детей и угощают их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ой, дружок, останов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пищи жирной воздерж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ы запомни навсег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вредн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ищей сладкой, шокола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ы не увлекай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нь острого, солё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й, остерега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олько овощи и фру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т полезные проду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нь вкус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6:00Z</dcterms:created>
  <dc:creator>Admin</dc:creator>
  <dc:description/>
  <cp:keywords/>
  <dc:language>en-US</dc:language>
  <cp:lastModifiedBy>Admin</cp:lastModifiedBy>
  <dcterms:modified xsi:type="dcterms:W3CDTF">2012-04-06T13:22:00Z</dcterms:modified>
  <cp:revision>1</cp:revision>
  <dc:subject/>
  <dc:title/>
</cp:coreProperties>
</file>