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сли человек загадывает на год, он сеет хлеб. Если человек загадывает на десятилетие, он сажает деревья. Если человек загадывает на века, он воспитывает детей. В  «Жаворонке» загадывают на века. Потому что в детском саду с таким чудесным весенним названием работает коллектив людей, увлеченных одной целью – воспитать из малышей замечательных людей, подготовить их к большой и сложной жизни взрослых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За 40 лет существования «Жаворонок» приобрел богатый опыт и традиции, главная из которых – подходить к решению всех проблем творчески.  Детский сад как дом и мир детей – проблема взрослых. Каким он должен быть, чтобы выросли наши дети по-настоящему успешными, счастливыми, состоявшимися людьми?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дна из проблем, с которой мы столкнулись в своей работе,  была  нехватка специализированных помещений. В результате переоборудования имеющиеся помещения стали многофункциональными. И мы стали более рационально использовать площади своего детского сада. Так, например, из групповых комнат были оборудованы: Монтессори-класс, Сенсорная комната, часть спальни используется как экспериментаторская лаборатория. Центры астрономии и географии мы разместили в группах. Бывшая приемная превратилась в физиокабинет. Многофункциональное применение нашел так же музыкальный зал, который во второй половине дня используется для занятий хореографией и ритмикой. В физкультурном зале проходят дополнительные занятия на тренажерах и корригирующая гимнастика. Изостудия ведет свою работу во второй половине дня в логопедическом кабинете, который в это время свободен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успешной адаптации ребенка в современных усло</w:t>
        <w:softHyphen/>
        <w:t>виях, развития его способнос</w:t>
        <w:softHyphen/>
        <w:t>тей, творчества и полноценной самореализации необходима гармонично-развивающая сре</w:t>
        <w:softHyphen/>
        <w:t>да пребыва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здание психологически комфортных интерьеров в понимании педа</w:t>
        <w:softHyphen/>
        <w:t>гогов нашего ДОУ — непре</w:t>
        <w:softHyphen/>
        <w:t>менное условие развития лич</w:t>
        <w:softHyphen/>
        <w:t>ности ребенка, основа его эмо</w:t>
        <w:softHyphen/>
        <w:t>ционального благополучия, за</w:t>
        <w:softHyphen/>
        <w:t>лог раннего развития эстети</w:t>
        <w:softHyphen/>
        <w:t>ческого вкус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ДОУ созданы условия для художественно-эстетического развития детей, используются методики и приемы для развития детей в изобразительной, музыкально-театральной деятельности, при обучении хореографии. В занятиях изостудии реализуется метод организации коллективного детского творчества, способствующий развитию сотрудничества и позитивных взаимоотношений, созданию благоприятного    психологического климата в групп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Элементы культуры — живописи, литературы, музыки, театра — входят в дизайн интерьера детского сада. В каждой группе органи</w:t>
        <w:softHyphen/>
        <w:t>зованы выставки детского творчества (рисунков, поделок, записей детских стихов, рассказов, сказок). Воспитатели с уважением отно</w:t>
        <w:softHyphen/>
        <w:t>сятся к продуктивной деятельности каждого ребенка. Дети знают, где в группе можно хранить игрушки, "драгоценные" для них предметы, принесенные из дома, незаконченные поделки и рисунк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метно-игровая среда групп организуется таким образом, чтобы каждый ребенок имел возможность заниматься любимым де</w:t>
        <w:softHyphen/>
        <w:t>л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се групповое пространство доступно детям: игрушки, дидакти</w:t>
        <w:softHyphen/>
        <w:t>ческий материал, игры. Они прекрасно знают, где взять бумагу, крас</w:t>
        <w:softHyphen/>
        <w:t xml:space="preserve">ки, карандаши, природный материал, костюмы и атрибуты для игр-инсценировок. Есть уголок уединения за ширмой, где можно полистать любимую книжку, рассмотреть фотографии в семейном альбоме и просто посидеть и отдохнуть от детского коллектив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каждой группе мебель и оборудование устанавливаются так, чтобы  ребенок мог найти удобное и комфортное место для занятий с точки зрения его эмоционального состояния: достаточно удаленное от детей и взрослых или, наоборот, позво</w:t>
        <w:softHyphen/>
        <w:t xml:space="preserve">ляющее ощущать тесный контакт с ним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к, в предметно-пространственную среду каждой группы включе</w:t>
        <w:softHyphen/>
        <w:t>ны не только искусственные объекты, но и естественные, природные. Кроме уголков природы в группах, где дети наблюдают за растениями, проводят элементарные опыты, в детском саду организована экспериментаторская комната. Вместе со взрослыми дети пересаживают и поли</w:t>
        <w:softHyphen/>
        <w:t>вают цветы, кормят птиц, чистят их клетки. Обобщать результаты своих наблюдений за объектами приро</w:t>
        <w:softHyphen/>
        <w:t>ды дети учатся при ведении календаря погоды. В уголках детского экспериментиро</w:t>
        <w:softHyphen/>
        <w:t>вания малыши играют с песком, водой, крас</w:t>
        <w:softHyphen/>
        <w:t>ками, пено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редней группе они учатся фиксировать результат эксперимента с помо</w:t>
        <w:softHyphen/>
        <w:t>щью зарисовок. В старшем возрасте основной целью этой деятельности становится знакомство детей с различными простейшими техническими средствами, по</w:t>
        <w:softHyphen/>
        <w:t xml:space="preserve">могающими познать мир (лупа, магнит, весы и т. д.)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метно-игровая среда старших дошкольников не должна сковывать ини</w:t>
        <w:softHyphen/>
        <w:t>циативу детей. В группе и на участке размещено необходимое количес</w:t>
        <w:softHyphen/>
        <w:t>тво разнообразного игрового материала, который дети используют по своему усмотрению. Наряду с многофункциональ</w:t>
        <w:softHyphen/>
        <w:t>ными предметами (кубы, бруски, цилинд</w:t>
        <w:softHyphen/>
        <w:t>ры), разными по размеру, форме, матери</w:t>
        <w:softHyphen/>
        <w:t>алу, у детей имеются обычные игрушки и игровая атрибутик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амостоятельная организация игро</w:t>
        <w:softHyphen/>
        <w:t>вой среды, подбор атрибутики, дополня</w:t>
        <w:softHyphen/>
        <w:t>ющей настоящую самодеятельную игру, в которой дети сами придумывают сю</w:t>
        <w:softHyphen/>
        <w:t>жет, сами моделируют и разыгрывают свои роли, способствуют развитию игры и их творчества, а также их активности, инициативности и воображ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метно-развивающая среда группы меняется в зависимости от возрастных и индивидуальных особенностей развития дет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сли в группе больше мальчиков, то мы оборудуем группу конструкторами, кубиками, машинами, что позволяет детям строить дома, мосты, арки, гаражи не только на столе, но и на полу. Если девочек больше, чем мальчиков, то чаще разворачиваем игры в "семью", "больницу", "магазин", выделяем для этого большую часть группы. Важно помнить, что ребенок не пребывает в среде, а преодо</w:t>
        <w:softHyphen/>
        <w:t>левает, "перерастает" ее, постоянно меняется, а значит, меняется в его восприятии и его окружени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нцип полифункциональности предметного мира реализуется с помощью различного модульного оборудования, которым оснащены все помещения детского сада. Использование модулей наряду с кон</w:t>
        <w:softHyphen/>
        <w:t>структорами, мозаиками, физкультурным оборудованием (обручами, мячами, скакалками), предметами и играми, которые не несут в себе определенной смысловой информации, способствует развитию вообра</w:t>
        <w:softHyphen/>
        <w:t>жения и знаково-символической функции мышления дошкольник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Осуществляется квалифицированная коррекция речевого развития детей. Коррекция речи детей ведется в форме фронтальных, подгрупповых и индивидуальных занятий. Развитие речи детей прослеживается во всех направлениях воспитательной деятельности с детьми. Эта работа проводится при взаимодействии логопедов, дефектолога, воспитателей, музыкальных руководителей, инструктора по физическому воспитанию. Во всех возрастных группах подобран большой дидактический материал по этому разделу.  Учителя-логопеды твердо уверены: основы правильной и красивой речи закладываются и развиваются в дошкольном детстве. В тесном контакте со специалистами работают и воспитатели, которые на собственном примере учат малышей говорить грамотно и красиво. Для этого детям не только ежедневно читают книжки, но и много рассказывают.      Работа учителей-логопедов и учителя-дефектолога помогла оказать помощь нуждающимся детям, не посещающим логопедические группы. У многих детей были поставлены и активизированы в речи звуки, обогатился словарный запас, развилось умение согласовывать прилагательные и существительны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ый интерес вызывает Сенсорная комната, которая постоянно пополняется различными материалами.  Это помещение, оборудованное по специальному проекту, где ребенок, пребывая в безопасной, комфортной обстановке, наполненной разнообразными стимулами, самостоятельно или при ненавязчивом сопровождении психолога исследует окружающее. Обстановка способствует нормализации психического состояния, является мощным инструментом для расширения и развития мировоззрения, сенсорного и познавательного развития.      Мягкая среда обеспечивает уют, комфорт и безопасность. Главной целью ее использования является создание условий для релаксации и спокойного состояни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етском саду ведется экспериментаторская работа. В нашем учреждении группа кратковременного пребывания работает по педагогической системе Марии Монтессори. Для работы с детьми по данной методике создается специальная развивающая среда, наполненная автодидактическими материалами, позволяющая развиваться ребенку в индивидуальном темпе и в соответствии с индивидуальными способностям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 в этой группе разные по возрасту и физическому состоянию, поэтому для них создан гибкий график посещений. Еще рано говорить о достижениях, но на данном этапе у нас есть некоторые положительные результаты нашей работы: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ти хорошо адаптировались в детском саду, благодаря этому они не изолированы от своих сверстников, а получают полноценное общение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ы наблюдаем положительную динамику в их развит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организации предметно-пространственной среды в детском саду необходима сложная, многоплановая и высокотворческая де</w:t>
        <w:softHyphen/>
        <w:t>ятельность всех педагогов ДОУ. Ведь разнообразие игрушек не явля</w:t>
        <w:softHyphen/>
        <w:t>ется основным условием развития ребенка. Педагоги нашего детского сада в свободное время рисуют, шьют, вяжут, придумывают интерес</w:t>
        <w:softHyphen/>
        <w:t>ные игры, нестандартное оборудование для групп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ы считаем, что це</w:t>
        <w:softHyphen/>
        <w:t>ленаправленно организо</w:t>
        <w:softHyphen/>
        <w:t>ванная предметно-разви</w:t>
        <w:softHyphen/>
        <w:t>вающая среда в нашем учреждении играет большую роль в гармоничном развитии и воспитании ре</w:t>
        <w:softHyphen/>
        <w:t>бенк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зданная эстетичес</w:t>
        <w:softHyphen/>
        <w:t>кая среда вызывает у детей чувство радости, эмоцио</w:t>
        <w:softHyphen/>
        <w:t>нально положительное от</w:t>
        <w:softHyphen/>
        <w:t>ношение к детскому саду, желание посещать его, обо</w:t>
        <w:softHyphen/>
        <w:t>гащает новыми впечатле</w:t>
        <w:softHyphen/>
        <w:t>ниями и знаниями, побуж</w:t>
        <w:softHyphen/>
        <w:t>дает к активной творческой деятельности, способствует интеллектуальному разви</w:t>
        <w:softHyphen/>
        <w:t>тию детей дошкольного возрас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07:56:00Z</dcterms:created>
  <dc:creator>ЕЛЕНА СТАНИСЛАВОВНА</dc:creator>
  <dc:description/>
  <cp:keywords/>
  <dc:language>en-US</dc:language>
  <cp:lastModifiedBy>Полина</cp:lastModifiedBy>
  <cp:lastPrinted>2010-02-18T16:13:00Z</cp:lastPrinted>
  <dcterms:modified xsi:type="dcterms:W3CDTF">2012-04-06T16:07:00Z</dcterms:modified>
  <cp:revision>9</cp:revision>
  <dc:subject/>
  <dc:title/>
</cp:coreProperties>
</file>