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  по организации адаптации</w:t>
      </w:r>
    </w:p>
    <w:p>
      <w:pPr>
        <w:pStyle w:val="Normal"/>
        <w:jc w:val="center"/>
        <w:rPr/>
      </w:pPr>
      <w:r>
        <w:rPr/>
        <w:t>(по материалам Борисенко М.Г., Камышниковой О.Е. , Кирюхиной Н.В.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Адаптац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испособление органов чувств к особенностям действующих на них стимулов с целью их наилучшего восприятия и предохранения рецепторов от излишней перегруз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адап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66FF"/>
          <w:sz w:val="28"/>
          <w:szCs w:val="28"/>
        </w:rPr>
        <w:t>Биологическая адаптация</w:t>
      </w:r>
      <w:r>
        <w:rPr>
          <w:sz w:val="28"/>
          <w:szCs w:val="28"/>
        </w:rPr>
        <w:t xml:space="preserve"> – приспособление человека к существованию в определенных климатографических условиях;</w:t>
      </w:r>
    </w:p>
    <w:p>
      <w:pPr>
        <w:pStyle w:val="Normal"/>
        <w:numPr>
          <w:ilvl w:val="0"/>
          <w:numId w:val="2"/>
        </w:numPr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оциальная адаптация</w:t>
      </w:r>
      <w:r>
        <w:rPr>
          <w:sz w:val="28"/>
          <w:szCs w:val="28"/>
        </w:rPr>
        <w:t xml:space="preserve"> – приспособление к социальным условиям;</w:t>
      </w:r>
    </w:p>
    <w:p>
      <w:pPr>
        <w:pStyle w:val="Normal"/>
        <w:numPr>
          <w:ilvl w:val="0"/>
          <w:numId w:val="2"/>
        </w:numPr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Физиологическая адаптация</w:t>
      </w:r>
      <w:r>
        <w:rPr>
          <w:sz w:val="28"/>
          <w:szCs w:val="28"/>
        </w:rPr>
        <w:t xml:space="preserve"> – это реакция организма, наиболее полно отвечающая потребностям данной ситуации.</w:t>
      </w:r>
    </w:p>
    <w:p>
      <w:pPr>
        <w:pStyle w:val="Normal"/>
        <w:ind w:left="705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епени тяжести адапта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Легкая адаптация</w:t>
      </w:r>
      <w:r>
        <w:rPr>
          <w:sz w:val="28"/>
          <w:szCs w:val="28"/>
        </w:rPr>
        <w:t xml:space="preserve"> – поведение ребенка раннего возраста нормализуется в течение 1-2  месяцев, у дошкольников – за 10-15 дней: незначительное снижение аппетита, взаимоотношения со взрослыми почти не нарушаются, двигательная активность не снижается, функциональные изменения едва выражены и нормализуются в течение 2-4 недель. В период легкой адаптации заболеваний не возника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Адаптация средней тяжести </w:t>
      </w:r>
      <w:r>
        <w:rPr>
          <w:sz w:val="28"/>
          <w:szCs w:val="28"/>
        </w:rPr>
        <w:t>– все нарушения в поведении ребенка выражены более ярко и являются длительными, нарушения сна и аппетита нормализуются не раньше, чем через 20-40 дней, период угнетения ориентировочной деятельности длится в среднем 20 дней, речевая активность восстанавливается на 30-40 день, эмоциональное состояние неустойчиво в течение месяца, отмечается значительное снижение двигательной активности на протяжении 30-35 дней. Взаимоотношения со взрослыми не нарушаются. Все функциональные изменения выражены отчетливо, особенно в дни предшествующие заболеванию, которое при этой форме возникает в  виде острой респираторной инфекции, протекающей без ослож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66FF"/>
          <w:sz w:val="28"/>
          <w:szCs w:val="28"/>
        </w:rPr>
        <w:t xml:space="preserve">Тяжелая адаптация </w:t>
      </w:r>
      <w:r>
        <w:rPr>
          <w:sz w:val="28"/>
          <w:szCs w:val="28"/>
        </w:rPr>
        <w:t>– характеризуется значительной длительностью от 2 до 6 и более месяцев и тяжестью ее проявле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тяжелой адаптации</w:t>
      </w:r>
    </w:p>
    <w:p>
      <w:pPr>
        <w:pStyle w:val="Normal"/>
        <w:ind w:left="70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й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й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Повторные заболевания, которые неблагоприятно отражаются на состоянии реактивности организма ребенка, общем соматическом статусе, показателях физического и нервно-психического развития. Чаще встречается у детей 1,5-2 лет, имеющих в анамнезе отклонения в здоровье (токсикоз беременности у матери, осложнения при родах, заболевания периода новорожденности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лительность и тяжесть проявлений неадекватного поведен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аничащего с невротическими состояниями. Наблюдается длительное снижение аппетита (не раньше 3х недель), длительно (в течение 30-40 дней)нарушается сон – чуткий, укороченный, снижена ориентировочная активность. Упорно избегают контактов со сверстниками, проявляет агрессию или уединяется. Отношение ко взрослым избирательно. Эмоциональное состояние длительно нарушено. Положительная динамика показателей поведения нарастает медленно. Чаще наблюдается у детей от3 лет</w:t>
            </w:r>
          </w:p>
        </w:tc>
      </w:tr>
    </w:tbl>
    <w:p>
      <w:pPr>
        <w:pStyle w:val="Normal"/>
        <w:ind w:left="70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Опросник  для родителей «Сведения о ребенк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и фамилия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называете ребенка дом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что любит играть ребенок дом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юбимые игрушки Вашего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но ли Ваш ребенок играет с другими детьм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отмечаете семейные праздники, какое участие в них принимает ребенок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ли ребенок помогать Вам? Что Вы можете ему доверить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Вашего ребенка способности, в чем это проявляетс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обладает в Вашем ребенке: жизнерадостность, оптимизм, согласие с окружающими, уверенность в себе или плаксивость, раздражитель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н относится к еде? Его любимая пища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Анкета для родите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Ф.И.О. матери, место работы, телефо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Ф.И.О. отца, место работы, телефо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Ф.И.О. ребенка, дата рожд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Ознакомлены ли Вы с условиями воспитания в детском саду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ознакоми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й форме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6. Знаете ли Вы, как проходит адаптация детей к ДОУ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. Из каких источников и когда Вы об этом узнали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8. Готовили ли ребенка к поступлению в детский сад? В какой форме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9. Кто в основном занимался воспитанием ребенка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сещал ли ребенок раньше д/с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 какой причине Вы отдаете ребенка в ДОУ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облюдается ли режим дня ребенка в семье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3. Есть ли у ребенка привычки? Какие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4. Охотно ли вступает в общение?</w:t>
      </w:r>
      <w:r>
        <w:br w:type="page"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Лист адаптации</w:t>
      </w:r>
    </w:p>
    <w:p>
      <w:pPr>
        <w:pStyle w:val="Normal"/>
        <w:ind w:left="705" w:hanging="0"/>
        <w:jc w:val="center"/>
        <w:rPr/>
      </w:pPr>
      <w:r>
        <w:rPr>
          <w:b/>
        </w:rPr>
        <w:t>Инструкция:</w:t>
      </w:r>
      <w:r>
        <w:rPr/>
        <w:t xml:space="preserve"> по предложенным критериям оцените данный уровень от 1 до</w:t>
      </w:r>
    </w:p>
    <w:p>
      <w:pPr>
        <w:pStyle w:val="Normal"/>
        <w:ind w:left="705" w:hanging="0"/>
        <w:jc w:val="center"/>
        <w:rPr/>
      </w:pPr>
      <w:r>
        <w:rPr/>
        <w:t xml:space="preserve"> </w:t>
      </w:r>
      <w:r>
        <w:rPr/>
        <w:t>5 баллов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sz w:val="28"/>
          <w:szCs w:val="28"/>
        </w:rPr>
        <w:t>Фамилия, имя ребенка</w:t>
      </w:r>
      <w:r>
        <w:rPr/>
        <w:t>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Возраст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Дата обследования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Эмоциональный настрой ребенка во время прихода в детский сад</w:t>
      </w:r>
    </w:p>
    <w:p>
      <w:pPr>
        <w:pStyle w:val="Normal"/>
        <w:pBdr>
          <w:bottom w:val="single" w:sz="12" w:space="1" w:color="000000"/>
        </w:pBdr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-5    </w:t>
        <w:tab/>
        <w:t xml:space="preserve"> - 4    </w:t>
        <w:tab/>
        <w:t xml:space="preserve"> - 3      </w:t>
        <w:tab/>
        <w:t xml:space="preserve"> - 2        -1       </w:t>
        <w:tab/>
        <w:t xml:space="preserve"> 0      </w:t>
        <w:tab/>
        <w:t xml:space="preserve"> </w:t>
        <w:tab/>
        <w:t xml:space="preserve">1   </w:t>
        <w:tab/>
        <w:t>2</w:t>
        <w:tab/>
        <w:t>3</w:t>
        <w:tab/>
        <w:t>4</w:t>
        <w:tab/>
        <w:t>5</w:t>
      </w:r>
    </w:p>
    <w:p>
      <w:pPr>
        <w:pStyle w:val="Normal"/>
        <w:ind w:left="705" w:hanging="0"/>
        <w:jc w:val="both"/>
        <w:rPr/>
      </w:pPr>
      <w:r>
        <w:rPr/>
        <w:t>негативное настроение</w:t>
        <w:tab/>
        <w:tab/>
        <w:tab/>
        <w:tab/>
        <w:tab/>
        <w:t>положительное настроение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ношение к расставанию с родителями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-5    </w:t>
        <w:tab/>
        <w:t xml:space="preserve"> - 4    </w:t>
        <w:tab/>
        <w:t xml:space="preserve"> - 3      </w:t>
        <w:tab/>
        <w:t xml:space="preserve"> - 2        -1       </w:t>
        <w:tab/>
        <w:t xml:space="preserve"> 0      </w:t>
        <w:tab/>
        <w:t xml:space="preserve"> </w:t>
        <w:tab/>
        <w:t xml:space="preserve">1   </w:t>
        <w:tab/>
        <w:t>2</w:t>
        <w:tab/>
        <w:t>3</w:t>
        <w:tab/>
        <w:t>4</w:t>
        <w:tab/>
        <w:t>5</w:t>
      </w:r>
    </w:p>
    <w:p>
      <w:pPr>
        <w:pStyle w:val="Normal"/>
        <w:ind w:left="705" w:hanging="0"/>
        <w:jc w:val="both"/>
        <w:rPr/>
      </w:pPr>
      <w:r>
        <w:rPr/>
        <w:t>возбужденное</w:t>
        <w:tab/>
        <w:tab/>
        <w:tab/>
        <w:tab/>
        <w:tab/>
        <w:tab/>
        <w:tab/>
        <w:tab/>
        <w:t>спокойное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зменение показателей физического развития ребенка.</w:t>
      </w:r>
    </w:p>
    <w:p>
      <w:pPr>
        <w:pStyle w:val="Normal"/>
        <w:pBdr>
          <w:bottom w:val="single" w:sz="12" w:space="1" w:color="000000"/>
        </w:pBdr>
        <w:ind w:left="705" w:hanging="0"/>
        <w:jc w:val="both"/>
        <w:rPr/>
      </w:pPr>
      <w:r>
        <w:rPr/>
        <w:t>- снижение веса</w:t>
      </w:r>
    </w:p>
    <w:p>
      <w:pPr>
        <w:pStyle w:val="Normal"/>
        <w:pBdr>
          <w:bottom w:val="single" w:sz="12" w:space="1" w:color="000000"/>
        </w:pBdr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больше 3 мес.</w:t>
        <w:tab/>
        <w:tab/>
        <w:tab/>
        <w:tab/>
        <w:tab/>
        <w:t>2 мес.</w:t>
        <w:tab/>
        <w:tab/>
        <w:tab/>
        <w:tab/>
        <w:t>меньше мес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длительное</w:t>
        <w:tab/>
        <w:tab/>
        <w:tab/>
        <w:tab/>
        <w:t>функциональное</w:t>
        <w:tab/>
        <w:tab/>
        <w:tab/>
        <w:t>незначительное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  <w:t>- вегетативные реакции (потливость, дрожание рук и т.д.)</w:t>
      </w:r>
    </w:p>
    <w:p>
      <w:pPr>
        <w:pStyle w:val="Normal"/>
        <w:pBdr>
          <w:bottom w:val="single" w:sz="12" w:space="1" w:color="000000"/>
        </w:pBdr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больше 3 мес.</w:t>
        <w:tab/>
        <w:tab/>
        <w:tab/>
        <w:tab/>
        <w:tab/>
        <w:t>2 мес.</w:t>
        <w:tab/>
        <w:tab/>
        <w:tab/>
        <w:tab/>
        <w:t>меньше мес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длительное</w:t>
        <w:tab/>
        <w:tab/>
        <w:tab/>
        <w:tab/>
        <w:t>функциональное</w:t>
        <w:tab/>
        <w:tab/>
        <w:tab/>
        <w:t>незначительное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  <w:t>- двигательная расторможенность</w:t>
      </w:r>
    </w:p>
    <w:p>
      <w:pPr>
        <w:pStyle w:val="Normal"/>
        <w:pBdr>
          <w:bottom w:val="single" w:sz="12" w:space="1" w:color="000000"/>
        </w:pBdr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больше 3 мес.</w:t>
        <w:tab/>
        <w:tab/>
        <w:tab/>
        <w:tab/>
        <w:tab/>
        <w:t>2 мес.</w:t>
        <w:tab/>
        <w:tab/>
        <w:tab/>
        <w:tab/>
        <w:t>меньше мес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длительное</w:t>
        <w:tab/>
        <w:tab/>
        <w:tab/>
        <w:tab/>
        <w:t>функциональное</w:t>
        <w:tab/>
        <w:tab/>
        <w:tab/>
        <w:t>незначительное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  <w:t>- изменения со стороны желудочно-кишечного тракта</w:t>
      </w:r>
    </w:p>
    <w:p>
      <w:pPr>
        <w:pStyle w:val="Normal"/>
        <w:pBdr>
          <w:bottom w:val="single" w:sz="12" w:space="1" w:color="000000"/>
        </w:pBdr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больше 3 мес.</w:t>
        <w:tab/>
        <w:tab/>
        <w:tab/>
        <w:tab/>
        <w:tab/>
        <w:t>2 мес.</w:t>
        <w:tab/>
        <w:tab/>
        <w:tab/>
        <w:tab/>
        <w:t>меньше мес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длительное</w:t>
        <w:tab/>
        <w:tab/>
        <w:tab/>
        <w:tab/>
        <w:t>функциональное</w:t>
        <w:tab/>
        <w:tab/>
        <w:tab/>
        <w:t>незначительное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даптация к режимному моменту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- </w:t>
      </w:r>
      <w:r>
        <w:rPr/>
        <w:t>уровень сформированности культурно-гигиенических навыков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-5    </w:t>
        <w:tab/>
        <w:t xml:space="preserve"> - 4    </w:t>
        <w:tab/>
        <w:t xml:space="preserve"> - 3      </w:t>
        <w:tab/>
        <w:t xml:space="preserve"> - 2        -1       </w:t>
        <w:tab/>
        <w:t xml:space="preserve"> 0      </w:t>
        <w:tab/>
        <w:t xml:space="preserve"> </w:t>
        <w:tab/>
        <w:t xml:space="preserve">1   </w:t>
        <w:tab/>
        <w:t>2</w:t>
        <w:tab/>
        <w:t>3</w:t>
        <w:tab/>
        <w:t>4</w:t>
        <w:tab/>
        <w:t>5</w:t>
      </w:r>
    </w:p>
    <w:p>
      <w:pPr>
        <w:pStyle w:val="Normal"/>
        <w:ind w:left="705" w:hanging="0"/>
        <w:jc w:val="both"/>
        <w:rPr/>
      </w:pPr>
      <w:r>
        <w:rPr/>
        <w:t>не сформированные</w:t>
        <w:tab/>
        <w:tab/>
        <w:tab/>
        <w:tab/>
        <w:tab/>
        <w:tab/>
        <w:tab/>
        <w:t>сформированные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отношения к приему пищи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-5    </w:t>
        <w:tab/>
        <w:t xml:space="preserve"> - 4    </w:t>
        <w:tab/>
        <w:t xml:space="preserve"> - 3      </w:t>
        <w:tab/>
        <w:t xml:space="preserve"> - 2        -1       </w:t>
        <w:tab/>
        <w:t xml:space="preserve"> 0      </w:t>
        <w:tab/>
        <w:t xml:space="preserve"> </w:t>
        <w:tab/>
        <w:t xml:space="preserve">1   </w:t>
        <w:tab/>
        <w:t>2</w:t>
        <w:tab/>
        <w:t>3</w:t>
        <w:tab/>
        <w:t>4</w:t>
        <w:tab/>
        <w:t>5</w:t>
      </w:r>
    </w:p>
    <w:p>
      <w:pPr>
        <w:pStyle w:val="Normal"/>
        <w:ind w:left="705" w:hanging="0"/>
        <w:jc w:val="both"/>
        <w:rPr/>
      </w:pPr>
      <w:r>
        <w:rPr/>
        <w:t>отказывается от приема пищи</w:t>
        <w:tab/>
        <w:tab/>
        <w:tab/>
        <w:tab/>
        <w:tab/>
        <w:t>ест с аппетитом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отношение ко сну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-5    </w:t>
        <w:tab/>
        <w:t xml:space="preserve"> - 4    </w:t>
        <w:tab/>
        <w:t xml:space="preserve"> - 3      </w:t>
        <w:tab/>
        <w:t xml:space="preserve"> - 2        -1       </w:t>
        <w:tab/>
        <w:t xml:space="preserve"> 0      </w:t>
        <w:tab/>
        <w:t xml:space="preserve"> </w:t>
        <w:tab/>
        <w:t xml:space="preserve">1   </w:t>
        <w:tab/>
        <w:t>2</w:t>
        <w:tab/>
        <w:t>3</w:t>
        <w:tab/>
        <w:t>4</w:t>
        <w:tab/>
        <w:t>5</w:t>
      </w:r>
    </w:p>
    <w:p>
      <w:pPr>
        <w:pStyle w:val="Normal"/>
        <w:ind w:left="705" w:hanging="0"/>
        <w:jc w:val="both"/>
        <w:rPr/>
      </w:pPr>
      <w:r>
        <w:rPr/>
        <w:t>сон неспокойный</w:t>
        <w:tab/>
        <w:tab/>
        <w:tab/>
        <w:tab/>
        <w:tab/>
        <w:tab/>
        <w:tab/>
        <w:t>сон спокойный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отношение к игре со взрослыми и сверстниками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-5    </w:t>
        <w:tab/>
        <w:t xml:space="preserve"> - 4    </w:t>
        <w:tab/>
        <w:t xml:space="preserve"> - 3      </w:t>
        <w:tab/>
        <w:t xml:space="preserve"> - 2        -1       </w:t>
        <w:tab/>
        <w:t xml:space="preserve"> 0      </w:t>
        <w:tab/>
        <w:t xml:space="preserve"> </w:t>
        <w:tab/>
        <w:t xml:space="preserve">1   </w:t>
        <w:tab/>
        <w:t>2</w:t>
        <w:tab/>
        <w:t>3</w:t>
        <w:tab/>
        <w:t>4</w:t>
        <w:tab/>
        <w:t>5</w:t>
      </w:r>
    </w:p>
    <w:p>
      <w:pPr>
        <w:pStyle w:val="Normal"/>
        <w:ind w:left="705" w:hanging="0"/>
        <w:jc w:val="both"/>
        <w:rPr/>
      </w:pPr>
      <w:r>
        <w:rPr/>
        <w:t>не играет</w:t>
        <w:tab/>
        <w:tab/>
        <w:tab/>
        <w:tab/>
        <w:tab/>
        <w:tab/>
        <w:tab/>
        <w:tab/>
        <w:tab/>
        <w:tab/>
        <w:t>играет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заимодействие с коллективом сверстников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-5    </w:t>
        <w:tab/>
        <w:t xml:space="preserve"> - 4    </w:t>
        <w:tab/>
        <w:t xml:space="preserve"> - 3      </w:t>
        <w:tab/>
        <w:t xml:space="preserve"> - 2        -1       </w:t>
        <w:tab/>
        <w:t xml:space="preserve"> 0      </w:t>
        <w:tab/>
        <w:t xml:space="preserve"> </w:t>
        <w:tab/>
        <w:t xml:space="preserve">1   </w:t>
        <w:tab/>
        <w:t>2</w:t>
        <w:tab/>
        <w:t>3</w:t>
        <w:tab/>
        <w:t>4</w:t>
        <w:tab/>
        <w:t>5</w:t>
      </w:r>
    </w:p>
    <w:p>
      <w:pPr>
        <w:pStyle w:val="Normal"/>
        <w:ind w:left="705" w:hanging="0"/>
        <w:jc w:val="both"/>
        <w:rPr/>
      </w:pPr>
      <w:r>
        <w:rPr/>
        <w:t>изолирован</w:t>
        <w:tab/>
        <w:tab/>
        <w:tab/>
        <w:tab/>
        <w:tab/>
        <w:tab/>
        <w:tab/>
        <w:tab/>
        <w:t>ребенок-«звезда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ношение ребенка к уходу из детского сад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-5    </w:t>
        <w:tab/>
        <w:t xml:space="preserve"> - 4    </w:t>
        <w:tab/>
        <w:t xml:space="preserve"> - 3      </w:t>
        <w:tab/>
        <w:t xml:space="preserve"> - 2        -1       </w:t>
        <w:tab/>
        <w:t xml:space="preserve"> 0      </w:t>
        <w:tab/>
        <w:t xml:space="preserve"> </w:t>
        <w:tab/>
        <w:t xml:space="preserve">1   </w:t>
        <w:tab/>
        <w:t>2</w:t>
        <w:tab/>
        <w:t>3</w:t>
        <w:tab/>
        <w:t>4</w:t>
        <w:tab/>
        <w:t>5</w:t>
      </w:r>
    </w:p>
    <w:p>
      <w:pPr>
        <w:pStyle w:val="Normal"/>
        <w:ind w:left="705" w:hanging="0"/>
        <w:jc w:val="both"/>
        <w:rPr/>
      </w:pPr>
      <w:r>
        <w:rPr/>
        <w:t>возбужденное</w:t>
        <w:tab/>
        <w:tab/>
        <w:tab/>
        <w:tab/>
        <w:tab/>
        <w:tab/>
        <w:tab/>
        <w:tab/>
        <w:t>спокойное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Ключ к обработке результатов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аллов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 до17 – тяжелая адаптац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8 до 34 – адаптация средней тяжест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35 до 52 – легкая адаптац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Вопросник для родителей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О__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Инструкция: Уважаемые родители! Появились ли у вашего ребенка в период адаптации в д/с следующие признаки и наблюдались ли они более 6 месяцев? Принимается только ответ «да» (1 балл) или «нет» (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81"/>
        <w:gridCol w:w="20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етливые движения руками и ногами или, сидя на стуле, извивает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рудом остается на стуле при выполнении каких-либо занят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отвлекается на посторонние стимул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рудом ожидает очереди для вступления в игр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ет на вопросы не подумав и раньше, чем вопрос будет законче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рудом выполняет инструкции други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рудом удерживает внимание при выполнении заданий или в игровых ситуация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переключается с одного незаконченного дела на друго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игр беспокое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чрезмерно разговорчи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говоре часто прерывает, навязывает свое мнение, в детских играх часто является «мишенью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кажется, что не слышит, что сказано ему или 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теряет предметы или вещи, необходимые для работы дома</w:t>
            </w:r>
          </w:p>
          <w:p>
            <w:pPr>
              <w:pStyle w:val="Normal"/>
              <w:jc w:val="both"/>
              <w:rPr/>
            </w:pPr>
            <w:r>
              <w:rPr/>
              <w:t>(игрушки, карандаши, книги и др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орирует физическую опасность и возможные последствия (бежит по улице «без оглядки»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бал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юхина Н.В. «Организация и содержание работы по адаптации детей в ДОУ» /практическое пособие М., 2005 «АЙРИС ПРЕ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>
        <w:color w:val="3366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08:00Z</dcterms:created>
  <dc:creator>Пользователь</dc:creator>
  <dc:description/>
  <cp:keywords/>
  <dc:language>en-US</dc:language>
  <cp:lastModifiedBy>Пользователь</cp:lastModifiedBy>
  <dcterms:modified xsi:type="dcterms:W3CDTF">2006-08-21T10:38:00Z</dcterms:modified>
  <cp:revision>10</cp:revision>
  <dc:subject/>
  <dc:title>Методические рекомендации  по организации адаптации</dc:title>
</cp:coreProperties>
</file>