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i/>
          <w:color w:val="FF0000"/>
          <w:sz w:val="44"/>
          <w:szCs w:val="44"/>
        </w:rPr>
        <w:t>Если ребенок не хочет идти в детский сад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b/>
          <w:i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85725</wp:posOffset>
            </wp:positionH>
            <wp:positionV relativeFrom="margin">
              <wp:posOffset>847725</wp:posOffset>
            </wp:positionV>
            <wp:extent cx="1148715" cy="15754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Если каждое утро, как только ваш ребенок слышит: "Вставай, пора в садик!", он тут же начинает ныть и говорить, что у него либо голова заболела, либо животик прихватил, либо еще что придумывает, то не спешите его ругать и обличать во лжи. В тоже время и идти на поводу, оставляя малыша дома, не надо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аленькие дети - хорошие манипуляторы. Стоит один раз пойти на поводу у каприза ребенка, то есть разрешить ему то, что он просит, дальше, будьте уверены, малыш начнет прибегать к этому способу снова и снов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 xml:space="preserve">Дети в силу своих возрастных особенностей с трудом могут словами объяснить, что они чувствуют, что их беспокоит. Как правило, в таких ситуациях, когда им что-то не хочется делать, они "болеют". Важно в эти моменты спокойно поговорить с ребенком, выяснить, что случилось.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озможно, малыш в детском саду с кем-то поссорился и поэтому отказывается идти туда. А может, ребенок просто устал от детей, от воспитателей - все мы живые люди. Вполне вероятно, небольшой паузы будет достаточно, чтобы он сам захотел пойти в детский са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7:11:00Z</dcterms:created>
  <dc:creator>Admin</dc:creator>
  <dc:description/>
  <cp:keywords/>
  <dc:language>en-US</dc:language>
  <cp:lastModifiedBy>R</cp:lastModifiedBy>
  <cp:lastPrinted>2009-08-06T09:40:00Z</cp:lastPrinted>
  <dcterms:modified xsi:type="dcterms:W3CDTF">2013-07-01T13:42:00Z</dcterms:modified>
  <cp:revision>5</cp:revision>
  <dc:subject/>
  <dc:title/>
</cp:coreProperties>
</file>