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Заведующий МБДОУ «Детский сад №33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А.А. Брунко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«____»________________________2012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Растем вмест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рограмма работы психологического клуба для родителей дошкольников, посещающих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рограмму составила: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едагог-психолог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Лукина С.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ром,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блем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 многовековую историю человечества сложились две ветви воспитания подрастающего поколения: семейное и общественное. Сегодня уже не ведется спор о том, что важнее в становлении личности: семейное или общественное воспитание (детский сад, школа и другие образовательные учреждени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дагоги и психологи единодушны в том, что без ущерба для развития личности ребенка невозможно отказаться от семейного воспитания, поскольку его сила и действенность не сравнимы ни с каким, даже очень квалифицированным воспитание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всей своей универсальности и незаменимости семейное воспитание не обеспечивает гармоничного и разностороннего развития личности. Многочисленные наблюдения за воспитание ребенка в семье, особенно молодой, убеждают нас в том, что проблемы в воспитании обусловлены недостатком педагогических и психологических знаний, умений родите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одительское воспитание при определенных условиях может быть неблагоприятно. В частности, если родитель чувствует себя несчастным, замыкается на себе, тогда он неспособен создать своему ребенку необходимые благоприятные условия для формирования безопасного чувства доверия к окружающему миру и гармоничного развития лич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достаточное и неполноценное общение ребенка с родителями, отсутствие совместных игр и занятий не только ограничивают возможности развития ребенка, но и ставят его здоровье на грань психоэмоционального напряж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каженные взаимоотношения родителей в семье из-за недостаточной откровенности, бесплодных споров, неспособности договориться между собой для решения семейных проблем крайне затрудняют ребенку возможность адаптироваться к жизни. Такая неопределенная и, как правило, напряженная обстановка, в которой воспитывается ребенок, чревата риском проявления негативного поведения дошкольни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тский сад – первое общественное воспитательное учреждение, с которым вступают в контакт родители и где начинается их систематическое психологическое и педагогическое просвещение. От качества работы детского сада в значительной мере зависит уровень психологической и педагогической культуры родителей, а следовательно, и уровень семейного воспитания дет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последнее время у нас в стране все большую популярность приобретают разнообразные нетрадиционные формы работы педагогов-психологов: семейные клубы, тренинги и др. С их помощью успешно преодолеваются многие проблемы, связанные с воспитанием дет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процессе общения (психолог-родитель-воспитатель) возникла идея создать психологический клуб для родителей «Растем вместе». В нем родители получают возможность обсудить проблемные ситуации, возникающие в процессе воспитания детей. При этом приобретают ценный опыт для своей семьи, где огромное влияние на взаимоотношения ребенка и взрослого оказывает формирование новых, положительных установок детско-родительских отношений.</w:t>
      </w:r>
    </w:p>
    <w:p>
      <w:pPr>
        <w:pStyle w:val="Normal"/>
        <w:ind w:firstLine="708"/>
        <w:rPr/>
      </w:pPr>
      <w:r>
        <w:rPr>
          <w:sz w:val="28"/>
          <w:szCs w:val="28"/>
        </w:rPr>
        <w:t>Семейные клубы – это неформальные объединения родителей для решения практических задач воспитания. Обычно они организуются группой энтузиастов. Людей сплачивает в клубе увлеченность конкретными идеями в воспитан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а деятельности такого клуба – добровольность. Здесь не может быть приказов, назначения на должность, поручений вопреки желанию самого исполнителя. В процессе группового общения каждый участник вправе быть активным или пассивным слушателе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емейном клубе критически настроенным родителям становятся видны не только недостатки, но и достоинства своих детей, а восторженным родителям видны все стороны ребенка.</w:t>
      </w:r>
    </w:p>
    <w:p>
      <w:pPr>
        <w:pStyle w:val="Normal"/>
        <w:ind w:firstLine="708"/>
        <w:rPr/>
      </w:pPr>
      <w:r>
        <w:rPr>
          <w:sz w:val="28"/>
          <w:szCs w:val="28"/>
        </w:rPr>
        <w:t>Смысл такой нетрадиционной работы не только в  установлении контакта с родителями. Благоприятная эмоциональная атмосфера психологического клуба помогает членам тренинговой группы лучше воспринимать советы, стать более откровенными, открытыми для принятия психологической помощ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словаре «Семейное воспитание» отмечается, что семья приобретает многие блага от общения с другими семьями, пользуется коллективной психологической поддержкой. А социально-психологический смысл деятельности семейного клуба заключается прежде всего в стимулировании к самопознанию и развитии способности понимать других люде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ая работ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ндивидуальная работа по диагностике и коррекции   детско-родительских отношений ведется в  клубе «Растем вместе» по методикам Э.Г. Эйдемиллера «Методы семейной диагностики и психотерапии», В.В. Столина «Родительское сочинение», Н.И. Дереклеевой «На какой основе строятся отношения отца и матери?», анкета «Вы и ваш ребенок», «Семейное интервью» (автор Захаров А.И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иагностика психоэмоционального состояния дошкольника проводится по следующим методикам: Тест тревожности Р.Тэммл,М.Дорки, В.Амен, ЦТО (по Семаго), Цветовой тест Люшера, тест детской апперцепции (САТ, САТ-Н), «Лесенка», методики на определение эмоционального состояния ребенка «Паровозик», «Кактус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сихологический клуб </w:t>
      </w:r>
      <w:r>
        <w:rPr>
          <w:b/>
          <w:sz w:val="28"/>
          <w:szCs w:val="28"/>
        </w:rPr>
        <w:t>«Растем вместе</w:t>
      </w:r>
      <w:r>
        <w:rPr>
          <w:sz w:val="28"/>
          <w:szCs w:val="28"/>
        </w:rPr>
        <w:t>» создан в сентябре 2012года на базе средней группы детского сада № 33 г. Муром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 клуба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укина С.С. – педагог психолог детского сада № 33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авлова С. Н. – воспитатель средней группы детского сада № 33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линина А. С. – воспитатель средней группы  детского сада № 33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Елисеева Л.В. – мама Елисеевой Даши, воспитанницы второй младшей группы детского сада № 33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амотина С.В. – мама Самотиной Полины, воспитанницы средней группы детского сада № 33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равченко Т.Н. – мама Кравченко Никиты, воспитанника стршей-подготовительной группы детского сада № 33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Цель работы клуба:</w:t>
      </w:r>
      <w:r>
        <w:rPr>
          <w:sz w:val="28"/>
          <w:szCs w:val="28"/>
        </w:rPr>
        <w:t xml:space="preserve"> создание благоприятного психоэмоционального климата в семьях. В связи с этим включаются следующие задачи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1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конструкция, оптимизация и гармонизация детско-родительских взаимоотношений через развитие новых коммуникативных форм поведения, способствующих самосовершенствованию и самоутверждению родител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свещение родителей по вопросам воспитания, развития и обучения дошкольник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навыков адекватного общения родителей с детьми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2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имулирование личностного роста, повышение социальной и психологической компетентности участников групп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лучшение психоэмоционального и физического состояния участнико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ирование навыков группового взаимодействия: правильного общения, обратной связи, уважения индивидуальности других, сохранения конфиденциальных фактов: развитие чувства открытости и довер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план работы психологического клуба для родителей «Растем вместе»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1. Формирование положительных детско-родительских отношений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ля встреч на 2012-2014 год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даптация ребенка к детскому саду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ризис трех лет. Как быть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рехлетний ребенок – личность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Эмоциональный мир ребенка младшего дошкольного возраст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юбить ребенка. Как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гры, в которые играют. Семейная игротек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ети, у которых трудные родител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ипы современной семьи, стили воспитания ребенк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ррекция детско-родительских отношени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оспитание детей с особенностями в поведении (гиперактивных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оспитание детей с особенностями в поведении (агрессивных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ловое воспитание детей. Каким оно должно быть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 подготовить ребенка к школ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нфликты. Способы выхода из конфликтных ситуаци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ризис семи лет. Ребенок семи лет, он уже взрослый?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Я люблю свою семью. «Круглый стол» за чашкой чая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2.Тренинги общения и личностного роста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ренинг общения «Познай себя»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ренинг общения «Осознание себя и других»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ренинг личностного роста «Мои роли и субличности»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ренинг личностного роста «Какой я? Чего могу достичь?»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ренинг личностного роста «Мои ощущения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тречи в рамках психологического клуба могут проводится в группе, методическом кабинете, музыкальном зале, кабинете психолога. На каждой встрече участники появляются с бейджами – карточками, на которых пишут свое имя так, как им удобно, чтобы к ним обращались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роведения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Периодичность встреч участники клуба также выбирают сами, как правило, 1-2 раза в месяц. За год проходит до 10 встреч, в зависимости от пожеланий участников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Блок 1.</w:t>
      </w:r>
      <w:r>
        <w:rPr>
          <w:sz w:val="28"/>
          <w:szCs w:val="28"/>
        </w:rPr>
        <w:t xml:space="preserve"> Описанная программа является базовой, тематика занятий может меняться. Каждая встреча составлена так, что с небольшой корректировкой может проходить в любой возрастной группе. 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Блок 2</w:t>
      </w:r>
      <w:r>
        <w:rPr>
          <w:sz w:val="28"/>
          <w:szCs w:val="28"/>
        </w:rPr>
        <w:t>. Как показывает опыт, у участников клуба возникает необходимость в личностной работе, она носит универсальный характер и подходит для родителей детей любого возраста. У родителей, которые работали во 2-м блоке, положительные изменения в семье наблюдались с более быстрой и яркой позитивной динамико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ольберт, стулья (для родителей и детей), ковры (большой и маленькие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Телевизор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проигрыватель, компьютер, аудио- и видео-материал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умага (разного цвета и размера), карандаши, фломастеры, краски и другие изоматериалы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Для каждого мероприятия подбираются наглядные пособия, это улучшает восприятие материала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структура встреч</w:t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Приветствие.</w:t>
      </w:r>
      <w:r>
        <w:rPr>
          <w:sz w:val="28"/>
          <w:szCs w:val="28"/>
        </w:rPr>
        <w:t xml:space="preserve"> Психолог здоровается с участниками, говорит о теме и об основных моментах встречи, стараясь заинтересовать родителей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Мини-лекция, или мини-сообщение</w:t>
      </w:r>
      <w:r>
        <w:rPr>
          <w:sz w:val="28"/>
          <w:szCs w:val="28"/>
        </w:rPr>
        <w:t>. Включает теоретическую базу по теме встречи, содержит основную часть материала, раскрываемую психологом в процессе работы клубы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Логические связки между упражнениями</w:t>
      </w:r>
      <w:r>
        <w:rPr>
          <w:sz w:val="28"/>
          <w:szCs w:val="28"/>
        </w:rPr>
        <w:t>. Перед выполнением каждого упражнения психолог в свободной, удобной для себя форме подводит участников к его содержанию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Практические упражнения, приемы, тесты, методики.</w:t>
      </w:r>
      <w:r>
        <w:rPr>
          <w:sz w:val="28"/>
          <w:szCs w:val="28"/>
        </w:rPr>
        <w:t xml:space="preserve"> Включают индивидуальную и коллективную работу участников, а также групповое обсуждение. Семейные пары с помощью психолога получают возможность увидеть результаты совместного взаимодействия в воспитании ребенка и рассмотреть разногласия в этом вопросе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Проблемный вопрос</w:t>
      </w:r>
      <w:r>
        <w:rPr>
          <w:sz w:val="28"/>
          <w:szCs w:val="28"/>
        </w:rPr>
        <w:t>. Родители отвечают на поставленный вопрос (индивидуальная работа на листах) о том, насколько хорошо они знают своего ребенка. Это задание позволяет в процессе группового обсуждения дополнить и скорректировать представление о дошкольниках, поможет родителям увидеть разнообразные стороны личности своих дете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мятки (буклеты, тестовые задания).</w:t>
      </w:r>
      <w:r>
        <w:rPr>
          <w:sz w:val="28"/>
          <w:szCs w:val="28"/>
        </w:rPr>
        <w:t xml:space="preserve"> Раздаточный материал, который родители забирают с собой домой. Это помогает им запомнить содержание встречи, обсудить волнующие их моменты, поделиться своими впечатлениями и полученным опытом с домочадцами. Сравнивая данные по годам, родители смогут увидеть, как менялись их взгляды на воспитание детей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Вопрос – ответ. </w:t>
      </w:r>
      <w:r>
        <w:rPr>
          <w:sz w:val="28"/>
          <w:szCs w:val="28"/>
        </w:rPr>
        <w:t>Упражнение состоит из вопросов родителей по теме встречи, на которые психолог дает ответы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Рефлексия.</w:t>
      </w:r>
      <w:r>
        <w:rPr>
          <w:sz w:val="28"/>
          <w:szCs w:val="28"/>
        </w:rPr>
        <w:t xml:space="preserve"> Участники встречи говорят о своих чувствах, переживаниях, о том опыте, который они получили. Делятся полученными впечатлениями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Прощание.</w:t>
      </w:r>
      <w:r>
        <w:rPr>
          <w:sz w:val="28"/>
          <w:szCs w:val="28"/>
        </w:rPr>
        <w:t xml:space="preserve"> Психолог дает домашнее задание (если оно планируется) и называет тему следующей встречи. Затем прощается с наилучшими пожеланиями и приглашает родителей на следующее заседание клуб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Лист отзывов.</w:t>
      </w:r>
      <w:r>
        <w:rPr>
          <w:sz w:val="28"/>
          <w:szCs w:val="28"/>
        </w:rPr>
        <w:t xml:space="preserve"> В конце встречи психолог просит участников (по желанию) написать свои отзывы, предложения, замечания о прошедшей встрече.</w:t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b/>
          <w:sz w:val="28"/>
          <w:szCs w:val="28"/>
        </w:rPr>
        <w:t>Прогнозируемый результат работы клубы «Растем вместе»: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>Изучение семьи на современном этапе является важной стороной взаимодействия детского сада с родителями и детьми. Оно помогает гармонично организовать воспитывающее, образовательное и развивающее пространство дошкольника. Работа психологического клуба для родителей эффективна, позволяет успешно проводить психологическое просвещение и профилактику детско-родительских отношений, положительно влияет на личность дошкольника и личностный рост участников клуба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ab/>
        <w:t>Своевременное и разнообразное планирование и проведение различных видов деятельности в детском саду приводит к созданию положительного психологического микроклимата в семьях, что в целом оказывает благоприятное влияние на формирование психического здоровья и чувства безопасности у дошкольников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Проводимые мероприятия способствуют повышению профессионального уровня психолога и воспитателей детского сада, расширяют и пополняют его диагностическую и просветительскую деятельность, оказывают влияние на формирование развивающей и коррекционной психологической среды.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 Алексеева Е.Е. Психологические проблемы детей дошкольного возраста. Как помочь ребенку? СПб.: Речь, 2008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рнаутова Е.П., Педагог и семья. М.: Карапуз, 2002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Гиппенрейтер Ю.Б. Общаться с ребенком. Как? М.: ЧеРо, 2004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Зинкевич – Евстигнеева Т.Д. Практикум по сказкотерапии ребенка.СПб.: Речь, 200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Лютова Е.К., Монина Г.Б. Тренинг общения с ребенком. СПб.: речь, 200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Погосова Н.М. Цветовой игротренинг. СПб.: речь, 200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галева Н.А. Психологический клуб для родителей в детском саду. – М.: «Скрипторий, 2003», 201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Широкова Г.А. Справочник дошкольного психолога. Ростов на Дону, Феникс, 2003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03:00Z</dcterms:created>
  <dc:creator>Directory</dc:creator>
  <dc:description/>
  <cp:keywords/>
  <dc:language>en-US</dc:language>
  <cp:lastModifiedBy>Directory</cp:lastModifiedBy>
  <cp:lastPrinted>2012-09-13T08:47:00Z</cp:lastPrinted>
  <dcterms:modified xsi:type="dcterms:W3CDTF">2012-09-13T11:04:00Z</dcterms:modified>
  <cp:revision>15</cp:revision>
  <dc:subject/>
  <dc:title/>
</cp:coreProperties>
</file>