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Беседы и игры – инсценировки с детьми по теме: “УМЕЕМ ЛИ МЫ ОБЩАТЬС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очень постепенно, при постоянном и внимательном общении овладевает этическими правилами поведения. Легче всего правила этикета формируются в дошкольном возрасте, и чем раньше ребенок с ними познакомится, тем естественнее он их будет выполнять. Здесь я привожу небольшие проблемные ситуации, с которыми ребенок сталкивается каждый день. Использовать данный материал можно с помощью инсценировок и  бесед. Это поможет воспитателям сформировать у детей привычку выполнять общепринятые правила вежливости, научить культуре общения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иальные вопросы направлены на то, что бы ребенок сам попробовал проанализировать поступки героев и понял, как нужно поступать  в данной   ситуации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ое   главное, необходимо избегать назидательности  в  общении с детьми. Такую работу можно проводить в виде “посиделок” и сделать их в виде традиций – результатом которых будет развиваться мышление, речевая активность и творческое участие детей.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ежливые слова вы знаете?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Как вы думаете, зачем люди говорят вежливые слова?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 xml:space="preserve">Давайте поиграем и посмотрим, какие  вежливые слова вы говори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На занятии у тебя сломался карандаш. Как ты попросишь карандаш у друга?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-Мальчик и девочка заходят в группу. Покажите, как они это сделают, что они скажут?</w:t>
      </w:r>
    </w:p>
    <w:p>
      <w:pPr>
        <w:pStyle w:val="Style14"/>
        <w:rPr/>
      </w:pPr>
      <w:r>
        <w:rPr>
          <w:sz w:val="28"/>
          <w:szCs w:val="28"/>
        </w:rPr>
        <w:t xml:space="preserve">-Послушайте, что однажды произошло с одним мальчиком: 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етя ловко ловит рыбу,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ожет плотик смастерить,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льк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Здравству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Спасибо</w:t>
      </w:r>
      <w:r>
        <w:rPr>
          <w:sz w:val="28"/>
          <w:szCs w:val="28"/>
          <w:lang w:val="en-US"/>
        </w:rPr>
        <w:t>”</w:t>
      </w:r>
    </w:p>
    <w:p>
      <w:pPr>
        <w:pStyle w:val="Style14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е умеет говорить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можно сказать, какой это мальчик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ама с дочкой вышли гулять. Мама села на скамейку, а девочка стала играть в мячик. Вдруг, мячик покатился на проезжую часть дороги .  Как девочка должна поступить? Что она должна сказать маме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играете в мяч. А один мальчик стоит один. Ему грустно. Что вы сделаете? Что вы скажете мальчику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шли в группу старенькая бабушка и молодая женщина. Кому вы первой подадите стул? Как вы предложите им сесть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шла в группу новенькая девочка. Она села на стул и сидит. Что нужно сделат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бе хочется построить из конструктора большой дом. Как ты предложишь товарищам строить вместе с тобой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принес в группу машинку. Показал ее своим друзьям. Им тоже захотелось поиграть с ней. Как ты поступиш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пообедал. Что ты должен сделать и сказать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тебя развязалась косичка. Воспитательница подозвала тебя к себе и заплела ее. Что ты должна сказат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и, вы сидите за столом и кушаете. Вдруг , у девочки упала ложка. Как вы поступите?  Что вы ей скажете? Что должна вам ответить девочка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 сидят за столом. Они обедают. У одного из них закончился хлеб. Как ребята будут поступать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Что они скажут друг другу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 девочки играют. Одна девочка нечаянно толкнула другую. Как они должны поступит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Воспитатель попросила тебя отнести книгу в другую группу. Как ты это сделаешь? Как ты думаешь, что тебе скажет воспитатель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ин мальчик был дежурным. Он первым разделся, вымыл руки и пошел к столам, расталкивая детей и наступая им на ноги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Я ведь дежурный!</w:t>
      </w:r>
      <w:r>
        <w:rPr>
          <w:sz w:val="28"/>
          <w:szCs w:val="28"/>
          <w:lang w:val="en-US"/>
        </w:rPr>
        <w:t xml:space="preserve">” - </w:t>
      </w:r>
      <w:r>
        <w:rPr>
          <w:sz w:val="28"/>
          <w:szCs w:val="28"/>
        </w:rPr>
        <w:t>сказал о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акие ошибки допустил мальчик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ут навстречу друг другу две девочки. Одна хочет войти в группу, а другая выйти. Кто кого должен пропустить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Как вы бы это сделали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 пришел в группу. Он поздоровался только с воспитателем и пошел играть. Что мальчик забыл сделат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 вы поступите, если увидите воспитателя из другой группы? 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пришел с прогулки, у тебя мокрые варежки. Кого и как ты попросишь о помощи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журные не положили тебе ложку. Как ты поступиш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не хочешь есть рыбу. Как ты об этом должен сказать воспитателю?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 xml:space="preserve">Воспитатель разговаривает с ребенком. Тебе нужно у него что-то спросить. Как ты это сделаешь?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сидят за столом. Ты садишься последним и нечаянно проливаешь компот. Как нужно поступить в такой ситуации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тебя укатился мяч .Мальчик поднял и бросил его тебе. Что ты скажешь ему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сорились в группе два мальчика. Когда за одним из них пришла мама, он подбежал к ней и говорит : “Я с ним больше не дружу. Он плохой!» Правильно ли поступил мальчик? Можно ли его назвать другом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дети рисуют. Тебе нужно, что бы к тебе подошел воспитатель. Как ты его позовеш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беда все дети заснули, а тебе не хочется спать. Как ты поступиш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тебя не получается застегнуть молнию. Как ты обратишься за помощью к подруге? К воспитателю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Что ты им скажеш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бе мама подарила новую книгу. Ты об этом рассказала воспитателю. Она попросила принести книгу в группу, что бы почитать ее всем детям. Но ты забыла книгу дома. Как ты об этом скажешь воспитателю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й друг болел и не ходил в детский сад. Но вот он пришел. Что ты ему скажешь? О чем расскажеш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 заходит в группу и говорит: “ Юра, за тобой пришел папа. Обрадованный мальчик бросил машинку и побежал в раздевалку. Какие ошибки допустил мальчик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Как он должен был поступит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тебя в руках машинка, а у твоего друга книга. Тебе хочется ее посмотреть. Как ты поступишь? Что скажеш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льчик входит в группу и видит, что воспитатель готовится к занятию. Как он должен поздороваться, и что он может сделать еще?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а принес тебе шоколадку. Ты дал одну дольку маме, другую бабушке. Вы сказали друг другу вежливые слов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акие это слова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и играли в мяч. Один мальчик попал в другого, который рассердился и сильно ударил в ответ. Правильно ли он поступил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Как ребята могут помириться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смотрел книжку в группе и нечаянно ее порвал. Как ты поступиш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посмотрел “Спокойной ночи, малыши”. Мама говорит : “Пора спать, ложись”. Какие слова вы скажете друг другу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ром мама подошла к твоей кроватке и говорит : “ Сыночек, пора вставать”. Что ты скажешь маме? Как ты думаешь, что она тебе ответит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девочки расстегнулась пуговица на платье, но она этого не замечает. Что ты сделаешь, что ты ей скажешь? Что она должна тебе ответит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болел, а когда пришел в группу и пошел мыть руки, оказалось, что у тебя нет полотенца. Как ты поступишь</w:t>
      </w:r>
      <w:r>
        <w:rPr>
          <w:sz w:val="28"/>
          <w:szCs w:val="28"/>
          <w:lang w:val="en-US"/>
        </w:rPr>
        <w:t>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 пришел в группу, ребята строили из конструктора постройку. Ему тоже хочется строить. Что он должен сказать ребятам? Как он должен их попросить</w:t>
      </w:r>
      <w:r>
        <w:rPr>
          <w:sz w:val="28"/>
          <w:szCs w:val="28"/>
          <w:lang w:val="en-US"/>
        </w:rPr>
        <w:t>?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7:00Z</dcterms:created>
  <dc:creator>Светлана</dc:creator>
  <dc:description/>
  <dc:language>en-US</dc:language>
  <cp:lastModifiedBy>Светлана</cp:lastModifiedBy>
  <dcterms:modified xsi:type="dcterms:W3CDTF">2013-06-06T04:37:00Z</dcterms:modified>
  <cp:revision>2</cp:revision>
  <dc:subject/>
  <dc:title/>
</cp:coreProperties>
</file>