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Наблюдения в природе (тем кто в походе)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зависимости от географической широты и погодных условий птицы и растения просыпаются каждые в свой час и также в свое время засыпаю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жду 3-4 часами утра запеватют первые петухи В 4 часа снимаются с гнезд скворцы, зеленушки, трясогузки, расправляет голубые лепестки цикорий.К 6 часам просыпаются воробьи, расцветает одуванчик, полевая гвоздика, к 7 часам – белая кувшинка, колокольчики, огородный картофель. С 8 часов на клумбах вспыхивают яркие ноготки, бархатцы, вьюнки, к 10 часам – нежная кислица; и только к 11 часам зарозовеет торица, мелкий сорняк, исправно показывающий свое время с весны до осени.</w:t>
      </w:r>
    </w:p>
    <w:p>
      <w:pPr>
        <w:pStyle w:val="Normal"/>
        <w:ind w:firstLine="567"/>
        <w:jc w:val="both"/>
        <w:rPr/>
      </w:pPr>
      <w:r>
        <w:rPr/>
        <w:t>Уже в полдень закрывает лепестки осот полевой, около « часов дня – картофель, между 3-4 часами «засыпает» торица, а в 5 часов,- ястребинка зонтичная. Следующий час покажет белая кувшинка, он сомкнет лепестки и уйдет под воду. В это время уже не видно кислицы, лютика. Самыми последними из дневных цветов «засыпает» шиповник и красноднев рыжеватый – в восьмом часу вечера.</w:t>
      </w:r>
    </w:p>
    <w:p>
      <w:pPr>
        <w:pStyle w:val="Normal"/>
        <w:ind w:firstLine="567"/>
        <w:jc w:val="both"/>
        <w:rPr/>
      </w:pPr>
      <w:r>
        <w:rPr/>
        <w:t>Солнечные часы помогут вам ориентироваться в лесу тоже. Известно, что солнце около семи утра находится на востоке, в час дня – на юге и около семи вечера – на запа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5:00Z</dcterms:created>
  <dc:creator>Rashid</dc:creator>
  <dc:description/>
  <cp:keywords/>
  <dc:language>en-US</dc:language>
  <cp:lastModifiedBy>Rashid</cp:lastModifiedBy>
  <dcterms:modified xsi:type="dcterms:W3CDTF">2013-07-02T14:28:00Z</dcterms:modified>
  <cp:revision>14</cp:revision>
  <dc:subject/>
  <dc:title/>
</cp:coreProperties>
</file>