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ь – запасих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старшей группы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отвина Л.Л. МКДОУ д/с комбинированного вида «Сказка» пгт Демья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русского народного фольклора уточнить и  расширить знания детей о втором осеннем месяце – октяб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устанавливать закономерности и связи одних явлений природы с другими средствами русского народного фолькло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етям, что осень в понимании крестьян – это период уборки урожая, заготовки овощей на зиму; полная зависимость от природы заставляла земледельцев быть тонким наблюдателем изменений природ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земледельцев. Способствовать умению слушать друг друга, дополнять ответы товарищей, уточнять их рас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. Информационно – практико – ориент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, дети, родит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 с результатами продуктивной деятельности детей (рисунки, аппликации, коллаж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тей понимать и объяснять содержание пословиц, загадок, примет об октяб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рассказывать, делиться впечатлениями, рассуждениями об увиденном, услышанном в детском саду и дома (домашние рецепты заготовок овощей на зиму, сбор информации об осени, показ рисунков, фотографи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наблюдения; экскурсии; целевые  прогулки; рассматри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предметов быта, овощей, иллюстраций; чтение и заучивание русского народного фольклора; беседы; создание проблемных ситуаций; мысленный эксперимент; экспериментирование; использование элементов ТР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 меся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деятельности по проекту «Осень – запасиха»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блемы, отвечающей потребностям детей. Вхождение в игровую   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местное движение взрослых и детей по решению  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нализ выполнения проекта. Презентация альбом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по проекту «Осень-запасиха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tabs>
          <w:tab w:val="clear" w:pos="720"/>
          <w:tab w:val="left" w:pos="2552" w:leader="none"/>
        </w:tabs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  <w:gridCol w:w="4961"/>
      </w:tblGrid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(интеграция образовательных обл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центрах активности  для самостоятельной деятельности детей</w:t>
            </w:r>
          </w:p>
        </w:tc>
      </w:tr>
      <w:tr>
        <w:trPr>
          <w:trHeight w:val="15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развитие речи, 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грязник, свадебник, листобой, листопад, позимник.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детей со старинным названием месяца. </w:t>
            </w:r>
          </w:p>
          <w:p>
            <w:pPr>
              <w:pStyle w:val="TextBody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втором месяце осени через  русский народный фольклор: пословицы, загадки, приметы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а: картины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Левитан «Золотая осень», И.Остроухов «Золотая осень». 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ллюстрациями на тему «Русское гостеприимство» (каравай, хлеб, соль и т.д.)</w:t>
            </w:r>
          </w:p>
        </w:tc>
      </w:tr>
      <w:tr>
        <w:trPr>
          <w:trHeight w:val="1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, коммуникация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 октябре только и ягод, что рябина». Рисование ветки рябины с ягодами, используя прием примакивания для листьев, рисование пальцем – для я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: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Чудесная корзина» с использованием овощей, дид. упражнение «Какие краски нужны осени?»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 познание, социализация, коммун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ница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детей с культурным наследием русского народа – периодом, когда на Руси были капустные    вечера «Капустница» – традицией рубить капусту зиму. Показать способ рубки капусты с помощью сеч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ги: подборка книг для чтения об осени. Книги – самоделки, изготовленные детьми и педагогом, детьми,  родителями (стихи, частушки, пословиц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чка и корытце» Вырезывание корытца и сечки. Украшение изделий, аппликаций или роспись по желанию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: образцы детских работ, материалы для  рисования, лепки, аппликации, ручного труда и конструирования,  схемы для выполнения творческих работ.</w:t>
            </w:r>
          </w:p>
        </w:tc>
      </w:tr>
      <w:tr>
        <w:trPr>
          <w:trHeight w:val="14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развитие речи,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русском народном празднике  Покрове. Познакомить с обычаями, обрядами, народными приметами, связанными с этим праздником: «На Покров до обеда осень, а после обеда – зима», «Покров – первое зазимье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астрами в цветочных горшочках (выкопанные с клумб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, коммуникация, чтение художественной литера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На Покров до обеда осень, а после обеда – зима»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: образцы детских работ, материалы для  рисования, лепки, аппликации, ручного труда, конструирования. Центр игры: Игровое упражнение «Дорисуй». Дети дорисовывают вершки и корешки овощей. Работают па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ая культура,  познание, социализация,  художественное творчество,  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осенний ле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ять знания детей о жизни осенью в лесу.  Развивать глазомер в упражнениях с мячом. Упражнять в прыжках на одной ноге с продвижением вперед. Закреплять умение ползать по скамейке на животе, подтягиваясь руками, подлезать под скамейку разными способами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и пособия для  активизации двигательной деятельности.</w:t>
            </w:r>
          </w:p>
        </w:tc>
      </w:tr>
      <w:tr>
        <w:trPr>
          <w:trHeight w:val="1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чтение художественной литературы,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Через загадки, чтение русской народной сказки «Мужик и медведь», игру «Вершки и корешки» закрепить знания детей об овощах, способах их заготовки на зиму. Побуждать детей придумывать загадки об овощах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: дидактическая игра «Вершки и корешки» с использованием овощ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Разрезные картинки» с осенними сюжета ми (6, 8 част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чтение художественной литературы,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вощей по желанию детей, с опорой на придуманные и русские народные загадки об овощ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ы худож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Хруцкого, И Машкова и др.  Центр творчества: образцы детских работ, материалы для  рисования, лепки, аппликации, ручного труда и конструирования,  схемы для выполнения творческих рабо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совместной деятельности педагога с детьм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95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ой деятельности, осуществляемые в ходе режимных мо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,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меропри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центрах активности  для самостоятельной деятельности детей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На ого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 в лесу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утренней гимнастики игр, конкурсов, забав, аттракционов для активизации двиг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группе 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ородники», «Капуста», «Дятел», «Прялица», хоровод «Кто у нас хороший», «Кто быстрее сварит щи», хоровод «У голубя, у голубя ..», «Рябинушка» (авторская), «Бояр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», «Гуси- лебеди», «Жмурки»,  «Корзинки», «В углы», «Огородник и воробей», «Пиро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Вершки и корешки» концерт для детей младшей группы (частушки,  игры, хоров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игры: атрибуты для театральной деятельности: маски, шапочки и т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азворачивания  игр «Магазин «Овощи», «Магазин «Семена». Дид. игры «Вершки и корешки», «Чудесная корзина», «Узнай дерево по листу», Найди овощ по семена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: ИКТ презентация «Унылая пора! Очей очарованье»</w:t>
            </w:r>
          </w:p>
        </w:tc>
      </w:tr>
      <w:tr>
        <w:trPr>
          <w:trHeight w:val="43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«Овощи», «Магазин «Семен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овые упраж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, «Какие краски нужны осени?», «Чудесная корзина», «Узнай по описанию», «Узнай дерево по листу», Найди овощ по семен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мение играть,  работать в пар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детей на тему «Мой поселок осенью», «Парк «Победы» в октябр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 – листопад»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рироды: природный материал для  составления гербария. Сравнение, поиск оснований для классификации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: Дид. игры: «Узнай по описанию», «Узнай дерево по листу», Найди овощ по семенам»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: материалы для   конструирования,  схемы для выполнения рабо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» по желанию детей. «Нарисуй отгадку» «Зашел мужик в сосняк, нашел слизняк, бросить жалко, а съесть сыро» (груздь).     «Октябрь пахнет капустой».    «Октябрь то плачет, то смеется».                        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 - вырезывание из бумаги сложенной вдв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растениями, выкопанными с клумб (астры, петрушка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: оборудование по уходу за растениями</w:t>
            </w:r>
          </w:p>
        </w:tc>
      </w:tr>
      <w:tr>
        <w:trPr>
          <w:trHeight w:val="109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«Октябрь - свадебник», Н. Сладков «Осень на пороге», М. Пришвин «Последние грибы» и др., пословицы, пороворки об осени, октяб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ги: книги для чтения, с осенними иллюстр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игры: Д/игра  «Составь  пословиц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уляй, да присматривайся». Мыслительный эксперимент «Октябрь ни колеса, ни полоза не люби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В грязник ложка воды ведром грязи оборачивается». Экспериментирование: почему после дождя почва не высыхает? Летом были сильные обильные дожди и через некоторое время почва была сухая, а сейчас?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: внесение сечки и корытца. Поиск назначения и использование этих старин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 «Времена года», «Бывает - не быв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рирод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 «Магазин «Овощи», «Магазин «Семе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в группе, пение. Игры с музыкой, хороводы с п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нограмм, повторение песен по плану музыкаль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музыки: фонограммы, ИКТ мультимедийные презентации. 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опасности таятся на улице?» - моделирование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иг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картинки «правила поведения на ули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 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– передвижка для  родителей: «Октябрь – грязник, свадебник, листобой, листопад, позимни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Что рассказать детям об октяб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: Изготовление шапочек к осеннему развлечению (грибы, овощ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сь опытом  «Мамины и бабушкины рецепты осенних заготов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 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стьев для гербария. Сравнение, поиск оснований для классификации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е  «Октябрь – листопад». 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, загадок,  частушек, поговорок об осени, октябре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почек к осеннему развлечению (грибы, овощи)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сеннем развлечении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на тему «Овощи в народной медицине».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на тему «Осень – запасиха» по выбору  детей рисунки,  родителей - рецепты домашних заготовок. Чтение произведений об осени.</w:t>
            </w:r>
          </w:p>
        </w:tc>
      </w:tr>
      <w:tr>
        <w:trPr>
          <w:trHeight w:val="765" w:hRule="exac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ация  образовательных  облас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ние,  музыка,  социализация, физическая культура,   чтение художественной литературы)                                             Развлечение «Осень в гости к нам приш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альбома  с  результатами продуктивной деятельности детей (рисунки, аппликации, коллаж). Презентация альбома  родителям, детям старших групп. Оформ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 на выставку «Октябрь – листопад» Посещение выставки детьми и родителями. Обмен воспоминаниями и впечатлениями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рошедшем  меся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нтересного  узн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езного, доброго сделали? Что еще хотели бы узнать об осен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0:00Z</dcterms:created>
  <dc:creator>User</dc:creator>
  <dc:description/>
  <cp:keywords/>
  <dc:language>en-US</dc:language>
  <cp:lastModifiedBy>Admin</cp:lastModifiedBy>
  <cp:lastPrinted>2007-02-20T13:17:00Z</cp:lastPrinted>
  <dcterms:modified xsi:type="dcterms:W3CDTF">2012-03-25T15:50:00Z</dcterms:modified>
  <cp:revision>2</cp:revision>
  <dc:subject/>
  <dc:title>                                            Проект</dc:title>
</cp:coreProperties>
</file>