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ум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знавательная викторина с участием родителей 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нига – помощник в общении с ребенком в семь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традиционные формы рабо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т 2006 г.                                                    Воспитатель: Мурзагалина М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ку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навательная викторина с участием родителей 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га – помощник в общении с ребенком в сем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. Вовлечь родителей в игровой диалог с детьми, направив игровую инициативу взрослых на познание интересов своего ребенка, эмоциональное сближение с ним, соучастие в общ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викторины родителей просят принести детские книги из семейной библиотеки для книжной ярмарки.</w:t>
      </w:r>
    </w:p>
    <w:p>
      <w:pPr>
        <w:pStyle w:val="Normal"/>
        <w:ind w:firstLine="708"/>
        <w:jc w:val="both"/>
        <w:rPr/>
      </w:pPr>
      <w:r>
        <w:rPr/>
        <w:t>Проведение викторины.</w:t>
      </w:r>
      <w:r>
        <w:rPr>
          <w:sz w:val="28"/>
          <w:szCs w:val="28"/>
        </w:rPr>
        <w:t xml:space="preserve"> (Ведущий обращается к детям.) На нашей книжной ярмарке представлены замечательные книги, многие из них когда-то в детстве читали ваши мамы и папы, бабушки и дедушки. Посмотрите на них и выберите те, о содержании которых вы хотели бы узн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едставляют несколькими фразами свою любимую книгу, говорят о её авторе, героях, подчеркивают своё личное отношение к героям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Задание для совместного выполнения</w:t>
      </w:r>
    </w:p>
    <w:p>
      <w:pPr>
        <w:pStyle w:val="Normal"/>
        <w:ind w:firstLine="708"/>
        <w:jc w:val="center"/>
        <w:rPr/>
      </w:pPr>
      <w:r>
        <w:rPr/>
        <w:t>взрослыми 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м столе ставится коробка с сюрпризами. В каждой из них находится какой - либо предмет, связанный с сюжетом той или иной сказки А.С.Пушкина, например зеркальце, яблоко («Сказка о мертвой царевне и семи богатырях»); игрушки: петушок («Сказка о золотом петушке»), белочка («Сказка о царе Салтане»). Предлагается рассказать, с содержанием какой сказки связан тот или иной предм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упражнения с мячом «Назови автор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бросает детям мяч, называя произведение детской художественной литературы. В ответ играющие произносят фамилию автора: «Дедушка Мазай и зайцы», «Что такое хорошо и что такое плохо», «Филиппок», «Мойдодыр», «Вот какой рассеянный» «Каштанка», «Айболит», «Дядя Степа», «Тараканище», «Волшебное слово», «Телефон», «Фантазеры», «Кот в сапогах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Внимательный читате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ыбрать «самолетики» из бумаги, на обратной стороне которых написаны вопросы – загад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ероиня какой сказки и за что получила в подарок кусок льда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де хранилась Кащеева смерть в сказке «»Царевна лягушка?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какой сказке главная героиня превратилась в облачко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ероям каких сказок помогали животные? Какими заветными словами их призывали на помощь?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каком времени года говорится в строке из стихотворения А.С. Пушкина «Лесов таинственная сень с печальным шумом обнажилась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родителей «В сказке – урок воспит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с какими сказками можно соотнести следующие поговорки и пословицы, отражающие нравственную идею произве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лчешь много, потеряешь всё» («Сказка о рыбаке и рыбк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 верь речам, где меду с лишком. Не будь самоуверен слишком» («Колобок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месте двое – дело спорится у друзей любое» («Репка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имей сто рублей, а имей сто друзей» («Лиса и заяц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р не без добрых людей» («Сестрица Аленушка и братец Иванушк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 деятельность для родителей и детей. Из разрезанной мозаики складывается сюжет известной сказки, угадывается произведение и называются гер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викторины дети инсценируют небольшие фрагменты из произведений известных авторов. Объявляется семейный конкурс на лучший рисунок к произведениям любимых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15:00Z</dcterms:created>
  <dc:creator>Илгам</dc:creator>
  <dc:description/>
  <cp:keywords/>
  <dc:language>en-US</dc:language>
  <cp:lastModifiedBy>User</cp:lastModifiedBy>
  <cp:lastPrinted>2008-01-17T19:47:00Z</cp:lastPrinted>
  <dcterms:modified xsi:type="dcterms:W3CDTF">2008-02-04T17:19:00Z</dcterms:modified>
  <cp:revision>9</cp:revision>
  <dc:subject/>
  <dc:title>Сценарий познавательной викторины</dc:title>
</cp:coreProperties>
</file>