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Сообщение на городской семинар для воспитателей</w:t>
      </w:r>
    </w:p>
    <w:p>
      <w:pPr>
        <w:pStyle w:val="Style15"/>
        <w:jc w:val="right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Подготовила:</w:t>
      </w:r>
    </w:p>
    <w:p>
      <w:pPr>
        <w:pStyle w:val="Style15"/>
        <w:jc w:val="right"/>
        <w:rPr/>
      </w:pPr>
      <w:r>
        <w:rPr>
          <w:sz w:val="18"/>
          <w:szCs w:val="18"/>
          <w:lang w:bidi="he-IL"/>
        </w:rPr>
        <w:t>педагог-психолог МДОУ ДС № 50 Л.В. Массарова</w:t>
      </w:r>
    </w:p>
    <w:p>
      <w:pPr>
        <w:pStyle w:val="Style15"/>
        <w:rPr/>
      </w:pPr>
      <w:r>
        <w:rPr>
          <w:b/>
          <w:sz w:val="32"/>
          <w:szCs w:val="32"/>
          <w:lang w:bidi="he-IL"/>
        </w:rPr>
        <w:t>Рекомендации для воспитателей « Живём по правилам»</w:t>
      </w:r>
    </w:p>
    <w:p>
      <w:pPr>
        <w:pStyle w:val="Style15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Style15"/>
        <w:rPr/>
      </w:pPr>
      <w:r>
        <w:rPr>
          <w:sz w:val="28"/>
          <w:szCs w:val="28"/>
          <w:lang w:bidi="he-IL"/>
        </w:rPr>
        <w:t>Для поддержания порядка в группе предлагается вводить правила поведения , которые формулируют сами дети. Эти правила  « идут» от реальной жизни, от конкретных событий, ситуаций в группе.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 таком подходе внимание детей обращается на то, как лучше поступить в конкретном случае. Когда дошкольники осознают необходимость придерживаться тех или иных норм, тогда и появляются собственно  « правила» жизни в группе. Они касаются разных аспектов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bidi="he-IL"/>
        </w:rPr>
        <w:t xml:space="preserve">коммуникативные - регулируют взаимоотношения между детьми : если поссорился, надо помириться; помочь, если у друга что-то не получается; </w:t>
      </w:r>
    </w:p>
    <w:p>
      <w:pPr>
        <w:pStyle w:val="Style15"/>
        <w:numPr>
          <w:ilvl w:val="1"/>
          <w:numId w:val="2"/>
        </w:numPr>
        <w:spacing w:before="24" w:after="0"/>
        <w:ind w:left="795" w:right="48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рганизационные - нужно убрать за собой после игры; по лестнице надо идти друг за другом; </w:t>
      </w:r>
    </w:p>
    <w:p>
      <w:pPr>
        <w:pStyle w:val="Style15"/>
        <w:numPr>
          <w:ilvl w:val="1"/>
          <w:numId w:val="2"/>
        </w:numPr>
        <w:spacing w:before="9" w:after="0"/>
        <w:ind w:left="795" w:right="33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ммуникативно-организационные - «я здесь играю, не убирайте» - ребенок кладет на это место значок-ладошку со своим именем. , </w:t>
      </w:r>
    </w:p>
    <w:p>
      <w:pPr>
        <w:pStyle w:val="Style15"/>
        <w:spacing w:before="9" w:after="0"/>
        <w:ind w:left="9" w:right="33" w:firstLine="355"/>
        <w:jc w:val="both"/>
        <w:rPr/>
      </w:pPr>
      <w:r>
        <w:rPr>
          <w:sz w:val="28"/>
          <w:szCs w:val="28"/>
          <w:lang w:bidi="he-IL"/>
        </w:rPr>
        <w:t xml:space="preserve">Эти правила изображают графически (картинкой) и для краткости выражаются одним словом: «Помирись», «Помоги», «Поиграл - убери» и т. п. </w:t>
      </w:r>
    </w:p>
    <w:p>
      <w:pPr>
        <w:pStyle w:val="Style15"/>
        <w:ind w:left="384" w:hanging="0"/>
        <w:rPr/>
      </w:pPr>
      <w:r>
        <w:rPr>
          <w:i/>
          <w:iCs/>
          <w:sz w:val="28"/>
          <w:szCs w:val="28"/>
          <w:lang w:bidi="he-IL"/>
        </w:rPr>
        <w:t xml:space="preserve">Существуют определенные требования к правилу: </w:t>
      </w:r>
    </w:p>
    <w:p>
      <w:pPr>
        <w:pStyle w:val="Style15"/>
        <w:numPr>
          <w:ilvl w:val="0"/>
          <w:numId w:val="8"/>
        </w:numPr>
        <w:spacing w:before="24" w:after="0"/>
        <w:ind w:left="724" w:right="48" w:hanging="360"/>
        <w:rPr/>
      </w:pPr>
      <w:r>
        <w:rPr>
          <w:sz w:val="28"/>
          <w:szCs w:val="28"/>
          <w:lang w:bidi="he-IL"/>
        </w:rPr>
        <w:t xml:space="preserve">Правило должно быть четким, разумным, соответствовать уровню развития ребенка (группы). </w:t>
      </w:r>
    </w:p>
    <w:p>
      <w:pPr>
        <w:pStyle w:val="Style15"/>
        <w:numPr>
          <w:ilvl w:val="0"/>
          <w:numId w:val="8"/>
        </w:numPr>
        <w:spacing w:before="24" w:after="0"/>
        <w:ind w:left="724" w:right="48" w:hanging="360"/>
        <w:rPr/>
      </w:pPr>
      <w:r>
        <w:rPr>
          <w:sz w:val="28"/>
          <w:szCs w:val="28"/>
          <w:lang w:bidi="he-IL"/>
        </w:rPr>
        <w:t>При формулировании правил следует избегать  части</w:t>
        <w:softHyphen/>
        <w:t xml:space="preserve">цы«не». </w:t>
      </w:r>
    </w:p>
    <w:p>
      <w:pPr>
        <w:pStyle w:val="Style15"/>
        <w:numPr>
          <w:ilvl w:val="0"/>
          <w:numId w:val="8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авило эффективно, если оно небольшое по объему </w:t>
      </w:r>
      <w:r>
        <w:rPr>
          <w:w w:val="200"/>
          <w:sz w:val="28"/>
          <w:szCs w:val="28"/>
          <w:lang w:bidi="he-IL"/>
        </w:rPr>
        <w:t xml:space="preserve"> </w:t>
      </w:r>
    </w:p>
    <w:p>
      <w:pPr>
        <w:pStyle w:val="Style15"/>
        <w:ind w:left="38" w:hanging="0"/>
        <w:rPr/>
      </w:pPr>
      <w:r>
        <w:rPr>
          <w:w w:val="121"/>
          <w:sz w:val="28"/>
          <w:szCs w:val="28"/>
          <w:lang w:bidi="he-IL"/>
        </w:rPr>
        <w:t xml:space="preserve"> </w:t>
      </w:r>
      <w:r>
        <w:rPr>
          <w:w w:val="121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 xml:space="preserve">если сам воспитатель придерживается этого правила. 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 должно быть много правил одновременно (не больше </w:t>
      </w:r>
      <w:r>
        <w:rPr>
          <w:w w:val="105"/>
          <w:sz w:val="28"/>
          <w:szCs w:val="28"/>
          <w:lang w:bidi="he-IL"/>
        </w:rPr>
        <w:t xml:space="preserve">3-5). </w:t>
      </w:r>
    </w:p>
    <w:p>
      <w:pPr>
        <w:pStyle w:val="Style15"/>
        <w:numPr>
          <w:ilvl w:val="0"/>
          <w:numId w:val="5"/>
        </w:numPr>
        <w:spacing w:before="14" w:after="0"/>
        <w:ind w:left="720" w:right="57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авила вырабатываются  взрослыми совместно с детьми. </w:t>
      </w:r>
    </w:p>
    <w:p>
      <w:pPr>
        <w:pStyle w:val="Style15"/>
        <w:numPr>
          <w:ilvl w:val="0"/>
          <w:numId w:val="5"/>
        </w:numPr>
        <w:spacing w:before="14" w:after="0"/>
        <w:ind w:left="720" w:right="57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равила не должны вступать в противоречие с важней</w:t>
        <w:softHyphen/>
        <w:t>шими потребностями ребенка: в движении, познании, упражне</w:t>
        <w:softHyphen/>
        <w:t>нии. Запрещать подобные действия - все равно, что пытаться перегородить полноводную реку. Лучше направить ее течение в удобное и безопасное русло. Например, исследовать лужи мож</w:t>
        <w:softHyphen/>
        <w:t xml:space="preserve">но только в высоких сапогах. </w:t>
      </w:r>
    </w:p>
    <w:p>
      <w:pPr>
        <w:pStyle w:val="Style15"/>
        <w:spacing w:before="9" w:after="0"/>
        <w:ind w:left="9" w:right="33" w:first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еловеку нужно: чтобы его любили, понимали, признавали, уважали; чтобы он был кому-то нужен и близок; чтобы у него </w:t>
      </w:r>
    </w:p>
    <w:p>
      <w:pPr>
        <w:pStyle w:val="Style15"/>
        <w:ind w:left="52" w:hanging="0"/>
        <w:rPr/>
      </w:pPr>
      <w:r>
        <w:rPr>
          <w:sz w:val="28"/>
          <w:szCs w:val="28"/>
        </w:rPr>
        <w:t>был успех</w:t>
      </w:r>
      <w:r>
        <w:rPr>
          <w:sz w:val="28"/>
          <w:szCs w:val="28"/>
          <w:lang w:bidi="he-IL"/>
        </w:rPr>
        <w:t>; чтобы он мог себя реализовать, развивать свои спо</w:t>
        <w:softHyphen/>
        <w:t xml:space="preserve">собности, самосовершенствоваться, уважать себя. </w:t>
      </w:r>
    </w:p>
    <w:p>
      <w:pPr>
        <w:pStyle w:val="Style15"/>
        <w:numPr>
          <w:ilvl w:val="0"/>
          <w:numId w:val="3"/>
        </w:numPr>
        <w:spacing w:before="24" w:after="0"/>
        <w:ind w:left="720" w:right="52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авила должны быть согласованы взрослыми между собой. </w:t>
      </w:r>
    </w:p>
    <w:p>
      <w:pPr>
        <w:pStyle w:val="Style15"/>
        <w:numPr>
          <w:ilvl w:val="0"/>
          <w:numId w:val="3"/>
        </w:numPr>
        <w:spacing w:before="9" w:after="0"/>
        <w:ind w:left="720" w:right="38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он, в котором сообщаются требование или запрет, дол</w:t>
        <w:softHyphen/>
        <w:t>жен быть скорее дружественно-разъяснительным, чем повели</w:t>
        <w:softHyphen/>
        <w:t>тельным. Тот, кто резок, допускает грубость, не считается с дет</w:t>
        <w:softHyphen/>
        <w:t>ским самолюбием, вряд ли сможет создать у ребенка стремление следовать указаниям по внутреннему побуждению. Дети сопро</w:t>
        <w:softHyphen/>
        <w:t xml:space="preserve">тивляются воздействию такого воспитателя, даже если он прав, ибо он просто. невротичен для них. </w:t>
      </w:r>
    </w:p>
    <w:p>
      <w:pPr>
        <w:pStyle w:val="Style15"/>
        <w:numPr>
          <w:ilvl w:val="0"/>
          <w:numId w:val="3"/>
        </w:numPr>
        <w:spacing w:before="9" w:after="0"/>
        <w:ind w:left="720" w:right="38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ъявлять требование к ребенку тогда, когда у него хо</w:t>
        <w:softHyphen/>
        <w:t>рошее настроение. Если он уравновешен, то лучше поймет ваше слово. Если взволнован - ему не до вас, ведь он весь во власти чувств, и чтобы понять, что от него хотят, ему следует успоко</w:t>
        <w:softHyphen/>
        <w:t xml:space="preserve">иться. Лучше подготовить ребенка к восприятию распоряжения. </w:t>
      </w:r>
    </w:p>
    <w:p>
      <w:pPr>
        <w:pStyle w:val="Style15"/>
        <w:spacing w:before="9" w:after="0"/>
        <w:ind w:left="14" w:right="38" w:firstLine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ожно быть как угодно неуклонным в своих требованиях, но нельзя не считаться с ситуацией, а также с физическим и ду</w:t>
        <w:softHyphen/>
        <w:t xml:space="preserve">шевным состоянием ребенка. </w:t>
      </w:r>
    </w:p>
    <w:p>
      <w:pPr>
        <w:pStyle w:val="Style15"/>
        <w:ind w:left="388" w:hanging="0"/>
        <w:rPr/>
      </w:pPr>
      <w:r>
        <w:rPr>
          <w:i/>
          <w:iCs/>
          <w:sz w:val="28"/>
          <w:szCs w:val="28"/>
          <w:lang w:bidi="he-IL"/>
        </w:rPr>
        <w:t xml:space="preserve">Технология ведения и соблюдения правил: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авила вводятся постепенно, поэтапно;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едпочтительно их введение в начале учебного года; </w:t>
      </w:r>
    </w:p>
    <w:p>
      <w:pPr>
        <w:pStyle w:val="Style15"/>
        <w:numPr>
          <w:ilvl w:val="0"/>
          <w:numId w:val="1"/>
        </w:numPr>
        <w:spacing w:before="24" w:after="0"/>
        <w:ind w:left="720" w:right="52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авила вводятся в специально отведенное для этого время; </w:t>
      </w:r>
    </w:p>
    <w:p>
      <w:pPr>
        <w:pStyle w:val="Style15"/>
        <w:numPr>
          <w:ilvl w:val="0"/>
          <w:numId w:val="1"/>
        </w:numPr>
        <w:spacing w:before="24" w:after="0"/>
        <w:ind w:left="720" w:right="52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авила должны быть четкими, с объяснением, почему нужно делать именно так; </w:t>
      </w:r>
    </w:p>
    <w:p>
      <w:pPr>
        <w:pStyle w:val="Style15"/>
        <w:numPr>
          <w:ilvl w:val="0"/>
          <w:numId w:val="1"/>
        </w:numPr>
        <w:spacing w:before="24" w:after="0"/>
        <w:ind w:left="720" w:right="52" w:hanging="360"/>
        <w:rPr/>
      </w:pPr>
      <w:r>
        <w:rPr>
          <w:sz w:val="28"/>
          <w:szCs w:val="28"/>
          <w:lang w:bidi="he-IL"/>
        </w:rPr>
        <w:t>правила демонстрируются воспитателем или ребенком (проигрывание);</w:t>
      </w:r>
    </w:p>
    <w:p>
      <w:pPr>
        <w:pStyle w:val="Style15"/>
        <w:numPr>
          <w:ilvl w:val="0"/>
          <w:numId w:val="1"/>
        </w:numPr>
        <w:spacing w:before="24" w:after="0"/>
        <w:ind w:left="720" w:right="52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авила периодически повторяются; </w:t>
      </w:r>
    </w:p>
    <w:p>
      <w:pPr>
        <w:pStyle w:val="Style15"/>
        <w:numPr>
          <w:ilvl w:val="0"/>
          <w:numId w:val="1"/>
        </w:numPr>
        <w:spacing w:before="24" w:after="0"/>
        <w:ind w:left="720" w:right="52" w:hanging="360"/>
        <w:rPr>
          <w:sz w:val="28"/>
          <w:szCs w:val="28"/>
          <w:lang w:bidi="he-IL"/>
        </w:rPr>
      </w:pPr>
      <w:r>
        <w:rPr>
          <w:sz w:val="28"/>
          <w:szCs w:val="28"/>
        </w:rPr>
        <w:t>для иллюстраций правил используются плакаты с изо</w:t>
        <w:softHyphen/>
        <w:t xml:space="preserve">бражением соответствующих ситуаций, которые составляются </w:t>
      </w:r>
    </w:p>
    <w:p>
      <w:pPr>
        <w:pStyle w:val="Style15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месте с детьми; 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правила выполняются, плакаты убираются. </w:t>
      </w:r>
    </w:p>
    <w:p>
      <w:pPr>
        <w:pStyle w:val="Style15"/>
        <w:tabs>
          <w:tab w:val="clear" w:pos="708"/>
          <w:tab w:val="left" w:pos="4290" w:leader="none"/>
        </w:tabs>
        <w:ind w:left="3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чем нужны правила? </w:t>
        <w:tab/>
      </w:r>
    </w:p>
    <w:p>
      <w:pPr>
        <w:pStyle w:val="Style15"/>
        <w:ind w:right="4" w:firstLine="369"/>
        <w:jc w:val="both"/>
        <w:rPr/>
      </w:pPr>
      <w:r>
        <w:rPr>
          <w:sz w:val="28"/>
          <w:szCs w:val="28"/>
        </w:rPr>
        <w:t>Детям не только нужен порядок и правила, они хотят и ждут их! Подобное многим взрослым может показаться неожидан</w:t>
        <w:softHyphen/>
        <w:t xml:space="preserve">ным. Но это делает их жизнь понятной </w:t>
      </w:r>
      <w:r>
        <w:rPr>
          <w:w w:val="121"/>
          <w:sz w:val="28"/>
          <w:szCs w:val="28"/>
        </w:rPr>
        <w:t xml:space="preserve"> и  </w:t>
      </w:r>
      <w:r>
        <w:rPr>
          <w:sz w:val="28"/>
          <w:szCs w:val="28"/>
        </w:rPr>
        <w:t xml:space="preserve">предсказуемой, создает чувство безопасности. </w:t>
      </w:r>
    </w:p>
    <w:p>
      <w:pPr>
        <w:pStyle w:val="Style15"/>
        <w:ind w:right="4" w:firstLine="369"/>
        <w:jc w:val="both"/>
        <w:rPr>
          <w:sz w:val="28"/>
          <w:szCs w:val="28"/>
        </w:rPr>
      </w:pPr>
      <w:r>
        <w:rPr>
          <w:sz w:val="28"/>
          <w:szCs w:val="28"/>
        </w:rPr>
        <w:t>Дети порой готовы поддерживать порядок больше, чем взрос</w:t>
        <w:softHyphen/>
        <w:t xml:space="preserve">лые. Правила (ограничения, требования, запреты) обязательно должны быть в жизни каждого ребенка, так как они: </w:t>
      </w:r>
    </w:p>
    <w:p>
      <w:pPr>
        <w:pStyle w:val="Style15"/>
        <w:numPr>
          <w:ilvl w:val="0"/>
          <w:numId w:val="6"/>
        </w:numPr>
        <w:ind w:left="739" w:right="4" w:hanging="360"/>
        <w:rPr>
          <w:sz w:val="28"/>
          <w:szCs w:val="28"/>
        </w:rPr>
      </w:pPr>
      <w:r>
        <w:rPr>
          <w:sz w:val="28"/>
          <w:szCs w:val="28"/>
        </w:rPr>
        <w:t xml:space="preserve">помогают ребенку осознанно дисциплинировать самого себя, готовиться к жизни в обществе; </w:t>
      </w:r>
    </w:p>
    <w:p>
      <w:pPr>
        <w:pStyle w:val="Style15"/>
        <w:numPr>
          <w:ilvl w:val="0"/>
          <w:numId w:val="6"/>
        </w:numPr>
        <w:ind w:left="739" w:right="4" w:hanging="360"/>
        <w:rPr>
          <w:sz w:val="28"/>
          <w:szCs w:val="28"/>
        </w:rPr>
      </w:pPr>
      <w:r>
        <w:rPr>
          <w:sz w:val="28"/>
          <w:szCs w:val="28"/>
        </w:rPr>
        <w:t>помогают воспитателю экономить время, предвидеть и пре</w:t>
        <w:softHyphen/>
        <w:t>дотвратить ту или иную ситуацию в группе, предсказать поведе</w:t>
        <w:softHyphen/>
        <w:t xml:space="preserve">ние детей, обеспечивают безопасность ребенка; </w:t>
      </w:r>
    </w:p>
    <w:p>
      <w:pPr>
        <w:pStyle w:val="Style15"/>
        <w:numPr>
          <w:ilvl w:val="0"/>
          <w:numId w:val="6"/>
        </w:numPr>
        <w:ind w:left="739" w:right="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и гибко применяемые правила способствуют </w:t>
      </w:r>
    </w:p>
    <w:p>
      <w:pPr>
        <w:pStyle w:val="Style15"/>
        <w:ind w:left="4" w:hanging="0"/>
        <w:rPr/>
      </w:pPr>
      <w:r>
        <w:rPr>
          <w:sz w:val="28"/>
          <w:szCs w:val="28"/>
        </w:rPr>
        <w:t xml:space="preserve">формированию здорового, комфортного климата. </w:t>
      </w:r>
    </w:p>
    <w:p>
      <w:pPr>
        <w:pStyle w:val="Style15"/>
        <w:ind w:left="374" w:hanging="0"/>
        <w:rPr/>
      </w:pPr>
      <w:r>
        <w:rPr>
          <w:i/>
          <w:iCs/>
          <w:sz w:val="28"/>
          <w:szCs w:val="28"/>
        </w:rPr>
        <w:t xml:space="preserve">Что делать, если правила нарушаются? </w:t>
      </w:r>
    </w:p>
    <w:p>
      <w:pPr>
        <w:pStyle w:val="Style15"/>
        <w:numPr>
          <w:ilvl w:val="0"/>
          <w:numId w:val="7"/>
        </w:numPr>
        <w:spacing w:before="62" w:after="0"/>
        <w:ind w:left="720" w:right="312" w:hanging="360"/>
        <w:rPr>
          <w:sz w:val="28"/>
          <w:szCs w:val="28"/>
        </w:rPr>
      </w:pPr>
      <w:r>
        <w:rPr>
          <w:sz w:val="28"/>
          <w:szCs w:val="28"/>
        </w:rPr>
        <w:t xml:space="preserve">Дать детям дополнительный шанс выполнить правило . ./ Похвалить тех, кто выполнил правило. </w:t>
      </w:r>
    </w:p>
    <w:p>
      <w:pPr>
        <w:pStyle w:val="Style15"/>
        <w:numPr>
          <w:ilvl w:val="0"/>
          <w:numId w:val="7"/>
        </w:numPr>
        <w:spacing w:before="62" w:after="0"/>
        <w:ind w:left="720" w:right="312" w:hanging="360"/>
        <w:rPr>
          <w:sz w:val="28"/>
          <w:szCs w:val="28"/>
        </w:rPr>
      </w:pPr>
      <w:r>
        <w:rPr>
          <w:sz w:val="28"/>
          <w:szCs w:val="28"/>
        </w:rPr>
        <w:t xml:space="preserve">Оценивать поведение, а не личность . </w:t>
      </w:r>
    </w:p>
    <w:p>
      <w:pPr>
        <w:pStyle w:val="Style15"/>
        <w:numPr>
          <w:ilvl w:val="0"/>
          <w:numId w:val="7"/>
        </w:numPr>
        <w:spacing w:before="62" w:after="0"/>
        <w:ind w:left="720" w:right="312" w:hanging="360"/>
        <w:rPr>
          <w:sz w:val="28"/>
          <w:szCs w:val="28"/>
        </w:rPr>
      </w:pPr>
      <w:r>
        <w:rPr>
          <w:sz w:val="28"/>
          <w:szCs w:val="28"/>
        </w:rPr>
        <w:t>Стараться не наказывать, дать детям возможность оце</w:t>
        <w:softHyphen/>
        <w:t xml:space="preserve">нить последствия своего поведения . </w:t>
      </w:r>
    </w:p>
    <w:p>
      <w:pPr>
        <w:pStyle w:val="Style15"/>
        <w:numPr>
          <w:ilvl w:val="0"/>
          <w:numId w:val="7"/>
        </w:numPr>
        <w:spacing w:before="62" w:after="0"/>
        <w:ind w:left="720" w:right="312" w:hanging="360"/>
        <w:rPr>
          <w:sz w:val="28"/>
          <w:szCs w:val="28"/>
        </w:rPr>
      </w:pPr>
      <w:r>
        <w:rPr>
          <w:sz w:val="28"/>
          <w:szCs w:val="28"/>
        </w:rPr>
        <w:t>Проверять, не препятствует ли окружающая среда вы</w:t>
        <w:softHyphen/>
        <w:t xml:space="preserve">полнению правил . </w:t>
      </w:r>
    </w:p>
    <w:p>
      <w:pPr>
        <w:pStyle w:val="Style15"/>
        <w:numPr>
          <w:ilvl w:val="0"/>
          <w:numId w:val="7"/>
        </w:numPr>
        <w:spacing w:before="62" w:after="0"/>
        <w:ind w:left="720" w:right="312" w:hanging="360"/>
        <w:rPr>
          <w:sz w:val="28"/>
          <w:szCs w:val="28"/>
        </w:rPr>
      </w:pPr>
      <w:r>
        <w:rPr>
          <w:sz w:val="28"/>
          <w:szCs w:val="28"/>
        </w:rPr>
        <w:t>Проверять, не были ли вызваны нарушения самим педа</w:t>
        <w:softHyphen/>
        <w:t>гогом: может быть, поведение воспитателя было непоследова</w:t>
        <w:softHyphen/>
        <w:t>тельным или слишком гибким, нерешительным? Может быть, он не нашел с детьми общего языка или же в группе мало воз</w:t>
        <w:softHyphen/>
        <w:t xml:space="preserve">можностей </w:t>
      </w:r>
      <w:r>
        <w:rPr>
          <w:w w:val="113"/>
          <w:sz w:val="28"/>
          <w:szCs w:val="28"/>
        </w:rPr>
        <w:t xml:space="preserve">для </w:t>
      </w:r>
      <w:r>
        <w:rPr>
          <w:sz w:val="28"/>
          <w:szCs w:val="28"/>
        </w:rPr>
        <w:t>смены разных видов деятельности?</w:t>
      </w:r>
    </w:p>
    <w:p>
      <w:pPr>
        <w:pStyle w:val="Style15"/>
        <w:ind w:left="355" w:right="5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Style15"/>
        <w:ind w:left="355" w:right="5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Советы педагогам: </w:t>
      </w:r>
    </w:p>
    <w:p>
      <w:pPr>
        <w:pStyle w:val="Style15"/>
        <w:spacing w:before="91" w:after="0"/>
        <w:ind w:left="345" w:right="2097" w:hanging="0"/>
        <w:rPr>
          <w:sz w:val="28"/>
          <w:szCs w:val="28"/>
        </w:rPr>
      </w:pPr>
      <w:r>
        <w:rPr>
          <w:sz w:val="28"/>
          <w:szCs w:val="28"/>
        </w:rPr>
        <w:t xml:space="preserve">1. Формулируйте требования конкретно. Например: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помещении группы ходи медленно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играл - убери на место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ждый имеет правило высказаться, но в свою очередь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легче запомнить правило и понять его суть. </w:t>
      </w:r>
    </w:p>
    <w:p>
      <w:pPr>
        <w:pStyle w:val="Style15"/>
        <w:spacing w:before="57" w:after="0"/>
        <w:ind w:left="345" w:right="230" w:hanging="0"/>
        <w:rPr>
          <w:sz w:val="28"/>
          <w:szCs w:val="28"/>
        </w:rPr>
      </w:pPr>
      <w:r>
        <w:rPr>
          <w:sz w:val="28"/>
          <w:szCs w:val="28"/>
        </w:rPr>
        <w:t xml:space="preserve">2. Любой запрет может быть выражен в позитивной форме. Например: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е бегай! (Ходи медленно.)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е дерись! (Ребята, давайте жить дружно.)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- Не разрушай постройки! (Береги постройки.) </w:t>
      </w:r>
    </w:p>
    <w:p>
      <w:pPr>
        <w:pStyle w:val="Style15"/>
        <w:ind w:left="9" w:right="4" w:firstLine="350"/>
        <w:rPr>
          <w:sz w:val="28"/>
          <w:szCs w:val="28"/>
        </w:rPr>
      </w:pPr>
      <w:r>
        <w:rPr>
          <w:sz w:val="28"/>
          <w:szCs w:val="28"/>
        </w:rPr>
        <w:t xml:space="preserve">Обычно запрет притягивает и отвечает на вопрос: «Чего нельзя?», но не дает ответа на вопрос: «А что можно?»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редлагайте детям альтернативные способы поведения, </w:t>
      </w:r>
    </w:p>
    <w:p>
      <w:pPr>
        <w:pStyle w:val="Style15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которые будут соответствовать правилам 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Style15"/>
        <w:ind w:left="350" w:right="2347" w:hanging="0"/>
        <w:rPr>
          <w:sz w:val="28"/>
          <w:szCs w:val="28"/>
        </w:rPr>
      </w:pPr>
      <w:r>
        <w:rPr>
          <w:sz w:val="28"/>
          <w:szCs w:val="28"/>
        </w:rPr>
        <w:t xml:space="preserve">- Нельзя кричать в группе, но можно: а) говорить спокойно;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ичать на открытой площадке, на футбольном матче  и т.д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ельзя бегать, но можно: </w:t>
      </w:r>
    </w:p>
    <w:p>
      <w:pPr>
        <w:pStyle w:val="Style15"/>
        <w:ind w:left="360" w:right="1948" w:hanging="0"/>
        <w:rPr/>
      </w:pPr>
      <w:r>
        <w:rPr>
          <w:sz w:val="28"/>
          <w:szCs w:val="28"/>
        </w:rPr>
        <w:t xml:space="preserve">а) ходить в помещении группы медленно; б) бегать на открытой площадке;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бегать на занятиях по физкультуре;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бегать в специально отведенном месте. </w:t>
      </w:r>
    </w:p>
    <w:p>
      <w:pPr>
        <w:pStyle w:val="Style15"/>
        <w:ind w:left="9" w:right="4" w:firstLine="350"/>
        <w:rPr>
          <w:sz w:val="28"/>
          <w:szCs w:val="28"/>
        </w:rPr>
      </w:pPr>
      <w:r>
        <w:rPr>
          <w:sz w:val="28"/>
          <w:szCs w:val="28"/>
        </w:rPr>
        <w:t xml:space="preserve">4. Обсудите с детьми возможные последствия нарушения правила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- В помещении группы ходи медленно!</w:t>
      </w:r>
    </w:p>
    <w:p>
      <w:pPr>
        <w:pStyle w:val="Style15"/>
        <w:spacing w:before="124" w:after="0"/>
        <w:ind w:left="384" w:hanging="0"/>
        <w:rPr/>
      </w:pPr>
      <w:r>
        <w:rPr>
          <w:sz w:val="28"/>
          <w:szCs w:val="28"/>
          <w:lang w:bidi="he-IL"/>
        </w:rPr>
        <w:t xml:space="preserve">- Кукла бегает и разрушает постройки других кукол (ссора). </w:t>
      </w:r>
    </w:p>
    <w:p>
      <w:pPr>
        <w:pStyle w:val="Style15"/>
        <w:ind w:left="369" w:hanging="0"/>
        <w:rPr/>
      </w:pPr>
      <w:r>
        <w:rPr>
          <w:sz w:val="28"/>
          <w:szCs w:val="28"/>
          <w:lang w:bidi="he-IL"/>
        </w:rPr>
        <w:t xml:space="preserve">- Кукла бегает и падает (травма). </w:t>
      </w:r>
    </w:p>
    <w:p>
      <w:pPr>
        <w:pStyle w:val="Style15"/>
        <w:spacing w:before="52" w:after="0"/>
        <w:ind w:left="388" w:right="242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 Создавайте проблемные ситуации. Например: </w:t>
      </w:r>
    </w:p>
    <w:p>
      <w:pPr>
        <w:pStyle w:val="Style15"/>
        <w:ind w:right="33" w:firstLine="360"/>
        <w:jc w:val="both"/>
        <w:rPr/>
      </w:pPr>
      <w:r>
        <w:rPr>
          <w:sz w:val="28"/>
          <w:szCs w:val="28"/>
          <w:lang w:bidi="he-IL"/>
        </w:rPr>
        <w:t>Воспитатель предлагает ребятам вспомнить свое любимое блюдо, затем по хлопку все должны вслух произнести его на</w:t>
        <w:softHyphen/>
        <w:t xml:space="preserve">звание. Ответом будет разноголосый хор. Тогда воспитатель спрашивает у сидящих на достаточном удалении друг от друга детей, поняли ли они, какое блюдо любят их товарищи. </w:t>
      </w:r>
    </w:p>
    <w:p>
      <w:pPr>
        <w:pStyle w:val="Style15"/>
        <w:ind w:right="33" w:firstLine="360"/>
        <w:jc w:val="both"/>
        <w:rPr/>
      </w:pPr>
      <w:r>
        <w:rPr>
          <w:sz w:val="28"/>
          <w:szCs w:val="28"/>
          <w:lang w:bidi="he-IL"/>
        </w:rPr>
        <w:t>Эта ситуация обсуждается, и вырабатывается вышеназван</w:t>
        <w:softHyphen/>
        <w:t>ное правило. В силу возрастных особенностей детям для следо</w:t>
        <w:softHyphen/>
        <w:t>вания правилу недостаточно только его произнесения. Они нуж</w:t>
        <w:softHyphen/>
        <w:t>даются во внешних атрибутах, наглядных средствах, напоми</w:t>
        <w:softHyphen/>
        <w:t xml:space="preserve">нающих о необходимости соблюдать правило. </w:t>
      </w:r>
    </w:p>
    <w:p>
      <w:pPr>
        <w:pStyle w:val="Style15"/>
        <w:ind w:right="33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 а при м ер: если в группе мало игрушек и из-за этого мо</w:t>
        <w:softHyphen/>
        <w:t xml:space="preserve">гут возникнуть конфликты, лучше ввести очередность, наглядно проиллюстрировав ее «листами ожиданий»: </w:t>
      </w:r>
    </w:p>
    <w:p>
      <w:pPr>
        <w:pStyle w:val="Style15"/>
        <w:numPr>
          <w:ilvl w:val="0"/>
          <w:numId w:val="4"/>
        </w:numPr>
        <w:ind w:left="624" w:hanging="230"/>
        <w:rPr/>
      </w:pPr>
      <w:r>
        <w:rPr>
          <w:sz w:val="28"/>
          <w:szCs w:val="28"/>
          <w:lang w:bidi="he-IL"/>
        </w:rPr>
        <w:t>Сережа - 10</w:t>
      </w:r>
      <w:r>
        <w:rPr>
          <w:w w:val="7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минут. </w:t>
      </w:r>
    </w:p>
    <w:p>
      <w:pPr>
        <w:pStyle w:val="Style15"/>
        <w:ind w:left="369" w:hanging="0"/>
        <w:rPr/>
      </w:pPr>
      <w:r>
        <w:rPr>
          <w:sz w:val="28"/>
          <w:szCs w:val="28"/>
          <w:lang w:bidi="he-IL"/>
        </w:rPr>
        <w:t xml:space="preserve">2) Дима – 5 минут и т. д. </w:t>
      </w:r>
    </w:p>
    <w:p>
      <w:pPr>
        <w:pStyle w:val="Style15"/>
        <w:spacing w:before="9" w:after="0"/>
        <w:ind w:left="9" w:right="9" w:firstLine="35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 время интересно отслеживать по песочным или механиче</w:t>
        <w:softHyphen/>
        <w:t xml:space="preserve">ским часам! </w:t>
      </w:r>
    </w:p>
    <w:p>
      <w:pPr>
        <w:pStyle w:val="Style15"/>
        <w:spacing w:before="48" w:after="0"/>
        <w:ind w:right="14" w:firstLine="364"/>
        <w:jc w:val="both"/>
        <w:rPr/>
      </w:pPr>
      <w:r>
        <w:rPr>
          <w:iCs/>
          <w:sz w:val="28"/>
          <w:szCs w:val="28"/>
          <w:lang w:bidi="he-IL"/>
        </w:rPr>
        <w:t>Но вот правило выработано, согласовано и подкреплено внешними средствами (изображено). Теперь необходимо по</w:t>
        <w:softHyphen/>
        <w:t>стоянно обращаться к нему, пресекать нарушения, поощрять детей, его выполняющих</w:t>
      </w:r>
      <w:r>
        <w:rPr>
          <w:i/>
          <w:iCs/>
          <w:sz w:val="28"/>
          <w:szCs w:val="28"/>
          <w:lang w:bidi="he-IL"/>
        </w:rPr>
        <w:t xml:space="preserve">. </w:t>
      </w:r>
    </w:p>
    <w:p>
      <w:pPr>
        <w:pStyle w:val="Style15"/>
        <w:ind w:right="33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ажно напоминать ребятам о правилах заранее, непосредст</w:t>
        <w:softHyphen/>
        <w:t>венно перед той ситуацией, к которой они будут относиться. Например: «Пожалуйста, когда войдете в группу, идите спо</w:t>
        <w:softHyphen/>
        <w:t xml:space="preserve">койно». </w:t>
      </w:r>
    </w:p>
    <w:p>
      <w:pPr>
        <w:pStyle w:val="Style15"/>
        <w:ind w:right="33" w:firstLine="360"/>
        <w:jc w:val="both"/>
        <w:rPr/>
      </w:pPr>
      <w:r>
        <w:rPr>
          <w:sz w:val="28"/>
          <w:szCs w:val="28"/>
          <w:lang w:bidi="he-IL"/>
        </w:rPr>
        <w:t>Сначала правило будет нарушаться очень часто, но посте</w:t>
        <w:softHyphen/>
        <w:t xml:space="preserve">пенно дети привыкнут. Тогда напоминать о нем можно будет по-другому: «Вспомните правило!» Малыши проговаривают его вслух, а затем выполняют, контролируя себя и своих товарищей. </w:t>
      </w:r>
    </w:p>
    <w:p>
      <w:pPr>
        <w:pStyle w:val="Style15"/>
        <w:spacing w:before="67" w:after="0"/>
        <w:ind w:left="14" w:right="19" w:firstLine="364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Очень важно продумать способы оценки и самооценки детьми поведения своих сверстников. </w:t>
      </w:r>
    </w:p>
    <w:p>
      <w:pPr>
        <w:pStyle w:val="Style15"/>
        <w:spacing w:before="57" w:after="0"/>
        <w:ind w:left="4" w:right="14" w:firstLine="364"/>
        <w:jc w:val="both"/>
        <w:rPr/>
      </w:pPr>
      <w:r>
        <w:rPr>
          <w:sz w:val="28"/>
          <w:szCs w:val="28"/>
          <w:lang w:bidi="he-IL"/>
        </w:rPr>
        <w:t xml:space="preserve">Способы и критерии оценки и самооценки должны быть просты </w:t>
      </w:r>
      <w:r>
        <w:rPr>
          <w:w w:val="115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>понятны. Например, у нас есть «светофор» (три цвет</w:t>
        <w:softHyphen/>
        <w:t>ных круга из плотной бумаги). На нем ребята отмечают факты соблюдения или нарушения правила - прикрепляют прищепку</w:t>
        <w:softHyphen/>
        <w:t xml:space="preserve">, брелок, бирку к кругу соответствующего цвета (красный цвет </w:t>
        <w:softHyphen/>
        <w:t xml:space="preserve">нарушал правило все время, желтый - иногда, зеленый - всегда соблюдал правило). </w:t>
      </w:r>
    </w:p>
    <w:p>
      <w:pPr>
        <w:pStyle w:val="Style15"/>
        <w:ind w:right="33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ывают случаи, когда малыш не хочет помещать свою при</w:t>
        <w:softHyphen/>
        <w:t>щепку на желтый или красный цвет. Не стоит настаивать. Мож</w:t>
        <w:softHyphen/>
        <w:t xml:space="preserve">но поговорить с ним наедине и договориться, что в следующий раз он не будет нарушать правило, а сегодня его прищепка «спрячется». </w:t>
      </w:r>
    </w:p>
    <w:p>
      <w:pPr>
        <w:pStyle w:val="Style15"/>
        <w:ind w:right="33" w:firstLine="360"/>
        <w:jc w:val="both"/>
        <w:rPr/>
      </w:pPr>
      <w:r>
        <w:rPr>
          <w:sz w:val="28"/>
          <w:szCs w:val="28"/>
          <w:lang w:bidi="he-IL"/>
        </w:rPr>
        <w:t>Правило, которое уже отработано на светофоре (то есть все дети его выполняют), мы переносим в книгу, которую назвали «Наши законы». Можно в группах сделать каталог «Этого нельзя!» для того, чтобы дети учились запретам в игре (через игру), а не содрогались от окриков воспитателей. В этом ката</w:t>
        <w:softHyphen/>
        <w:t>логе могут быть перечислены ситуации, например, когда че</w:t>
        <w:softHyphen/>
        <w:t>го-то нельзя делать, когда нападает ярость, или внесены пра</w:t>
        <w:softHyphen/>
        <w:t xml:space="preserve">вила, как нужно приветствовать новичков в группе и др. </w:t>
      </w:r>
    </w:p>
    <w:p>
      <w:pPr>
        <w:pStyle w:val="Style15"/>
        <w:ind w:right="33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ольше отдавать предпочтения играм, ритуалам, традициям, Например, в конце дня, когда на «итоговом круге» дети обсуж</w:t>
        <w:softHyphen/>
        <w:t xml:space="preserve">дают события текущего дня, им предлагается оценить, как они выполняли правила все это время. </w:t>
      </w:r>
    </w:p>
    <w:p>
      <w:pPr>
        <w:pStyle w:val="Style15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может задать вопросы, обращаясь то к одному, </w:t>
      </w:r>
    </w:p>
    <w:p>
      <w:pPr>
        <w:pStyle w:val="Style15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то к другому ребенку. </w:t>
      </w:r>
    </w:p>
    <w:p>
      <w:pPr>
        <w:pStyle w:val="Style15"/>
        <w:ind w:left="710" w:hanging="0"/>
        <w:rPr/>
      </w:pPr>
      <w:r>
        <w:rPr>
          <w:sz w:val="28"/>
          <w:szCs w:val="28"/>
        </w:rPr>
        <w:t xml:space="preserve">- А как тебе удалось выполнить все правила? </w:t>
      </w:r>
    </w:p>
    <w:p>
      <w:pPr>
        <w:pStyle w:val="Style15"/>
        <w:ind w:left="696" w:hanging="0"/>
        <w:rPr/>
      </w:pPr>
      <w:r>
        <w:rPr>
          <w:sz w:val="28"/>
          <w:szCs w:val="28"/>
        </w:rPr>
        <w:t xml:space="preserve">- Ты затратил много усилий? </w:t>
      </w:r>
    </w:p>
    <w:p>
      <w:pPr>
        <w:pStyle w:val="Style15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- Как ты думаешь, почему у тебя сегодняшний день был не </w:t>
      </w:r>
    </w:p>
    <w:p>
      <w:pPr>
        <w:pStyle w:val="Style15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очень удачным? </w:t>
      </w:r>
    </w:p>
    <w:p>
      <w:pPr>
        <w:pStyle w:val="Style15"/>
        <w:spacing w:before="100" w:after="0"/>
        <w:ind w:left="220" w:right="81" w:hanging="0"/>
        <w:rPr>
          <w:sz w:val="28"/>
          <w:szCs w:val="28"/>
        </w:rPr>
      </w:pPr>
      <w:r>
        <w:rPr>
          <w:sz w:val="28"/>
          <w:szCs w:val="28"/>
        </w:rPr>
        <w:t>- Что нужно для того, чтобы исправить положение? Нежелательно, чтобы самооценку ребенка исправлял воспи</w:t>
        <w:softHyphen/>
        <w:t>татель. Пусть это сделают сами дети. Или игровой персонаж, следящий за правильной работой «светофора». А в старшем Воз</w:t>
        <w:softHyphen/>
        <w:t>расте это может быть «инспектор правил» (один из видов де</w:t>
        <w:softHyphen/>
        <w:t>журства, который ребенок выбрал утром). «Инспектор правил» Может исправить чью-либо оценку, назвав ситуации, когда пра</w:t>
        <w:softHyphen/>
        <w:t xml:space="preserve">вило было нарушено. </w:t>
      </w:r>
    </w:p>
    <w:p>
      <w:pPr>
        <w:pStyle w:val="Style15"/>
        <w:spacing w:before="120" w:after="0"/>
        <w:ind w:left="177" w:right="168" w:firstLine="384"/>
        <w:jc w:val="both"/>
        <w:rPr/>
      </w:pPr>
      <w:r>
        <w:rPr>
          <w:sz w:val="28"/>
          <w:szCs w:val="28"/>
        </w:rPr>
        <w:t>Одно и то же правило может действовать в группе на протя</w:t>
        <w:softHyphen/>
        <w:t>жении недели-двух, иногда месяца и больше. Это зависит от Ме</w:t>
        <w:softHyphen/>
        <w:t xml:space="preserve">ры волевых усилий, необходимых для его выполнения. </w:t>
      </w:r>
    </w:p>
    <w:p>
      <w:pPr>
        <w:pStyle w:val="Style15"/>
        <w:spacing w:before="48" w:after="0"/>
        <w:ind w:left="91" w:right="196" w:hanging="0"/>
        <w:rPr/>
      </w:pPr>
      <w:r>
        <w:rPr>
          <w:sz w:val="28"/>
          <w:szCs w:val="28"/>
        </w:rPr>
        <w:t>Например: правило «Если звучит песенка, мы ждем всех на утренний сбор» не требует больших волевых усилий, оно ин</w:t>
        <w:softHyphen/>
        <w:t>тересно и желанно, доставляет радость детям. А правило «Поиг</w:t>
        <w:softHyphen/>
        <w:t xml:space="preserve">рал - убери на место» оказалось менее доступным. Если есть необходимость, то можно снова вернуться к ранее вводимому правилу. Теперь правило может звучать так: «Каждой вещи </w:t>
        <w:softHyphen/>
        <w:t xml:space="preserve">свое место». </w:t>
      </w:r>
    </w:p>
    <w:p>
      <w:pPr>
        <w:pStyle w:val="Style15"/>
        <w:spacing w:before="144" w:after="0"/>
        <w:ind w:right="307" w:hanging="0"/>
        <w:jc w:val="both"/>
        <w:rPr/>
      </w:pPr>
      <w:r>
        <w:rPr>
          <w:sz w:val="28"/>
          <w:szCs w:val="28"/>
        </w:rPr>
        <w:t>Итак, «светофор» работает в группах младшего возраста. Де</w:t>
        <w:softHyphen/>
        <w:t>ти с удовольствием сочиняют правила и следят за их соблюде</w:t>
        <w:softHyphen/>
        <w:t xml:space="preserve">нием. А в подготовительной группе детей еще и знакомятся с Декларацией прав человека. </w:t>
      </w:r>
    </w:p>
    <w:p>
      <w:pPr>
        <w:pStyle w:val="Style15"/>
        <w:spacing w:before="144" w:after="0"/>
        <w:ind w:right="307" w:hanging="0"/>
        <w:jc w:val="both"/>
        <w:rPr/>
      </w:pPr>
      <w:r>
        <w:rPr>
          <w:sz w:val="28"/>
          <w:szCs w:val="28"/>
        </w:rPr>
        <w:t>Обучение происходит легче, когда в процессе преобладает поощрение за положительные действия или высказывания, а на</w:t>
        <w:softHyphen/>
        <w:t>казания применяются в крайних случаях и Только непосредст</w:t>
        <w:softHyphen/>
        <w:t xml:space="preserve">венно после нарушений. </w:t>
      </w:r>
    </w:p>
    <w:p>
      <w:pPr>
        <w:pStyle w:val="Style15"/>
        <w:spacing w:before="177" w:after="0"/>
        <w:ind w:right="19" w:hanging="0"/>
        <w:jc w:val="both"/>
        <w:rPr/>
      </w:pPr>
      <w:r>
        <w:rPr>
          <w:sz w:val="28"/>
          <w:szCs w:val="28"/>
        </w:rPr>
        <w:t>Дисциплинарные воздействия перестают бы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ффективны</w:t>
        <w:softHyphen/>
        <w:t xml:space="preserve">ми, если ругать ребенка постоянно независимо от того, что и как он сделал. </w:t>
      </w:r>
      <w:r>
        <w:rPr>
          <w:w w:val="118"/>
          <w:sz w:val="28"/>
          <w:szCs w:val="28"/>
        </w:rPr>
        <w:t xml:space="preserve">У </w:t>
      </w:r>
      <w:r>
        <w:rPr>
          <w:sz w:val="28"/>
          <w:szCs w:val="28"/>
        </w:rPr>
        <w:t>него возникает чувство, что взрослому ничем нель</w:t>
        <w:softHyphen/>
        <w:t xml:space="preserve">зя угодить. </w:t>
      </w:r>
    </w:p>
    <w:p>
      <w:pPr>
        <w:pStyle w:val="Style15"/>
        <w:ind w:left="4"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наказания должны быть исключены. Чрезмерно строгие, унижающие и жестокие наказания не дают положи</w:t>
        <w:softHyphen/>
        <w:t>тельного эффекта, поскольку провоцируют со стороны ребенка противодействие, чувство отчуждения и агрессивное поведение. Дети охотнее реагируют на доводы взрослых, если они взаимно испытывают привязанность и доверяют друг другу. Исследова</w:t>
        <w:softHyphen/>
        <w:t>ния показали, что дети менее агрессивны у родителей и воспи</w:t>
        <w:softHyphen/>
        <w:t xml:space="preserve">тателей, оказывающих им эмоциональную поддержку. </w:t>
      </w:r>
    </w:p>
    <w:p>
      <w:pPr>
        <w:pStyle w:val="Style15"/>
        <w:ind w:left="4" w:right="19" w:hanging="4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следующие способы взаимодействия воспитателя с детьми с целью формирования социально прием</w:t>
        <w:softHyphen/>
        <w:t xml:space="preserve">лемых форм поведения и усвоения моральных ·норм общества: </w:t>
      </w:r>
    </w:p>
    <w:p>
      <w:pPr>
        <w:pStyle w:val="Style15"/>
        <w:ind w:left="4"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ще обсуждайте последствия действий ребенка или взрос</w:t>
        <w:softHyphen/>
        <w:t>лого для чувств другого человека. Подчеркивайте сходство ме</w:t>
        <w:softHyphen/>
        <w:t xml:space="preserve">жду разными людьми. </w:t>
      </w:r>
    </w:p>
    <w:p>
      <w:pPr>
        <w:pStyle w:val="Style15"/>
        <w:ind w:left="4" w:right="19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лагайте детям игры и ситуации, в которых необходи</w:t>
        <w:softHyphen/>
        <w:t>мо сотрудничество и взаимопомощь (моделируйте их совмест</w:t>
        <w:softHyphen/>
        <w:t>ную деятельность, предлагайте игрушки и игры, в которые луч</w:t>
        <w:softHyphen/>
        <w:t xml:space="preserve">ше играть нескольким детям, и т. п.). </w:t>
      </w:r>
    </w:p>
    <w:p>
      <w:pPr>
        <w:pStyle w:val="Style15"/>
        <w:ind w:left="4"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йте им, каким образом в той или иной ситуации лучше действовать вместе и помогать друг другу. Поощряйте их в проявлении этих качеств. Обращайте внимание на детей, кото</w:t>
        <w:softHyphen/>
        <w:t xml:space="preserve">рые сотрудничают, делятся игрушками и помогают друг другу, приводите их в пример. </w:t>
      </w:r>
    </w:p>
    <w:p>
      <w:pPr>
        <w:pStyle w:val="Style15"/>
        <w:ind w:left="4" w:right="19" w:firstLine="35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черкивайте моменты, в которые дошкольники выска</w:t>
        <w:softHyphen/>
        <w:t>зываются в пользу кооперации и взаимопомощи. Исключите но</w:t>
        <w:softHyphen/>
        <w:t>тации тем детям, которые не хотят в  том или ином случае вести себя таким образом. Расскажите детям ситуации из вашей жиз</w:t>
        <w:softHyphen/>
        <w:t>ни, в которых содействие и помощь других людей помогли ре</w:t>
        <w:softHyphen/>
        <w:t>шить сложную проблему. Попросите их рассказать о таких слу</w:t>
        <w:softHyphen/>
        <w:t>чаях из жизни их самих или их близких. Прочитайте несколько сказок, в которых такое поведение спасало людей или живот</w:t>
        <w:softHyphen/>
        <w:t>ных. Поощряйте стремление детей договориться при возника</w:t>
        <w:softHyphen/>
        <w:t>ющих проблемах и конфликтах, высказать свои мысли и чувст</w:t>
        <w:softHyphen/>
        <w:t xml:space="preserve">ва, вместо того чтобы разрешать проблемы силой. </w:t>
      </w:r>
    </w:p>
    <w:p>
      <w:pPr>
        <w:pStyle w:val="Style15"/>
        <w:spacing w:before="67" w:after="0"/>
        <w:ind w:left="220" w:right="110" w:firstLine="41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кайте детей в обсуждение межличностных конфлик</w:t>
        <w:softHyphen/>
        <w:t xml:space="preserve">тов, возникших на моральной почве. Поощряйте их попытки найти альтернативный выход из этой ситуации и продумать его последствия. Привлекайте Внимание других детей к случаям нравственного поведения ребенка. </w:t>
      </w:r>
    </w:p>
    <w:p>
      <w:pPr>
        <w:pStyle w:val="Style15"/>
        <w:spacing w:before="105" w:after="0"/>
        <w:ind w:left="172" w:right="177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е индивидуальные для каждого ребенка формы поощрения такого поведения. Последовательно игнорируйте случаи отрицательного поведения, в этот момент обратите вни</w:t>
        <w:softHyphen/>
        <w:t xml:space="preserve">мание на ребенка, который ведет себя хорошо. </w:t>
      </w:r>
    </w:p>
    <w:p>
      <w:pPr>
        <w:pStyle w:val="Style15"/>
        <w:spacing w:before="81" w:after="0"/>
        <w:ind w:left="110" w:right="23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крепляйте свое Внимание разрешением поиграть с ка</w:t>
        <w:softHyphen/>
        <w:t xml:space="preserve">кой-нибудь особенно желательной для ребенка игрушкой или дайте ему Возможность больше времени заниматься тем, чем он хочет. Другие дети захотят последовать его примеру.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тко объясняйте детям последовательность их действий в режимные моменты. Подчеркивайте необходимость соблюде</w:t>
        <w:softHyphen/>
        <w:t>ния очереди, правил поведения за столом и т. п. Однако не стоит без конца повторять одни и те же требования, запреты и наказа</w:t>
        <w:softHyphen/>
        <w:t>ния. Ясно формулируйте правила поведения. Объясняйте, поче</w:t>
        <w:softHyphen/>
        <w:t>му следует поступать так, а не иначе, обсуждайте последствия неверного</w:t>
      </w:r>
      <w:r>
        <w:rPr>
          <w:sz w:val="28"/>
          <w:szCs w:val="28"/>
          <w:lang w:bidi="he-IL"/>
        </w:rPr>
        <w:t xml:space="preserve">  </w:t>
      </w:r>
      <w:r>
        <w:rPr>
          <w:sz w:val="28"/>
          <w:szCs w:val="28"/>
        </w:rPr>
        <w:t xml:space="preserve">поведения как для самого ребенка, так и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ру</w:t>
        <w:softHyphen/>
        <w:t xml:space="preserve">жающих. </w:t>
      </w:r>
    </w:p>
    <w:p>
      <w:pPr>
        <w:pStyle w:val="Style15"/>
        <w:spacing w:before="168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ощряйте различные формы сюжетно-ролевой игры. </w:t>
      </w:r>
    </w:p>
    <w:p>
      <w:pPr>
        <w:pStyle w:val="Style15"/>
        <w:ind w:right="28" w:hanging="0"/>
        <w:jc w:val="both"/>
        <w:rPr/>
      </w:pPr>
      <w:r>
        <w:rPr>
          <w:sz w:val="28"/>
          <w:szCs w:val="28"/>
        </w:rPr>
        <w:t xml:space="preserve">Обеспечивайте группу детей игровым материалом, </w:t>
      </w:r>
      <w:r>
        <w:rPr>
          <w:sz w:val="28"/>
          <w:szCs w:val="28"/>
          <w:lang w:bidi="he-IL"/>
        </w:rPr>
        <w:t>и чтобы они могли вместе конструировать, строить и т. п. Поощряйте совме</w:t>
        <w:softHyphen/>
        <w:t>стную игру детей, предоставляя в их распоряжение дополни</w:t>
        <w:softHyphen/>
        <w:t xml:space="preserve">тельный игровой материал или пространство в группе. </w:t>
      </w:r>
    </w:p>
    <w:p>
      <w:pPr>
        <w:pStyle w:val="Style15"/>
        <w:spacing w:before="14" w:after="0"/>
        <w:ind w:left="4" w:right="4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ните, что улыбка или доброе слово также является по</w:t>
        <w:softHyphen/>
        <w:t>ощрением для ребенка. Вовлекайте менее популярных или изо</w:t>
        <w:softHyphen/>
        <w:t>лированных детей в совместную деятельность вначале под ва</w:t>
        <w:softHyphen/>
        <w:t xml:space="preserve">шим руководством. Однако не стоит насильно заставлять других детей принимать их в игру. </w:t>
      </w:r>
    </w:p>
    <w:p>
      <w:pPr>
        <w:pStyle w:val="Style15"/>
        <w:spacing w:before="14" w:after="0"/>
        <w:ind w:left="4" w:right="4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как словесные, так и иные формы проявления внимания к ребенку. Например, наблюдение за его игрой, улыб</w:t>
        <w:softHyphen/>
        <w:t>ку, кивание, покачивание головой, контакт взглядом, мимику, совместные с ребенком действия при выполнении неприятного задания, совместную деятельность (конструирование, рисова</w:t>
        <w:softHyphen/>
        <w:t>ние, лепку, раскрашивание и т. п.), выслушивание, смех над шутками ребенка и т. д. Внешние проявления внимания и привя</w:t>
        <w:softHyphen/>
        <w:t xml:space="preserve">занности индивидуальны для каждого воспитателя. Главное, чтобы они были разнообразны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йте в детях уважение к традициям и культуре, как своего народа, так и других. Организуйте прогулки за пре</w:t>
        <w:softHyphen/>
        <w:t>делы группы и территории дошкольного учреждения, посеще</w:t>
        <w:softHyphen/>
        <w:t>ние музеев, детских театров, где дети могут познакомиться с образцами мировой культуры. Дайте детям представление о литературе, живописи, музыке разных народ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20:00Z</dcterms:created>
  <dc:creator>Customer</dc:creator>
  <dc:description/>
  <cp:keywords/>
  <dc:language>en-US</dc:language>
  <cp:lastModifiedBy>массаров</cp:lastModifiedBy>
  <cp:lastPrinted>2011-12-01T04:56:00Z</cp:lastPrinted>
  <dcterms:modified xsi:type="dcterms:W3CDTF">2012-04-07T16:18:00Z</dcterms:modified>
  <cp:revision>7</cp:revision>
  <dc:subject/>
  <dc:title/>
</cp:coreProperties>
</file>