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</w:rPr>
      </w:pPr>
      <w:r>
        <w:rPr>
          <w:i/>
        </w:rPr>
        <w:t>Подготовила:</w:t>
      </w:r>
    </w:p>
    <w:p>
      <w:pPr>
        <w:pStyle w:val="Style13"/>
        <w:jc w:val="right"/>
        <w:rPr>
          <w:i/>
          <w:i/>
        </w:rPr>
      </w:pPr>
      <w:r>
        <w:rPr>
          <w:i/>
        </w:rPr>
        <w:t>педагог-психолог МДОУ №50</w:t>
      </w:r>
    </w:p>
    <w:p>
      <w:pPr>
        <w:pStyle w:val="Style13"/>
        <w:jc w:val="right"/>
        <w:rPr>
          <w:i/>
          <w:i/>
        </w:rPr>
      </w:pPr>
      <w:r>
        <w:rPr>
          <w:i/>
        </w:rPr>
        <w:t>Массарова Л.В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ьское собрание клуба       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, мама, детский сад»- средняя группа </w:t>
      </w:r>
    </w:p>
    <w:p>
      <w:pPr>
        <w:pStyle w:val="Style13"/>
        <w:ind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bCs/>
          <w:i/>
          <w:sz w:val="32"/>
          <w:szCs w:val="32"/>
        </w:rPr>
        <w:t>«Телевизор в жизни  дошкольника»</w:t>
      </w:r>
    </w:p>
    <w:p>
      <w:pPr>
        <w:pStyle w:val="Style13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ь внимание  родителей на достоинства и недостатки общения ребенка с телевизоро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именования и количество передач для  просмотра детьм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ровень агрессивности детей при помощи анкет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истика о роли телевидения в жизни ребенк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ияние  телепередач  на формирование характера и познавательной  сферы ребенк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  дискусси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, что телевизор должен быть в числе главных предметов  обихода?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  телепередачи, на ваш взгляд, формируют личность ребенка?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, на ваш  взгляд, необходимо организовать общение ребенка с телевизором. Назовите возможные варианты.</w:t>
      </w:r>
    </w:p>
    <w:p>
      <w:pPr>
        <w:pStyle w:val="Style13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организации собрани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ступительное слово воспитателя </w:t>
      </w:r>
      <w:r>
        <w:rPr>
          <w:bCs/>
          <w:i/>
          <w:sz w:val="28"/>
          <w:szCs w:val="28"/>
        </w:rPr>
        <w:t>( Л.В. Храброва</w:t>
      </w:r>
      <w:r>
        <w:rPr>
          <w:bCs/>
          <w:sz w:val="28"/>
          <w:szCs w:val="28"/>
        </w:rPr>
        <w:t>)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ор в жизни ребенка – это хорошо  или плохо? Сколько и что должны смотреть  дети?  Нужно ли включать телевизор, если мы  считаем, что передача ребенку будет неинтересна. Эти и другие вопросы сегодня требуют ответа, а теперь немного статистики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две трети наших детей в возрасте от 3-7 лет смотрят телевизор ежедневно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ежедневного просмотра телепередач ребенком составляет в среднем более двух часов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50% детей смотрят телепередачи подряд, без всякого выбора и исключений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25% детей в возрасте от 3-7 лет смотрят одни и те же телепередачи от 5 до 40 раз подряд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8% ребят в возрасте от 3-7  лет при определении рейтинга использования свободного  времени  на первое место поставили телевизор, исключив при этом занятия спортом, прогулки на воздухе и общение с семь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йчас многие родители жалуются, что дети не хотят читать. Такая ситуация наблюдается даже в тех семьях, где книги были всегда в почете, и семейная библиотека собиралась не одним поколением родственников. Ослабление привычки читать, снижает способность мыслить, поскольку именно чтение является комплексной ключевой способностью, обеспечивающей психическое, социальное и интеллектуальное развитие человека. И здесь речь идет не только о знаниях, но и воображении, памяти, интуиции, фантазии. Связана ли эта проблема с телевидением? Безуслов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рмин «TV –kids» у американских психологов стал ассоциироваться с детьми, ставшими жертвами опустошительного воздействия телевидения на структуры мозга. Они полностью лишены творческого начала, воображения, неспособны нарисовать по памяти даже простейшие бытовые предметы, круг их интересов и интеллектуальные способности весьма ограничены. </w:t>
      </w:r>
    </w:p>
    <w:p>
      <w:pPr>
        <w:pStyle w:val="Style13"/>
        <w:rPr/>
      </w:pPr>
      <w:r>
        <w:rPr>
          <w:sz w:val="28"/>
          <w:szCs w:val="28"/>
        </w:rPr>
        <w:t xml:space="preserve">Многие из родителей даже не задумываются о том, как влияет на ребёнка то, что он видит на экране. Наши ученые детям до двух лет не рекомендуют даже подпускать к телевизору, а немецкие врачи и того строже — пропагандируют телевоздержание до трех лет! Почему? Как отражается на детском здоровье и психике любовь к телевизору? </w:t>
      </w:r>
    </w:p>
    <w:p>
      <w:pPr>
        <w:pStyle w:val="Normal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4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Слово психолога Массарова Л.В.)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юбовь к телевидению отражается на движениях.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Движение — жизнь! А для ребенка — это естественное состояние организма. Во время просмотра мультфильмов/передач мышечная система находится в статическом (застывшем) состоянии. И остается в нем до тех пор, пока дитя сидит перед голубым экраном. От этого могут появляться мышечные зажимы и блоки, а если малыш систематически смотрит телевизор в неправильной позе или телевизор и «посадочное место» находятся в нефизиологичной диспозиции, то ребенок рискует осанкой и нормальным развитием костной системы. И не вините потом в сколиозе своего наследника</w:t>
        <w:br/>
        <w:t>школьного учителя, посадившего его не за ту парту. Второй побочный эффект затяжных просмотров — возможное состояние возбуждения и раздражительности. Так нервная система восполняет вынужденное бездействие повышенной активностью. Или, наоборот, после затяжных телесеансов у ребенка заторможены реакции — это связано с изменением сознания, трансом.</w:t>
      </w:r>
      <w:r>
        <w:rPr>
          <w:sz w:val="28"/>
          <w:szCs w:val="28"/>
        </w:rPr>
        <w:br/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Любовь к телевидению отражается на речи.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Чем больше времени посвящается «ящику», тем меньше его остается на общение с родителями, друзьями, животными. У детей, которые больше трех часов в день проводят возле телевизора, медики констатируют задержки речевого развития. Причина в том, считают они, что детская психика при просмотре передач больше направлена на визуализацию, чем на вербализацию. Последние исследования доказали: детям легче пересказывать услышанное, чем увиденное. Если ребенок</w:t>
        <w:br/>
        <w:t>дошкольного возраста каждый день смотрит телевизор по одному часу, риск развития нарушений памяти увеличивается на 10%, утверждают американские педиатры. По статистике, многие дети в возрасте от двух лет проводят у телевизора более 10 часов в неделю! У 20% обследованных девятимесячных крошек, чьи родители использовали телевизор как няньку, медики обнаруживают запаздывание физического развития. Если теледозировка не снижается, то большинство детей к трем годам отстают в своем развитии на целый год, то есть говорят как двухлетние, и их дальнейшее развитие тоже под угрозой.</w:t>
        <w:br/>
        <w:t>Что делать? Если уж смотреть, то с пользой. Каждый раз просите ребенка пересказать содержание просмотренного фильма и обсуждайте, что понравилось, а</w:t>
        <w:br/>
        <w:t>что нет. Если малыш повторяет рекламные слоганы, не прерывайте его — это способствует развитию речевого аппарата. Но обязательно разъясните, что значит «Ваша киска купила бы «Вискас», и так ли это на самом деле.</w:t>
      </w:r>
      <w:r>
        <w:rPr>
          <w:sz w:val="28"/>
          <w:szCs w:val="28"/>
        </w:rPr>
        <w:br/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юбовь к телевидению отражается на зрении.</w:t>
        <w:br/>
      </w:r>
      <w:r>
        <w:rPr>
          <w:iCs/>
          <w:sz w:val="28"/>
          <w:szCs w:val="28"/>
        </w:rPr>
        <w:t xml:space="preserve">Когда мы смотрим на реальный предмет, глазные мускулы постоянно тренируются, как бы «ощупывая» вещь. С телевизором же все наоборот. Парадокс восприятия телекартинки: изображение на экране движется, а глазные мускулы — нет! При телепросмотре ученые констатируют заметное снижение активности глаз. </w:t>
        <w:br/>
        <w:t>Что делать? Учите детей соотносить увиденное на телеэкране с реальностью. Если малыш видит на экране мяч, дайте ему настоящий, позвольте осмотреть и пощупать, чтобы развивалось его пространственное и цветовое восприятие. Сводите ребенка в цирк или зоопарк после просмотра передачи о животных, чтобы детский ум оцепил, каков тигр на самом деле и какими цветами его раскрасила природа.</w:t>
      </w:r>
      <w:r>
        <w:rPr>
          <w:sz w:val="28"/>
          <w:szCs w:val="28"/>
        </w:rPr>
        <w:br/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4. Любовь к телевидению отражается на пищеварении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При просмотре увлекательной передачи у ребенка на 90% замедляются обменные процессы. Вот почему у «телевизионных» детей зачастую возникают разлады в работе желудочно-кишечного тракта. На ментальном уровне нарушение обмена веществ — это нарушение связей с окружающим миром, поэтому не удивляйтесь, если у телеребенка возникнут проблемы с общением». Кроме того, во время просмотра телевизора активизируются так называемые центры голода, пробуждающие аппетит. Но! Кушать-то зритель кушает, а центры головного мозга, ответственные за чувство насыщения, дремлют (мы ведь сосредоточены на телевизоре), в итоге</w:t>
        <w:br/>
        <w:t>человек съедает в 3 раза больше. Лишние кило — расплата за совмещение двух меню: зрительского и пищевого.</w:t>
      </w:r>
      <w:r>
        <w:rPr>
          <w:sz w:val="28"/>
          <w:szCs w:val="28"/>
        </w:rPr>
        <w:br/>
      </w:r>
    </w:p>
    <w:p>
      <w:pPr>
        <w:pStyle w:val="Normal"/>
        <w:spacing w:before="280" w:after="240"/>
        <w:rPr>
          <w:iCs/>
          <w:sz w:val="28"/>
          <w:szCs w:val="28"/>
        </w:rPr>
      </w:pPr>
      <w:r>
        <w:rPr>
          <w:b/>
          <w:sz w:val="28"/>
          <w:szCs w:val="28"/>
        </w:rPr>
        <w:t>5. Любовь к телевидению отражается на способности принимать решени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 реальной жизни маленький человечек учится этому в игре — выбирает роль доктора или няни, папы или мамы, моделирует жизненные ситуации и находит решения. С телевидением все иначе: ребенок наблюдает за отношениями героев фильма или мультика, но лишен возможности выбирать — все уже решили за него и предложили готовый продукт. К тому же с экрана в виде безобидных мультиков дети могут усваивать и замену исконных человеческих ценностей. Проанализировав</w:t>
        <w:br/>
        <w:t>похождения популярного Шрека, учёные утверждают, что этот мультфильм формирует у детей неправильные стереотипы поведения мужчины и женщины. Герцог, который всегда должен быть героем, в мультике слаб и хил, от принцессы ждут нежности и женственности, а она оказывается сильной и мужественной (помните сцену, когда принцесса разбрасывает врагов направо и налево)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Что делать? Чаще предоставляйте чаду возможность больше общаться «живьем». Предложите поиграть во дворе или рассказать ситуацию, которая у него произошла с друзьями, спросите о принятом им решении. Проанализируйте с ребенком, правильно ли поступили киношные герои и почему.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6. </w:t>
      </w:r>
      <w:r>
        <w:rPr>
          <w:b/>
          <w:sz w:val="28"/>
          <w:szCs w:val="28"/>
        </w:rPr>
        <w:t xml:space="preserve">Любовь к телевидению порождает страх и агрессию.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Даже если в семье ведется строгий учет телевизионных просмотров, обратите внимание на невинные, казалось бы, художественные фильмы. По статистике, на долю такого кинематографа приходится больше половины всех транслируемых сцен насилия (57%). Если ребенок регулярно видит их по телевизору, нарушается его эмоциональное развитие, не формируется способность к состраданию и сочувствию.</w:t>
        <w:br/>
        <w:t>Такие дети в школе часто слывут хулиганами, а в подростковом возрасте рискуют попасть в криминальную историю. У каждого третьего школьника, увидевшего по телевизору минутную сцену какого-нибудь ужаса, чувство страха (не всегда видимое!) остается в течение нескольких минут, а то и часов — такой ребенок может страдать неврозами, бессонницей, повышенной тревожностью.</w:t>
      </w:r>
      <w:r>
        <w:rPr>
          <w:sz w:val="28"/>
          <w:szCs w:val="28"/>
        </w:rPr>
        <w:br/>
      </w:r>
    </w:p>
    <w:p>
      <w:pPr>
        <w:pStyle w:val="Normal"/>
        <w:spacing w:before="280" w:after="240"/>
        <w:rPr/>
      </w:pPr>
      <w:r>
        <w:rPr>
          <w:b/>
          <w:sz w:val="28"/>
          <w:szCs w:val="28"/>
        </w:rPr>
        <w:t>7. Любовь к телевидению приводит к утрате чувства времен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iCs/>
          <w:sz w:val="28"/>
          <w:szCs w:val="28"/>
        </w:rPr>
        <w:t>Результаты проведенных экспериментальных исследований показали, что если ребенок проводит перед телевизором много времени, у него замедляется восприятие длительности минуты — его субъективная минута больше 60 секунд вплоть до утраты чувства времени и выпадения из реальности. Кроме того, телевизионное время очень насыщенно, динамично, события сменяют друг друга с большой скоростью, за короткое время мы проживаем несколько жизней — «за себя и за того парня». Участие в яркой тележизни заманчиво, а реальность по сравнению с ней скучна. Это может привести к телезависимости. В Европе сейчас 5-6% детей, которых можно считать телезависимыми, они проводят у голубого экрана от 5 часов в сутки.</w:t>
        <w:br/>
        <w:t xml:space="preserve">Что делать? Дозируйте время, проведенное у телевизора. Малышей до 3 лет к телевизору не приглашаем. Вред от просмотра в этом возрасте — огромный! Дети 3-6 лет — не больше 20 минут в день. Различать, где реальное, а где воображаемое, детям трудно до 7 лет. Школьникам 6-11 лет — не больше 40 минут. В это время формируется отношение к увиденному, критический взгляд на телеперсонажей. </w:t>
      </w:r>
    </w:p>
    <w:p>
      <w:pPr>
        <w:pStyle w:val="Style13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воспитателя ( Л.В. Храброва)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  родителям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е внимание, сколько времени проводит ваш ребенок у телевизора?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ет ли ребенок вопросы после просмотра передач, хочет ли обсудить с вами передачу?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передачи предпочитает?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акой передаче хотел бы сам принять участие?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 Как сделать, чтобы дети не слышали от родителей: «Опять игрушки не собрал?», «Чем  ты  занимался, опять у телевизора  сидел?» и т.д.</w:t>
      </w:r>
    </w:p>
    <w:p>
      <w:pPr>
        <w:pStyle w:val="Style13"/>
        <w:tabs>
          <w:tab w:val="clear" w:pos="708"/>
          <w:tab w:val="left" w:pos="3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ывод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Необходимо помнить о том, что влияние телевидения на детей резко отличается от влияния на психику взрослых. К примеру, дошкольники, по результатам  исследований, не могут четко определить, где, правда, а где  ложь. Они  слепо доверяют всему тому, что представлено на экране. Ими легко управлять, манипулируя их эмоциями и чувствами. Лишь с 11 лет ребята начинают не столь доверительно относиться к тому, что видят на экране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rFonts w:ascii="Comic Sans MS" w:hAnsi="Comic Sans MS" w:cs="Comic Sans MS"/>
          <w:i/>
          <w:i/>
          <w:iCs/>
          <w:color w:val="1E90FF"/>
          <w:sz w:val="28"/>
          <w:szCs w:val="28"/>
        </w:rPr>
      </w:pPr>
      <w:r>
        <w:rPr>
          <w:rFonts w:cs="Comic Sans MS" w:ascii="Comic Sans MS" w:hAnsi="Comic Sans MS"/>
          <w:i/>
          <w:iCs/>
          <w:color w:val="1E90FF"/>
          <w:sz w:val="28"/>
          <w:szCs w:val="28"/>
        </w:rPr>
      </w:r>
    </w:p>
    <w:p>
      <w:pPr>
        <w:pStyle w:val="Normal"/>
        <w:spacing w:before="280" w:after="240"/>
        <w:rPr>
          <w:rFonts w:ascii="Comic Sans MS" w:hAnsi="Comic Sans MS" w:cs="Comic Sans MS"/>
          <w:i/>
          <w:i/>
          <w:iCs/>
          <w:color w:val="1E90FF"/>
          <w:sz w:val="28"/>
          <w:szCs w:val="28"/>
        </w:rPr>
      </w:pPr>
      <w:r>
        <w:rPr>
          <w:rFonts w:cs="Comic Sans MS" w:ascii="Comic Sans MS" w:hAnsi="Comic Sans MS"/>
          <w:i/>
          <w:iCs/>
          <w:color w:val="1E90FF"/>
          <w:sz w:val="28"/>
          <w:szCs w:val="28"/>
        </w:rPr>
      </w:r>
    </w:p>
    <w:p>
      <w:pPr>
        <w:pStyle w:val="Normal"/>
        <w:spacing w:before="280" w:after="240"/>
        <w:rPr>
          <w:rFonts w:ascii="Comic Sans MS" w:hAnsi="Comic Sans MS" w:cs="Comic Sans MS"/>
          <w:i/>
          <w:i/>
          <w:iCs/>
          <w:color w:val="1E90FF"/>
          <w:sz w:val="28"/>
          <w:szCs w:val="28"/>
        </w:rPr>
      </w:pPr>
      <w:r>
        <w:rPr>
          <w:rFonts w:cs="Comic Sans MS" w:ascii="Comic Sans MS" w:hAnsi="Comic Sans MS"/>
          <w:i/>
          <w:iCs/>
          <w:color w:val="1E9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1E90FF"/>
          <w:sz w:val="28"/>
          <w:szCs w:val="28"/>
        </w:rPr>
      </w:pPr>
      <w:r>
        <w:rPr>
          <w:rFonts w:cs="Comic Sans MS" w:ascii="Comic Sans MS" w:hAnsi="Comic Sans MS"/>
          <w:i/>
          <w:iCs/>
          <w:color w:val="1E9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, показывающий уровень агрессивности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-дошкольника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Цель исследования: узнать, наблюдает ли родитель дома вспышки и проявление агрессии у ребен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сходная ситуация: родителю выдается бланк с вопросами и бланк регистрации ответо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нструкция: «Прочитайте вопросы и ответьте на них «да» или «нет». Если вопрос вызывает затруднение, то вспомните, как бывает чаще»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просы теста: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Можно ли сказать, что ваш ребенок не агрессивнее других детей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Верно ли что ваш ребенок не ломает игрушки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Верно ли, что ваш ребенок не ломает вещи (он исследует их, а не портит)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Правда ли, что даже в плохом настроении ваш ребенок не бросает предметы на пол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.Бывает ли, что в раздражении ваш ребенок может замахнуться и ударить кого-либо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.Верно ли, что ваш ребенок никогда не оторвет листочек или цветок у комнатного растения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Можно ли быть уверенным, что на улице, подойдя к собаке или кошке, ваш ребенок нарочно не наступит на него, не ущипнет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.Правда ли, что он никогда не обидит насекомое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9.Замечаете ли вы, что, играя с близким человеком (бабушкой, сестрой) ребенок может причинить ему нечаянную боль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  Всегда ли, играя с более слабыми детьми, ваш ребенок соизмеряет силы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  Правда ли, что, играя с куклами, ваш ребенок может выколоть им глаза, оторвать ручки или ножки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2.  Правда ли, что характерным игровым приемом вашего ребенка бывает «стрижка» ушей, волос, «лишних» деталей у кукол и других игрушек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3.  Верно ли, что ваш ребенок даже в гневе или раздражении не разбивает посуду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  Бывает ли, что когда вашего ребенка никто не видит, он щиплет, дергает за волосы или кусает другого ребенка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  Верно ли, что, рассматривая книжку, он может вырвать страницу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  Верно ли, что ваш ребенок во время рисования нередко ломает грифель карандаша сильным нажатием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  Случается ли, что, находясь рядом с другим ребенком, ваш ребенок толкает и пихает его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  Случается ли, что в ответ на замечания взрослых, ваш ребенок употребляет бранные слова?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9.  Случается ли ему употреблять ненормативную лексику в ссорах с другими детьми?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  Бывает ли, что от обиды ваш ребенок нередко уходит в другую комнату, бьет подушку, стены, мебель? </w:t>
      </w:r>
    </w:p>
    <w:p>
      <w:pPr>
        <w:pStyle w:val="Normal"/>
        <w:spacing w:lineRule="auto" w:line="360" w:before="280" w:after="280"/>
        <w:jc w:val="center"/>
        <w:rPr/>
      </w:pPr>
      <w:r>
        <w:rPr/>
        <w:t>Оценка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равните ответы с Ключом, приведенным ниже, и подсчитайте, сколько ответов совпало.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64"/>
        <w:gridCol w:w="956"/>
        <w:gridCol w:w="955"/>
        <w:gridCol w:w="955"/>
        <w:gridCol w:w="955"/>
        <w:gridCol w:w="955"/>
        <w:gridCol w:w="955"/>
        <w:gridCol w:w="963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 нет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 нет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 нет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 не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 д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 не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 не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 не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 да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нет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д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д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.н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.д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.д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.д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.д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.д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.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.да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Обработка результатов</w:t>
      </w:r>
      <w:r>
        <w:rPr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0"/>
          <w:szCs w:val="20"/>
          <w:u w:val="single"/>
        </w:rPr>
        <w:t>0 – 5 баллов</w:t>
      </w:r>
      <w:r>
        <w:rPr>
          <w:sz w:val="20"/>
          <w:szCs w:val="20"/>
        </w:rPr>
        <w:t>. По поводу агрессивности Вашего ребенка можете не беспокоиться. Подумайте лучше о том, всегда ли Ваш ребенок может защитить себя в сложных ситуациях, не оказывается ли он мишенью агрессивности других детей?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0"/>
          <w:szCs w:val="20"/>
          <w:u w:val="single"/>
        </w:rPr>
        <w:t>6 – 12 баллов</w:t>
      </w:r>
      <w:r>
        <w:rPr>
          <w:sz w:val="20"/>
          <w:szCs w:val="20"/>
        </w:rPr>
        <w:t>. Это средний показатель агрессивности, присущий большинству детей дошкольного возраста. Постарайтесь понять, в каких именно ситуациях агрессия проявляется, и исключить или видоизменить эти ситуации.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  <w:u w:val="single"/>
        </w:rPr>
        <w:t>13 и более баллов</w:t>
      </w:r>
      <w:r>
        <w:rPr>
          <w:sz w:val="20"/>
          <w:szCs w:val="20"/>
        </w:rPr>
        <w:t>. Скорее всего, Вы не совсем правильно обращаетесь с ребенком. Если не получится понять, что именно вызывает агрессивность ребенка, то лучше разобраться в этом и психоло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общий</dc:creator>
  <dc:description/>
  <cp:keywords/>
  <dc:language>en-US</dc:language>
  <cp:lastModifiedBy>массаров</cp:lastModifiedBy>
  <cp:lastPrinted>2011-04-04T14:32:00Z</cp:lastPrinted>
  <dcterms:modified xsi:type="dcterms:W3CDTF">2012-04-07T16:13:00Z</dcterms:modified>
  <cp:revision>10</cp:revision>
  <dc:subject/>
  <dc:title>3 класс</dc:title>
</cp:coreProperties>
</file>