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спект непосредственно - образовательной деятельности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формированию целостной картины мира для детей старшего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школьного возраста               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: познание, социализация, коммуникация, ознакомление с художественной литературой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Программное содержание: </w:t>
      </w:r>
      <w:r>
        <w:rPr>
          <w:sz w:val="32"/>
          <w:szCs w:val="32"/>
        </w:rPr>
        <w:t>Воспитывать у детей любовь и  уважение  ко всем членам семьи и родным людям; уточнять и обобщать знания о семье; формировать представление о составе семьи, используя фотографии членов семьи; совершенствовать умение составлять короткий рассказ о  членах своей семьи, употребляя в речи имена и отчества родных; формировать положительные взаимоотношения родителей с детьми в совместной деятельности. Закреплять умение выразительно декламировать стихи,  понимать  смысл русских пословиц  о  семье и дружбе. Развивать познавательный интерес, логическое  мышление. Формировать любовь к детскому саду. Развивать дружеские отношения между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вучит песня  «Родительский дом». Дети входят в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 :</w:t>
      </w:r>
      <w:r>
        <w:rPr>
          <w:sz w:val="32"/>
          <w:szCs w:val="32"/>
        </w:rPr>
        <w:t>У каждого из вас, ребята, есть самые близкие и любимые вами люди. Они полюбили вас, когда вы только родились, и будут любить вас всегда. Кто же это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(ответы детей : «Мамы, папы, братья, сестры, дедушки и бабушк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овите их всех одним словом : « С Е М Ь Я!»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вильно, ребята, это семья!!! </w:t>
      </w:r>
    </w:p>
    <w:p>
      <w:pPr>
        <w:pStyle w:val="Normal"/>
        <w:rPr/>
      </w:pPr>
      <w:r>
        <w:rPr>
          <w:sz w:val="32"/>
          <w:szCs w:val="32"/>
        </w:rPr>
        <w:t>Именно о ней мы сегодня и будем говорить.  Как вы думаете : что  такое семья? (ответы детей: «Семья – это люди, которые любят  друг друга, заботятся друг о друге, помогают, жалеют, сочувствуют относятся к друг другу с уважением.) Семья объединяет родных : родителей и детей, бабушек и дедушек, братьев и сестер. Это н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ые, родственники, родня!!!</w:t>
      </w:r>
    </w:p>
    <w:p>
      <w:pPr>
        <w:pStyle w:val="Normal"/>
        <w:rPr/>
      </w:pPr>
      <w:r>
        <w:rPr>
          <w:sz w:val="32"/>
          <w:szCs w:val="32"/>
          <w:u w:val="single"/>
        </w:rPr>
        <w:t>Стихотв. :</w:t>
      </w:r>
      <w:r>
        <w:rPr>
          <w:sz w:val="32"/>
          <w:szCs w:val="32"/>
        </w:rPr>
        <w:t xml:space="preserve"> Кто вас дети крепко люб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то вас нежно так голубит,    (читает воспитат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 смыкая ночью гл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Кто заботится о вас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  «Аве – Мария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 :</w:t>
      </w:r>
    </w:p>
    <w:p>
      <w:pPr>
        <w:pStyle w:val="Normal"/>
        <w:rPr/>
      </w:pPr>
      <w:r>
        <w:rPr>
          <w:sz w:val="32"/>
          <w:szCs w:val="32"/>
        </w:rPr>
        <w:t xml:space="preserve">Самое прекрасное слово на земле – мама. Это первое слово,которое произносит человек, и звучит оно на всех языках одинаково  нежно. У мамы самые нежные, ласковые  </w:t>
      </w:r>
      <w:r>
        <w:rPr>
          <w:b/>
          <w:sz w:val="32"/>
          <w:szCs w:val="32"/>
        </w:rPr>
        <w:t>руки,</w:t>
      </w:r>
      <w:r>
        <w:rPr>
          <w:sz w:val="32"/>
          <w:szCs w:val="32"/>
        </w:rPr>
        <w:t xml:space="preserve"> они все умеют.</w:t>
      </w:r>
    </w:p>
    <w:p>
      <w:pPr>
        <w:pStyle w:val="Normal"/>
        <w:rPr/>
      </w:pPr>
      <w:r>
        <w:rPr>
          <w:sz w:val="32"/>
          <w:szCs w:val="32"/>
        </w:rPr>
        <w:t xml:space="preserve">У мамы самое верное и чуткое </w:t>
      </w:r>
      <w:r>
        <w:rPr>
          <w:b/>
          <w:sz w:val="32"/>
          <w:szCs w:val="32"/>
        </w:rPr>
        <w:t>сердце</w:t>
      </w:r>
      <w:r>
        <w:rPr>
          <w:sz w:val="32"/>
          <w:szCs w:val="32"/>
        </w:rPr>
        <w:t xml:space="preserve"> – в нем никогда не гаснет </w:t>
      </w:r>
      <w:r>
        <w:rPr>
          <w:b/>
          <w:sz w:val="32"/>
          <w:szCs w:val="32"/>
        </w:rPr>
        <w:t>лю</w:t>
      </w:r>
    </w:p>
    <w:p>
      <w:pPr>
        <w:pStyle w:val="Normal"/>
        <w:rPr/>
      </w:pPr>
      <w:r>
        <w:rPr>
          <w:b/>
          <w:sz w:val="32"/>
          <w:szCs w:val="32"/>
        </w:rPr>
        <w:t>бовь,</w:t>
      </w:r>
      <w:r>
        <w:rPr>
          <w:sz w:val="32"/>
          <w:szCs w:val="32"/>
        </w:rPr>
        <w:t xml:space="preserve"> оно ни к чему не остается равнодушным. И сколько бы вам не было лет, мама нужна всегда. И чем больше вы любите свою маму, тем радостнее и светлее ваша жиз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чтец: Наша мама, как ве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о, как солнце засме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о, как легкий вете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оловы моей косн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тец: То рассердиться слег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удто тучка набеж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о, как радуга о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глядишь – и засия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чтец: Как заботница – весна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е присядет, не устанет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от придет она дом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тотчас светлее станет!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 :</w:t>
      </w:r>
      <w:r>
        <w:rPr>
          <w:sz w:val="32"/>
          <w:szCs w:val="32"/>
        </w:rPr>
        <w:t xml:space="preserve"> Ребята, а кто в доме хозяин? Кто глава семь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может  защитить вас от всех неприятностей?  (это па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чтец: Мой папа – красивый и сильный та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ой папочка – самый -  преса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н шляпу всегда приподнимет ру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тречаясь на улице с да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оспитатель : </w:t>
      </w:r>
      <w:r>
        <w:rPr>
          <w:sz w:val="32"/>
          <w:szCs w:val="32"/>
        </w:rPr>
        <w:t>Ваши родители любят вас и заботятся о вас! Именно они дают вам имена при рождении. Многие родители делали сообщения о том, что же означают ваши имена?! Эта работа у вас была совместной – ваша творческая мозаик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я буду давать характеристику имен, а вы должны узнать о каком имени идет речь и назвать его. Кто же из вас узнает свое имя? ( идет характеристика имен)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 :</w:t>
      </w:r>
      <w:r>
        <w:rPr>
          <w:sz w:val="32"/>
          <w:szCs w:val="32"/>
        </w:rPr>
        <w:t xml:space="preserve"> Молодцы, ребята, вы хорошо справились с задани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чтец: Люблю свой дом, свою речуш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юблю в ней каждую рак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каждый камушек на д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мостик радугой над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чтец: Люблю и лес в зеленой май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омашки на лесной лужай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юблю я солнце, добрый вете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 xml:space="preserve">А больше всех семью на свете ! </w:t>
      </w:r>
      <w:r>
        <w:rPr>
          <w:b/>
          <w:sz w:val="32"/>
          <w:szCs w:val="32"/>
        </w:rPr>
        <w:t>( все вмест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оспитатель </w:t>
      </w:r>
      <w:r>
        <w:rPr>
          <w:sz w:val="32"/>
          <w:szCs w:val="32"/>
        </w:rPr>
        <w:t>: А сейчас, ребята, мы с вами сделаем  веселую гимнастику для пальчиков : «Этот пальчик-дедка, этот пальчик- бабка, этот пальчик -  папенька, этот пальчик – маменька, ну, а этот пальчик я – эта вся моя семья!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(воспитатель использует напальчники с изображением всех членов семьи-как вариант)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 xml:space="preserve"> : А с кем вы, ребята, любите играть дома, о ком заб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ться или кто-то заботится о вас, помогая маме ? О ком вы состав- ляли свои рассказы, оформляли альбомы? Вы правы! Это ваши сес- ры и братья! Кто из вас желает рассказать о н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сказы детей – 2-3 в зависимости от содержания; на доске текс –ты рассказов с фотографиями, которыми дети пользуются во время выступл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оспитатель </w:t>
      </w:r>
      <w:r>
        <w:rPr>
          <w:sz w:val="32"/>
          <w:szCs w:val="32"/>
        </w:rPr>
        <w:t>: Ребята, а какой должна быть семья?  Подберите слова – признаки (определения) к слову «семья». (ответы детей : «Дружная, крепкая ,трудолюбивая, заботливая и др.») 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я – это самое главное, самое дорогое, что есть у человека, по – этому во все времена люди составляли пословицы и поговорки о     семье. Давайте вспомним их :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«Вся семья вместе, и душа на месте».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«Золото, серебро не стареет, отец и мать цены не имею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«Нет такого дружка, как родная мату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«Дети – цветы жизни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«Семья ладом полна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питатель:</w:t>
      </w:r>
    </w:p>
    <w:p>
      <w:pPr>
        <w:pStyle w:val="Normal"/>
        <w:rPr/>
      </w:pPr>
      <w:r>
        <w:rPr>
          <w:sz w:val="32"/>
          <w:szCs w:val="32"/>
        </w:rPr>
        <w:t>- Ребята, а кто еще есть в вашей семье – ваши друзья?! Кто любит  вас побаловать ? (бабушки и дедушки).</w:t>
      </w:r>
    </w:p>
    <w:p>
      <w:pPr>
        <w:pStyle w:val="Normal"/>
        <w:rPr/>
      </w:pPr>
      <w:r>
        <w:rPr>
          <w:sz w:val="32"/>
          <w:szCs w:val="32"/>
        </w:rPr>
        <w:t xml:space="preserve">Дети читают шуточные стихи про бабушку и дедушку.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 чтец 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ве бабушки на лавочк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идели на пригорк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ассказывали бабушки 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У нас одни пятерки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 чтец 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Друг друга поздравляли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руг другу жали рук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Хотя экзамен сдал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 бабушки, а вну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 чтец 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Ходит в школу на собранья,      Носит деньги почтальон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Варит бабушка бульон.         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Ей за это каждый месяц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 чтец 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Если бабушка сказала 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То – не трогай, то – не смей!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до слушать, потому чт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ом наш держится на ней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5 чтец 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ш дедушка не любит тен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н любит солнышко, тепл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рожат у старого колен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Ходить уж очень тяжел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6 чтец 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без него мы жить не може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не чужой, он нам родно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выйдет, мы ему поможе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вим стульчик раскладн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7 чтец 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хорошенечко усади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кроем ноги, а пото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едую бороду разглади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ли косички заплете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отрывок из рассказа Осеевой «Бабка»)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 :</w:t>
      </w:r>
      <w:r>
        <w:rPr>
          <w:sz w:val="32"/>
          <w:szCs w:val="32"/>
        </w:rPr>
        <w:t xml:space="preserve"> Ребята, бабушка и дедушка самые старшие в семье, имен но с них начинается родословная ( или род). Вы видите в этом зале прекрасные родословные, которые составляли ваши родители. Я предлагаю вам подойти и посмотреть. Они оформлены в виде дерева : корни-это наши предки.., а веточки с «чудо- плодами»?..  Кто мне подскажет, что это за плоды? (ответы детей : «Наши папы и мамы, братья и сестры, бабушки и дедушки, прабабушки и прадедушки – наши  родные люди, наши семьи») Посмотрите, у нас выросло красивое дерево.  (восп-ль показывает на картоне дерево, прикрепленное к стене) Чьи семьи вы здесь узнали? (дети дают ответы)</w:t>
      </w:r>
    </w:p>
    <w:p>
      <w:pPr>
        <w:pStyle w:val="Normal"/>
        <w:rPr/>
      </w:pPr>
      <w:r>
        <w:rPr>
          <w:sz w:val="32"/>
          <w:szCs w:val="32"/>
        </w:rPr>
        <w:t>В корзинках лежат « яблоки» с фотографиями ваших членов семьи. Найдите свою корзинку и разместите «яблоки» с фотографиями на любой веточке дерева или на отдельном  дереве. (дети выполняют зада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льных детей я приглашаю сесть за столы и нарисовать членов своей семьи на готовых шаблонах от самого старшего до самого младшего. (шаблоны в виде паровозика, радуги, веточки виногра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перь мы знаем, сколько человек у каждого из вас в семье и как они выглядят. Осталось узнать, как их зовут. (Дети рассказывают: «Это моя веточка (деревце)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я ваши рассказы, я почувствовала, с какой любовью и неж -  ностью вы относитесь к своим родн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юбуйтесь,ребята, какой «дивный сад» у нас получился и это благодаря вашим бабушкам и дедушкам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иглашает детей пройти на свои места и исполнить песню Р.Паулса «Бабушка рядышком с дедушкой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 : </w:t>
      </w:r>
      <w:r>
        <w:rPr>
          <w:sz w:val="32"/>
          <w:szCs w:val="32"/>
        </w:rPr>
        <w:t>В каждой семье, ребята, есть свои предания, интересные истории. Ваши родители поделились ими с нами. И мы создали от- дельный (или самостоятельный) раздел: «Судьбы наших предк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асскажу вам некоторые из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дрость предков издревле глас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амяти и вере – наша сила!               (читает восп-ль)</w:t>
      </w:r>
    </w:p>
    <w:p>
      <w:pPr>
        <w:pStyle w:val="Normal"/>
        <w:rPr/>
      </w:pPr>
      <w:r>
        <w:rPr>
          <w:sz w:val="32"/>
          <w:szCs w:val="32"/>
        </w:rPr>
        <w:t>И лишь тот достоин в жизни счаст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ьи ценности любовь, добро, соглас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за семью и отчий дом – гор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ерен до конца земле р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чтит законы, почитает древн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анит в сердцах достоинство и верность!!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оспитатель : </w:t>
      </w:r>
      <w:r>
        <w:rPr>
          <w:sz w:val="32"/>
          <w:szCs w:val="32"/>
        </w:rPr>
        <w:t xml:space="preserve"> Родной дом у вас, ребята, не только там, где вы живете, но и там, где ваши друзья. А где у вас много друзей?  (в детском саду)</w:t>
      </w:r>
    </w:p>
    <w:p>
      <w:pPr>
        <w:pStyle w:val="Normal"/>
        <w:rPr/>
      </w:pPr>
      <w:r>
        <w:rPr>
          <w:sz w:val="32"/>
          <w:szCs w:val="32"/>
        </w:rPr>
        <w:t xml:space="preserve">Детский сад у нас большой и светлый, а дети у нас </w:t>
      </w:r>
      <w:r>
        <w:rPr>
          <w:b/>
          <w:sz w:val="32"/>
          <w:szCs w:val="32"/>
        </w:rPr>
        <w:t>дружные и веселые</w:t>
      </w:r>
      <w:r>
        <w:rPr>
          <w:sz w:val="32"/>
          <w:szCs w:val="32"/>
        </w:rPr>
        <w:t>!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тихотв. :  </w:t>
      </w:r>
      <w:r>
        <w:rPr>
          <w:sz w:val="32"/>
          <w:szCs w:val="32"/>
        </w:rPr>
        <w:t>Зачем шуметь и ссор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  <w:t xml:space="preserve">  Нам нечего делить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У </w:t>
      </w:r>
      <w:r>
        <w:rPr>
          <w:b/>
          <w:sz w:val="32"/>
          <w:szCs w:val="32"/>
        </w:rPr>
        <w:t>дружных</w:t>
      </w:r>
      <w:r>
        <w:rPr>
          <w:sz w:val="32"/>
          <w:szCs w:val="32"/>
        </w:rPr>
        <w:t xml:space="preserve"> дело спорится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дой их не разлить!.. (С.Богомаз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читают дети)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оспитатель </w:t>
      </w:r>
      <w:r>
        <w:rPr>
          <w:sz w:val="32"/>
          <w:szCs w:val="32"/>
        </w:rPr>
        <w:t xml:space="preserve">:  Ребята, а какие пословицы </w:t>
      </w:r>
      <w:r>
        <w:rPr>
          <w:b/>
          <w:sz w:val="32"/>
          <w:szCs w:val="32"/>
        </w:rPr>
        <w:t>о дружбе</w:t>
      </w:r>
      <w:r>
        <w:rPr>
          <w:sz w:val="32"/>
          <w:szCs w:val="32"/>
        </w:rPr>
        <w:t xml:space="preserve">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ословицы :</w:t>
      </w:r>
      <w:r>
        <w:rPr>
          <w:sz w:val="32"/>
          <w:szCs w:val="32"/>
        </w:rPr>
        <w:t xml:space="preserve"> - Новых друзей наживай, а старых не забы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Ты, гроза, грозись, а мы - друг за друга держ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 Не имей сто рублей, а имей сто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 Нет друга – ищи, а нашел – бере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Дружно не грузно, а врозь – хоть бр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Один за всех и все  за одного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 :</w:t>
      </w:r>
      <w:r>
        <w:rPr>
          <w:sz w:val="32"/>
          <w:szCs w:val="32"/>
        </w:rPr>
        <w:t>Наш веселый хоро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з друзей плет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ш веселый хоро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ольшой семьей зов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исполняют русский хоровод «На горе-то калина»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Вот какие мы дружные и весел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 уютный д/сад каждый день приходят девочки и мальчики, чтобы вместе играть и дружить, петь и веселиться, читать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ие стихи про д/сад знаете вы,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тихи : </w:t>
      </w:r>
      <w:r>
        <w:rPr>
          <w:sz w:val="32"/>
          <w:szCs w:val="32"/>
        </w:rPr>
        <w:t>Есть на свете где-то с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этот сад идти я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десь и летом и зи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е друзья мои со м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орошо живется т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 в саду у нас раст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 черешни и не гру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аши, Любы и Катю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десь растут не више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нечки да Мишень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И шумят не веточк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ры, Даши, Лен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ш любимый садо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ех по имени зо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спитательница н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нами пляшет и поет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могают ей с у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янечка и пова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торожит здоровье на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едицинская сес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за все заботы 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ы спасибо говорим.</w:t>
      </w:r>
    </w:p>
    <w:p>
      <w:pPr>
        <w:pStyle w:val="Normal"/>
        <w:tabs>
          <w:tab w:val="clear" w:pos="708"/>
          <w:tab w:val="left" w:pos="598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Вот какой здесь чудо-сад</w:t>
        <w:tab/>
      </w:r>
      <w:r>
        <w:rPr>
          <w:sz w:val="32"/>
          <w:szCs w:val="32"/>
        </w:rPr>
        <w:t>(говорят все дет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Для таких, как мы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песня «Детский сад» - исполняют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 xml:space="preserve">Молодцы, ребята, очень хорошие, добрые стихи знаете вы о дет./саде.  В дет./саду мы с вами проводим целый день. И не    только веселимся, но и занимаемся, трудимся, помогаем друг другу; любим и уважаем. Этим мы похожи </w:t>
      </w:r>
      <w:r>
        <w:rPr>
          <w:b/>
          <w:sz w:val="32"/>
          <w:szCs w:val="32"/>
        </w:rPr>
        <w:t>на дружную семью</w:t>
      </w:r>
      <w:r>
        <w:rPr>
          <w:sz w:val="32"/>
          <w:szCs w:val="32"/>
        </w:rPr>
        <w:t>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 :</w:t>
      </w:r>
      <w:r>
        <w:rPr>
          <w:sz w:val="32"/>
          <w:szCs w:val="32"/>
        </w:rPr>
        <w:t xml:space="preserve"> Сегодня,ребята,мы говорили с вами о семье, о ваших близких и родных людях, которые подарили вам жизнь и ведут вас по ней, окружая заботой и теплом! Об уважении к старшим и забо-  те о младших; о ваших предках; о ваших друзьях и родном дет/са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я желаю, чтобы вам в нем было всегда уютно и светло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ы ваши семьи жили дружно и  счастливо и, чтобы в них всегда           царил </w:t>
      </w:r>
      <w:r>
        <w:rPr>
          <w:b/>
          <w:sz w:val="32"/>
          <w:szCs w:val="32"/>
        </w:rPr>
        <w:t>мир</w:t>
      </w:r>
      <w:r>
        <w:rPr>
          <w:sz w:val="32"/>
          <w:szCs w:val="32"/>
        </w:rPr>
        <w:t>!!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тихотв. :  </w:t>
      </w:r>
      <w:r>
        <w:rPr>
          <w:b/>
          <w:sz w:val="32"/>
          <w:szCs w:val="32"/>
        </w:rPr>
        <w:t>Мир</w:t>
      </w:r>
      <w:r>
        <w:rPr>
          <w:sz w:val="32"/>
          <w:szCs w:val="32"/>
        </w:rPr>
        <w:t xml:space="preserve"> – это главное слово на свете!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р</w:t>
      </w:r>
      <w:r>
        <w:rPr>
          <w:sz w:val="32"/>
          <w:szCs w:val="32"/>
        </w:rPr>
        <w:t xml:space="preserve"> очень нужен нашей планете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Мир</w:t>
      </w:r>
      <w:r>
        <w:rPr>
          <w:sz w:val="32"/>
          <w:szCs w:val="32"/>
        </w:rPr>
        <w:t xml:space="preserve"> нужен - взрослым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Мир</w:t>
      </w:r>
      <w:r>
        <w:rPr>
          <w:sz w:val="32"/>
          <w:szCs w:val="32"/>
        </w:rPr>
        <w:t xml:space="preserve"> нужен -  детям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Мир нужен – всем!!!     </w:t>
      </w:r>
      <w:r>
        <w:rPr>
          <w:sz w:val="32"/>
          <w:szCs w:val="32"/>
        </w:rPr>
        <w:t>(говорят все дети)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м спасибо за вним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выходят из зала под песню В.Шаинского «Вместе весело   шагать по просторам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09:00Z</dcterms:created>
  <dc:creator>Волгины</dc:creator>
  <dc:description/>
  <cp:keywords/>
  <dc:language>en-US</dc:language>
  <cp:lastModifiedBy>User</cp:lastModifiedBy>
  <cp:lastPrinted>2008-11-30T16:33:00Z</cp:lastPrinted>
  <dcterms:modified xsi:type="dcterms:W3CDTF">2013-03-17T13:13:00Z</dcterms:modified>
  <cp:revision>6</cp:revision>
  <dc:subject/>
  <dc:title>                  «Тепло семейного очага»</dc:title>
</cp:coreProperties>
</file>