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 xml:space="preserve">План работы с родителями по предупреждению </w:t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>
          <w:b/>
        </w:rPr>
        <w:t>дорожно-транспортного травматизма на 2012–2013 учеб</w:t>
      </w:r>
      <w:r>
        <w:rPr/>
        <w:t>ный год</w:t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40"/>
        <w:gridCol w:w="1620"/>
        <w:gridCol w:w="2160"/>
      </w:tblGrid>
      <w:tr>
        <w:trPr>
          <w:trHeight w:val="678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D8D8D8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D8D8D8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ремя </w:t>
            </w:r>
          </w:p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D8D8D8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>
          <w:trHeight w:val="50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на лучший семейный бюллетень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50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стенда для родителей </w:t>
            </w:r>
          </w:p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Воспитываем пешехода»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оспитатель, </w:t>
            </w: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50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 родителей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май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, воспитатели</w:t>
            </w:r>
          </w:p>
        </w:tc>
      </w:tr>
      <w:tr>
        <w:trPr>
          <w:trHeight w:val="50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ей по соблюдению правил дорожного движения с родителями на групповых родительских собраниях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>
          <w:trHeight w:val="50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 </w:t>
            </w:r>
          </w:p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найте правила движения как таблицу умножения»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, воспитатели</w:t>
            </w:r>
          </w:p>
        </w:tc>
      </w:tr>
      <w:tr>
        <w:trPr>
          <w:trHeight w:val="778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уск буклета </w:t>
            </w:r>
          </w:p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най правила дорожного движения»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, старший воспитатель</w:t>
            </w:r>
          </w:p>
        </w:tc>
      </w:tr>
      <w:tr>
        <w:trPr>
          <w:trHeight w:val="72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консультации </w:t>
            </w:r>
          </w:p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Родителя о правилах дорожного движения»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, воспитатели </w:t>
            </w:r>
          </w:p>
        </w:tc>
      </w:tr>
      <w:tr>
        <w:trPr>
          <w:trHeight w:val="72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игротеки для детей и родителей</w:t>
              <w:br/>
              <w:t>«Правила движения достойны уважения»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нварь  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, воспитатели</w:t>
            </w:r>
          </w:p>
        </w:tc>
      </w:tr>
      <w:tr>
        <w:trPr>
          <w:trHeight w:val="77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тавка для родителей художественной литературы, игр, наборов картин, пособий, которые можно использовать при обучении правилам дорожного движения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,</w:t>
            </w:r>
          </w:p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772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</w:t>
            </w:r>
          </w:p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аш ребенок ходит в детский сад»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на лучшее семейное портфолио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968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родителей в изготовлении пособий, игр, атрибутов для работы с детьми по ПДД.</w:t>
            </w:r>
          </w:p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рожная разметка (на территории детского</w:t>
              <w:br/>
              <w:t>сада) с участием родителей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, воспитатели </w:t>
            </w:r>
          </w:p>
        </w:tc>
      </w:tr>
      <w:tr>
        <w:trPr>
          <w:trHeight w:val="968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щь родителей в организации экскурсий и целевых прогулок по ознакомлению детей с дорожной азбукой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, воспитатели</w:t>
            </w:r>
          </w:p>
        </w:tc>
      </w:tr>
      <w:tr>
        <w:trPr>
          <w:trHeight w:val="968" w:hRule="atLeast"/>
        </w:trPr>
        <w:tc>
          <w:tcPr>
            <w:tcW w:w="594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домашних заданий для совместной работы родителей и детей по ПДД</w:t>
            </w:r>
          </w:p>
        </w:tc>
        <w:tc>
          <w:tcPr>
            <w:tcW w:w="162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Osnova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qFormat/>
    <w:pPr>
      <w:widowControl/>
      <w:autoSpaceDE w:val="false"/>
      <w:bidi w:val="0"/>
      <w:spacing w:lineRule="auto" w:line="288"/>
      <w:textAlignment w:val="center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Администратор</dc:creator>
  <dc:description/>
  <cp:keywords/>
  <dc:language>en-US</dc:language>
  <cp:lastModifiedBy>МДОУ-Детский Сад№11</cp:lastModifiedBy>
  <cp:lastPrinted>2013-06-19T13:37:00Z</cp:lastPrinted>
  <dcterms:modified xsi:type="dcterms:W3CDTF">2013-06-19T09:37:00Z</dcterms:modified>
  <cp:revision>3</cp:revision>
  <dc:subject/>
  <dc:title/>
</cp:coreProperties>
</file>