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ой учебной деятельности для детей подготовительной группы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программы: Ребёнок входит в мир социаль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ние + Социализация+ Коммуникация.(С И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Коренные жители наше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сширение представлений о жизни и быте коренных жителей  ханты и ман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Расширять представления детей о жизни и быте коренного населения ханты и манси .Познакомить с название жилья,  средств  для передвижения, одеждой коренного населения.  Воспитывать любовь к родному краю, уважение к коренным жителям ханты и ман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словарь за счет слов  чум, нарты, кисы, малица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виртуальная экскурсия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приёмы</w:t>
      </w:r>
      <w:r>
        <w:rPr>
          <w:rFonts w:cs="Times New Roman" w:ascii="Times New Roman" w:hAnsi="Times New Roman"/>
          <w:sz w:val="24"/>
          <w:szCs w:val="24"/>
        </w:rPr>
        <w:t>: словесный(беседа, рассказ), практический, игровой, Наглядный: (показ презентации, рассматри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ная работа</w:t>
      </w:r>
      <w:r>
        <w:rPr>
          <w:rFonts w:cs="Times New Roman" w:ascii="Times New Roman" w:hAnsi="Times New Roman"/>
          <w:sz w:val="24"/>
          <w:szCs w:val="24"/>
        </w:rPr>
        <w:t>: чум, малица, кисы, унты, нарты, ханты, манси, ягу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</w:t>
      </w:r>
      <w:r>
        <w:rPr>
          <w:rFonts w:cs="Times New Roman" w:ascii="Times New Roman" w:hAnsi="Times New Roman"/>
          <w:sz w:val="24"/>
          <w:szCs w:val="24"/>
        </w:rPr>
        <w:t>: презентация , дидактическая игра «Собери целое из части», мяч.</w:t>
      </w:r>
    </w:p>
    <w:p>
      <w:pPr>
        <w:pStyle w:val="Normal"/>
        <w:tabs>
          <w:tab w:val="clear" w:pos="708"/>
          <w:tab w:val="left" w:pos="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Иметь</w:t>
      </w:r>
      <w:r>
        <w:rPr>
          <w:rFonts w:cs="Times New Roman" w:ascii="Times New Roman" w:hAnsi="Times New Roman"/>
          <w:b/>
          <w:bCs/>
          <w:sz w:val="24"/>
          <w:szCs w:val="24"/>
        </w:rPr>
        <w:t>: -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ление о  жизни и быте коренных жителей ханты и манси.</w:t>
      </w:r>
    </w:p>
    <w:p>
      <w:pPr>
        <w:pStyle w:val="Normal"/>
        <w:tabs>
          <w:tab w:val="clear" w:pos="708"/>
          <w:tab w:val="left" w:pos="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Знать :основные отрасли занятия коренных жителей ханты и ман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собирать целое из частей и называть отрасли, одежду, праздники  хантов и манс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4646"/>
        <w:gridCol w:w="299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деятельност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оспитател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дете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о побудительны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мы с вами уже очень много интересного узнали об истории нашего родного края, посёлка, людях которые здесь живут. Давайте вспомним о нашем родном крае, как называется поселок в котором мы живём?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национальности люди живут в нашем посёлке? – Вот сколько национальностей вы знаете. И у каждого народа есть свой язык, традиции, свой быт. Сегодня мы побываем у хантов и манси.  И узнаем как они живут, чем занимаются? Я вас приглашаю на экскурси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енные – ханты, манси; русские, киргизы, украинцы, татары, башки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поисковы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(Приложение№1) Слайд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а где живут  ханты и манси? Правильно, они живут в тундре, в тайге. Слайд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с вами живем в домах, а что служит им домом? Слайд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почему чум, а не д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ьше ханты часто переезжали с места на место, чум удобнее, и легко разбирается и собирается. Из чего состоит чум?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 состоит из множества шестов, связанных между собой, которые ставятся по кругу, а сверху покрывается покрытием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времени года чум бывает зимний и летний. Какая разница между летним и зимним чумом?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летнего чума покрытие из бересты, а у зимнего – из оленьей шкур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что служит полом в чуме? Слайд4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согревают чум? – Правильно, в середину чума ставится железная печь, а летом – костёр. Дым от костра отгоняет летом комаров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а какая-нибудь мебель есть в чуме?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о обычного стола возле очага находится невысокий узкий столик. За этим столиком жители чума кушают. За столиком находится сундучок с небольшим запасом еды и посуд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 чем занимаются мужчины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6,7,8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женщины? Так как чум не большой, а в чуме живет много людей, поэтому у каждой вещи есть свое место, и живущие в нем поддерживают порядок. Занимается хозяйством в чуме женщина (чум работница). Что она делает ребята?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это игрушки. Из чего они сделаны? Как вы думаете кто делает игруш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лайд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 как много дел у мужчины, а в свободное время он так же любит мастерить. Что он умеет делать?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ит посуду и различные поделки из дерева, игрушки детям 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а какая посуда у северных народов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уда крупная, потому что большая семья, и сделана из дер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уда, мебель, игрушки делались из дерева. У каждого мужчины был свой нож, и учиться обращаться с ним мальчишки начинали очень рано. Огромное количество вещей делалось из бересты. Посмотрите кокой орнамент на посуде. Его получали способом: выскабливание, тиснение, ажурная резьба, аппликация, раскрашивание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чему посуда именно деревянная?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нты и манси часто переезжали с одного места на другое: обычная посуда будет биться, поэтому они делают её сами из дерева. Такая посуда намного легче и прочнее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айге зимой постоянно дует ветер, стоят сильные морозы, завывают метели. И чтобы не замёрзнуть, жители тайги шьют себе специальную одежд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11,12,13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ица – сплошная мужская шуба из оленьего меха с капюшоном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очему мужчины не носят шапку? – Они много времени находятся на улице, чтобы не сдували сильные ветра. Мужчины надевают капюшон от малиц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огах мужчины носят длинные сапоги, сшитые из оленьего меха. Как они называются? – Кисы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ху малицы мужчина надевает пояс. Пояс для него считается гордостью, он никогда и не где его не бросает и не снимает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вспомните, как называется женская шуба? – Ягушка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отличается ягушка от малицы? – Ягушка – женская одежда, у неё разрез впереди и нет капюшона. Она надевается, как пальто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ите нам о женском головном уборе. – Женщины носят шапку, сшитую из оленьего меха, расшитую орнаментом из сукна, а по краям шапки прикреплены металлические бляшки и монеты, это для того, чтобы шапку ветром не сносило.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 ещё одна деталь в женской одежде – ложные косы. Это две переплетённые косы из цветных ниток, к ним тоже прикреплены металлические бляшки, пуговицы, монеты; они очень тяжёлые. Такие косы нужны для того, чтобы спина была ровная, не горбилась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ы с вами говорили, что для мужчины пояс – гордость. Что является гордостью для женщи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йские и мансийские мастерицы шили одежду из различных материалов: оленьего меха, птичьих шкурок, пушнины, овчины, ровдуги, сукна, крапивного и льняного холста, хлопчатобумажной ткани. Из нитей плели пояса и подвязки для обуви, а га иглах вязали н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 , есть ли праздники у народов севе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вежьи игрища Слайд 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праздник или медвежьи игрища – наиболее древняя церемония, которая сохранилась до наших дней. Медвежьи игрища проводятся один раз в семь лет и по случаю добычи медведя. В зависимости от пола добытого медведя медвежьи игрища проводятся 5 дней (если это медведь) и 4 (если медведица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здник оленев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вы думаете кем для хантов  является олен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транспорт - ло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ханты так  тесно связана с водой, что их трудно представить без лёгкой долблёной лодки, называемой облас или обласок. Обычно облас изготовляли из осины, но если его перетаскивали по суше то использовали кедр, так как он легче и не намокает в воде .Слайд15,16,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ли могут ханты использовать лод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кокае время года не могу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ой для передвижения использовали лыжи. Ходить учились с 6-7 лет. Основу лыжи делали из древесины сосны, кедра или ели. Лыжи из одной деревянной части называли – голицами, а где скользящая часть обклеивалась мехом из камусов оленя или лося – поволо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транспорт зимой – нарты – ручные (собачьи), либо оленьи. Ручная нарта – используется хантами повсеместно. Общие очертания: двухполозая, длинная, узкая, трапециевидная в поперечном разрезе на одной линии с нащепа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 кто изготавливал нар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с мячом «На кого охотятся охотники? Назовите зверя или птицу 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вам игру « Собери целое из ча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ум, нарты, малица, ягушка, медвежьи игрищ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й покрытие должно быть более тепл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ут доски и оленьи шкуры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ко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т оленей, ловит рыбу, занимается охото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ка варит еду, убирает в чуме, занимается рукоделием, обрабатывает оленьи шкуры, смотрит за детьм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ерев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я дете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ят мяч и наз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целое из частей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 корригирующи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мы с вами сегодня побы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чём мы сегодня с вами говор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ового узна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хантов и ман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ут, где живут , во что одеваются ханты…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НРМДОБУ «ЦРР- Детский сад Улыбка»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Технологическая карта НОД   в подготовительной «А» группе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оренные жители нашего края</w:t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00"/>
        <w:jc w:val="right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24"/>
          <w:szCs w:val="24"/>
        </w:rPr>
        <w:t>Выполнила: Рязанцева Т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9:00Z</dcterms:created>
  <dc:creator>dj S</dc:creator>
  <dc:description/>
  <cp:keywords/>
  <dc:language>en-US</dc:language>
  <cp:lastModifiedBy>СоН</cp:lastModifiedBy>
  <cp:lastPrinted>2012-11-28T15:37:00Z</cp:lastPrinted>
  <dcterms:modified xsi:type="dcterms:W3CDTF">2013-01-11T14:44:00Z</dcterms:modified>
  <cp:revision>3</cp:revision>
  <dc:subject/>
  <dc:title/>
</cp:coreProperties>
</file>