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второй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3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етлый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Помощь пожарных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ожарной безопас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расширению знаний о назначении пожарной маш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младшей группы ДОУ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иницына Светлана Станиславовн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на Светлана Станислав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ОУ второй категории «Детский сад общеразвивающего вида №3 «Сказка» городского округа ЗАТО Свет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,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Помощь пожарных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пект организованной образовательной деятельности по пожарной безопасности и расширению знаний о назначении пожарной маш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младшей группы ДО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по познавательному развитию. </w:t>
      </w:r>
      <w:r>
        <w:rPr>
          <w:b/>
          <w:sz w:val="28"/>
          <w:szCs w:val="28"/>
        </w:rPr>
        <w:t>Интеграция областей</w:t>
      </w:r>
      <w:r>
        <w:rPr>
          <w:sz w:val="28"/>
          <w:szCs w:val="28"/>
        </w:rPr>
        <w:t>: художественное творчество (рисование), коммуникация, игра, физическая культура, художествен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 xml:space="preserve"> – вооружить воспитателей идеями проведения интересных и содержательных занятий, для формирования у младших дошкольников самостоятельности и ответственности за своё поведение.  Научить детей избегать возникновения пожаров и предвидеть последствия своих неправильных действий и поведения в быту, а так же  осознанно действовать в сложившейся обстановке, помочь ребёнку овладеть навыками поведения при пожаре: позвонить по номеру 0-1, назвать своё имя, фамилию и домашний адрес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конспект поможет педагогам познакомить детей с назначением и строением пожарной машины. Работа способствует воспитанию уважительного отношения  к профессии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приоритетной задачей является – обеспечение безопасности жизнедеятельности. Важно научить ребёнка уже в дошкольном возрасте правильно действовать в различных жизненных ситуациях, чтобы сохранить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51130</wp:posOffset>
            </wp:positionV>
            <wp:extent cx="3086100" cy="231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 детей знания по пожарной безопасности и причинах, ведущих к возникновению пожар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 случае возникновения пожара правильно называть свою фамилию, имя и домашний адре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ситуации, с помощью воспитателя, набирать номер </w:t>
      </w:r>
      <w:r>
        <w:rPr>
          <w:b/>
          <w:sz w:val="28"/>
          <w:szCs w:val="28"/>
        </w:rPr>
        <w:t xml:space="preserve">0-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жарной машиной и действиями пожарных при тушении ог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фессии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тихотворения С.Маршака "Кошкин д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творения С.Маршака "Пожар".</w:t>
      </w:r>
    </w:p>
    <w:p>
      <w:pPr>
        <w:pStyle w:val="Normal"/>
        <w:jc w:val="both"/>
        <w:rPr/>
      </w:pPr>
      <w:r>
        <w:rPr>
          <w:sz w:val="28"/>
          <w:szCs w:val="28"/>
        </w:rPr>
        <w:t>3. Драматизация "Кошкин дом".</w:t>
      </w:r>
    </w:p>
    <w:p>
      <w:pPr>
        <w:pStyle w:val="Normal"/>
        <w:jc w:val="both"/>
        <w:rPr/>
      </w:pPr>
      <w:r>
        <w:rPr>
          <w:sz w:val="28"/>
          <w:szCs w:val="28"/>
        </w:rPr>
        <w:t>4. Рассматривание плакатов,  иллюстраций на противопожарную тема</w:t>
        <w:softHyphen/>
        <w:t>тику.</w:t>
      </w:r>
    </w:p>
    <w:p>
      <w:pPr>
        <w:pStyle w:val="Normal"/>
        <w:jc w:val="both"/>
        <w:rPr/>
      </w:pPr>
      <w:r>
        <w:rPr>
          <w:sz w:val="28"/>
          <w:szCs w:val="28"/>
        </w:rPr>
        <w:t>5. Отработка практических действий "План эвакуации из группы".</w:t>
      </w:r>
    </w:p>
    <w:p>
      <w:pPr>
        <w:pStyle w:val="Normal"/>
        <w:jc w:val="both"/>
        <w:rPr/>
      </w:pPr>
      <w:r>
        <w:rPr>
          <w:sz w:val="28"/>
          <w:szCs w:val="28"/>
        </w:rPr>
        <w:t>6. Оформление родительского уголка по правилам поведения в случае пож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котята: грустные (или картинка по произведению С.Маршака «Кошкин дом» с изображением котят и сгоревшего дом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а с клубочками нит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машина с атрибутами: огнетушитель, шланг, насос, лопата, складная лестница, картинка с изображением пожар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и с кисточкой, альбомные листы по количеству детей с нарисованным контуром пожарн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 на котят, что это они такие грустные, не играют…</w:t>
      </w:r>
    </w:p>
    <w:p>
      <w:pPr>
        <w:pStyle w:val="Normal"/>
        <w:jc w:val="both"/>
        <w:rPr/>
      </w:pPr>
      <w:r>
        <w:rPr>
          <w:sz w:val="28"/>
          <w:szCs w:val="28"/>
        </w:rPr>
        <w:t>Я принесла им в корзинке клубочки для игры, но они на них даже не смотрят. Что же случилось? Котята смотрят испуганно, печ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вами произошло?</w:t>
      </w:r>
    </w:p>
    <w:p>
      <w:pPr>
        <w:pStyle w:val="Normal"/>
        <w:jc w:val="both"/>
        <w:rPr/>
      </w:pPr>
      <w:r>
        <w:rPr>
          <w:sz w:val="28"/>
          <w:szCs w:val="28"/>
        </w:rPr>
        <w:t>- С нами всё в порядке, а вот у нашей тёти Кошки случилась беда. Она осталась без дом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83515</wp:posOffset>
            </wp:positionV>
            <wp:extent cx="19050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ли-тили-тили-бом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кошки но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енки ре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распи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угом — широкий д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тырёх сторон за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29000" cy="2579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743200" cy="258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-то в гости к тёте Кошке пришли друзья. Они пели, веселились, а потом пошла тётя Кошка и кот Василий провожать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 и Василий, усатый старый к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оро проводили соседей до во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ечко за словечком, и снова разговор, </w:t>
      </w:r>
    </w:p>
    <w:p>
      <w:pPr>
        <w:pStyle w:val="Normal"/>
        <w:jc w:val="both"/>
        <w:rPr/>
      </w:pPr>
      <w:r>
        <w:rPr>
          <w:sz w:val="28"/>
          <w:szCs w:val="28"/>
        </w:rPr>
        <w:t>А дома перед печкой огонь прожег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ела  искорка снач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силы наби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... потом... потом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ылало все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лся кот Вас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шка вслед за ним —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друг заголоси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! Горим! Го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2590800" cy="1774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треском, щёлканьем и гр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 огонь над новым до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рается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т красным рук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тили-тили-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рел у кошки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йти его при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был он, то ли н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ята, а почему кот Василий не вызвал пожарных? </w:t>
      </w:r>
    </w:p>
    <w:p>
      <w:pPr>
        <w:pStyle w:val="Normal"/>
        <w:jc w:val="both"/>
        <w:rPr/>
      </w:pPr>
      <w:r>
        <w:rPr>
          <w:sz w:val="28"/>
          <w:szCs w:val="28"/>
        </w:rPr>
        <w:t>Наверное, он не знает, что когда случается пожар, то на помощь приходит пожа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звонить по номеру </w:t>
      </w:r>
      <w:r>
        <w:rPr>
          <w:b/>
          <w:sz w:val="32"/>
          <w:szCs w:val="32"/>
        </w:rPr>
        <w:t>0-1</w:t>
      </w:r>
      <w:r>
        <w:rPr>
          <w:sz w:val="28"/>
          <w:szCs w:val="28"/>
        </w:rPr>
        <w:t xml:space="preserve"> и сообщить о том, что случился пож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е забыть правильно назвать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вы знаете свой адр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мне город, улицу, номер дома и квартиры где вы жив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зываю к доске 2-3 детей по очереди, они набирают номер </w:t>
      </w:r>
      <w:r>
        <w:rPr>
          <w:b/>
          <w:sz w:val="32"/>
          <w:szCs w:val="32"/>
        </w:rPr>
        <w:t>0-1</w:t>
      </w:r>
      <w:r>
        <w:rPr>
          <w:sz w:val="28"/>
          <w:szCs w:val="28"/>
        </w:rPr>
        <w:t xml:space="preserve"> и сообщают о пожаре, правильно назвав адрес и свою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уже на помощь мчится бригада пожарных в пожарной маши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2112010" cy="1426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Боевой ра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еда случится: пожар произой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тушить помчится наш боевой ра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техника и средства, чтобы пожар пог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ди в спецодежде - пожарный экипаж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ю картинку с изображением пожарны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 расскажу вам о пожарной маш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жарная машина – это машина специального назначения. Она всегда красного цвета, чтобы её было видно издалека. Красный цвет – цвет огня. Едет пожарная машина быстро, чтобы успеть потушить огонь и спасти людей. У пожарной машины есть сирена. А для чего же она нуж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а мчится по улицам, то все другие машины уступают ей дорогу, заслышав громкий звук пожарной си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ины снабжены цистерной с водой, баком со специальной пеной, длинными шлангами – рукавами, складной лестн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пожарные тушат огон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жарной машине есть много приспособлений для тушения пожа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ю детям все приспособления на маш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огнетушитель, в котором находится особая пена. Ещё есть специальные шланги, которые называют «рукавами». Воду в шланги накачивает насос. Если пожар на высоком этаже, то проникнуть внутрь горящего дома и спасти людей, помогает складная лестница, по которой они проникают внутрь через окна и балк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машина - как без нее нам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 пожар не сможем мы вовремя приб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настоящая, красивая, больш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ит она сиреною, и маячки миг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двухкабинная, в одной сидят как на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командир с водителем, в другой сидит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асный цвет машине, ребята, дан не зр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й простой причине, что красный - цвет ог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2645410" cy="1744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вет у машины красный еще и для т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идеть автотранспорт ее мог дале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очине прижаться, дорогу уступ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е дел пожарных вообще не может бы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же, когда дело хотят потороп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м вам скажут смело: оно уже гор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1948815" cy="2351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ожарная лес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лестницу складную на крыше мы везем: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ую, выдвижную, на трехэтаж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плачет детка на этаже седь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стничная клетка охвачена огн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ед нами многоэтажный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шко мы поднимемся по лестнице с крю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е штурмовка, она спаситель н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й взберемся ловко мы на любой этаж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жарные рук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еках на машине мы рукава везем -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2057400" cy="1752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52" t="-15" r="84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те, что вам пришиты к рубашке и паль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 у нас пожарный - непромокаем в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он из нитей тканый, но в них резина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а есть немного - в начале и в ко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крепиться смог он и направляться в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 как нам удобно поток воды поше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 лил воду, в конце его есть ств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 не в работе - рукав наш со ствол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себе, как котик, свернувшийся клубком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2144395" cy="1426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шине есть цистерна – пустою ей не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ней - это средство, чтоб нам огонь туш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истерной по соседству в машине едет б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содержит средство, он здесь не просто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 пены в том баке мы вез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он успешно нам воевать с огн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покроет пена плотнее, чем вода,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948815" cy="1426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оздух, несомненно, не попадет т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нчим мы с пожаром, отправимся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ерну из гидранта наполним вновь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должна готовой и полной быть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учай, если снова объявится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облюдайте правила пожарной безопасности, чтобы пожарная машина никогда не приезжала к вашему дому. Помните, что пожар легче предупредить, чем потуш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шине ярко – 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мся мы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тяжелый и опас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, пожарных, ждет (имитируют движение рулём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юные пожарные</w:t>
      </w:r>
    </w:p>
    <w:p>
      <w:pPr>
        <w:pStyle w:val="Normal"/>
        <w:jc w:val="both"/>
        <w:rPr/>
      </w:pPr>
      <w:r>
        <w:rPr>
          <w:sz w:val="28"/>
          <w:szCs w:val="28"/>
        </w:rPr>
        <w:t>Умеем делать так,</w:t>
      </w:r>
    </w:p>
    <w:p>
      <w:pPr>
        <w:pStyle w:val="Normal"/>
        <w:jc w:val="both"/>
        <w:rPr/>
      </w:pPr>
      <w:r>
        <w:rPr>
          <w:sz w:val="28"/>
          <w:szCs w:val="28"/>
        </w:rPr>
        <w:t>По лестнице взбира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ыстро на чердак (имитируют влезание по лестн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юные пожарные</w:t>
      </w:r>
    </w:p>
    <w:p>
      <w:pPr>
        <w:pStyle w:val="Normal"/>
        <w:jc w:val="both"/>
        <w:rPr/>
      </w:pPr>
      <w:r>
        <w:rPr>
          <w:sz w:val="28"/>
          <w:szCs w:val="28"/>
        </w:rPr>
        <w:t>Умеем делать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х раскруч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ожарный шланг (показывают руками, как раскручивают шла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юные пожар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х идем.</w:t>
      </w:r>
    </w:p>
    <w:p>
      <w:pPr>
        <w:pStyle w:val="Normal"/>
        <w:jc w:val="both"/>
        <w:rPr/>
      </w:pPr>
      <w:r>
        <w:rPr>
          <w:sz w:val="28"/>
          <w:szCs w:val="28"/>
        </w:rPr>
        <w:t>Мы юные пожар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равимся с огнем (идут по кругу)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у вас на столах лежат листочки с изображением пожарных машин. Давайте выберем краску нужного цвета и закрасим контурное изображени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краска вам понадоб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красную крас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напомним тёте Кошке и коту Василию  правила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:</w:t>
      </w:r>
    </w:p>
    <w:p>
      <w:pPr>
        <w:pStyle w:val="Normal"/>
        <w:rPr/>
      </w:pPr>
      <w:r>
        <w:rPr>
          <w:sz w:val="28"/>
          <w:szCs w:val="28"/>
        </w:rPr>
        <w:t>- не играть со спичками, бенгальскими огнями, хлопушками, петардами и зажигалками;</w:t>
      </w:r>
    </w:p>
    <w:p>
      <w:pPr>
        <w:pStyle w:val="Normal"/>
        <w:rPr/>
      </w:pPr>
      <w:r>
        <w:rPr>
          <w:sz w:val="28"/>
          <w:szCs w:val="28"/>
        </w:rPr>
        <w:t>- не влезать предметами в розетку;</w:t>
      </w:r>
    </w:p>
    <w:p>
      <w:pPr>
        <w:pStyle w:val="Normal"/>
        <w:rPr/>
      </w:pPr>
      <w:r>
        <w:rPr>
          <w:sz w:val="28"/>
          <w:szCs w:val="28"/>
        </w:rPr>
        <w:t>- детям нельзя подходить к газовой пл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ключать самостоятельно электрические приборы;</w:t>
      </w:r>
    </w:p>
    <w:p>
      <w:pPr>
        <w:pStyle w:val="Normal"/>
        <w:rPr/>
      </w:pPr>
      <w:r>
        <w:rPr>
          <w:sz w:val="28"/>
          <w:szCs w:val="28"/>
        </w:rPr>
        <w:t xml:space="preserve">- при пожаре звонить –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картинок для раскрашив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3200400" cy="233489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2628900" cy="1981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3200400" cy="21126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3429000" cy="2057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24100" cy="23895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2971800" cy="18211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пожарных м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851785" cy="190690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2628900" cy="1968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97810" cy="16440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align>center</wp:align>
            </wp:positionV>
            <wp:extent cx="2840990" cy="16109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Чиркова. Родительские собрания в детском саду. Средняя группа. Москва – «ВАКО» - 2010, ст 12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безопасности детей дошкольного возраста. Под ред. Н.Н. Авдеевой, Н.Л. Князевой, Р. Б. Стеркиной. СПБ: Детство - Пресс,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Шорыгина. Правила пожарной безопасности для детей 5-8 лет. Москва. 2005 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лина Н.А. Ознакомление дошкольников с правилами пожарной безопасности. Москва.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инкарчук С.А. Правила безопасности дома и на улице. Издательский дом ЛИТЕРА. Санкт-Петербург.2008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Брешина В.И. Педагогам и родителям о пожарной безопасности. Учебное пособие Москва,2004 </w:t>
      </w:r>
    </w:p>
    <w:p>
      <w:pPr>
        <w:pStyle w:val="Normal"/>
        <w:numPr>
          <w:ilvl w:val="0"/>
          <w:numId w:val="3"/>
        </w:numPr>
        <w:jc w:val="both"/>
        <w:rPr/>
      </w:pPr>
      <w:hyperlink r:id="rId23">
        <w:r>
          <w:rPr>
            <w:rStyle w:val="InternetLink"/>
            <w:b/>
          </w:rPr>
          <w:t>http://yandex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</w:rPr>
          <w:t>http://dohcolonoc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firstLine="5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yperlink" Target="http://yandex.ru/" TargetMode="External"/><Relationship Id="rId24" Type="http://schemas.openxmlformats.org/officeDocument/2006/relationships/hyperlink" Target="http://dohcolonoc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5:00Z</dcterms:created>
  <dc:creator>User</dc:creator>
  <dc:description/>
  <cp:keywords/>
  <dc:language>en-US</dc:language>
  <cp:lastModifiedBy>User</cp:lastModifiedBy>
  <cp:lastPrinted>2013-03-06T20:50:00Z</cp:lastPrinted>
  <dcterms:modified xsi:type="dcterms:W3CDTF">2013-03-20T06:15:00Z</dcterms:modified>
  <cp:revision>7</cp:revision>
  <dc:subject/>
  <dc:title>Муниципальное дошкольное образовательное учреждение второй категории </dc:title>
</cp:coreProperties>
</file>