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72"/>
          <w:szCs w:val="72"/>
        </w:rPr>
        <w:t>Конспект открытого занятия по теме: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Люблю березку русскую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  <w:t>Подготовила воспитатель</w:t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  <w:t>Приемного отделения</w:t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  <w:t>Кудинова Надежда Николаевна</w:t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Энгельс 2012г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развитие творческого потенциала воспитанников.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сширить знания детей о березе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эмоциональную выразительность, коммуникативные способности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Формировать умения использовать в изодеятельности нетрадиционные методы рисования (свечой и углем);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Развивать способность к самовыражению</w:t>
      </w:r>
    </w:p>
    <w:p>
      <w:pPr>
        <w:pStyle w:val="Style15"/>
        <w:numPr>
          <w:ilvl w:val="0"/>
          <w:numId w:val="2"/>
        </w:numP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Воспитывать бережное отношение к природе.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Оборудование: </w:t>
      </w:r>
      <w:r>
        <w:rPr>
          <w:sz w:val="32"/>
          <w:szCs w:val="32"/>
        </w:rPr>
        <w:t>образцы рисунков, картины, ТСО, гуашь (зеленая и голубая), карандаш, салфетки, свечи, уголь, листы белой бумаги, вода, кисти, фоновое оформление на участке.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32"/>
          <w:szCs w:val="32"/>
        </w:rPr>
        <w:t xml:space="preserve">Предварительная работа: </w:t>
      </w:r>
      <w:r>
        <w:rPr>
          <w:sz w:val="32"/>
          <w:szCs w:val="32"/>
        </w:rPr>
        <w:t>наблюдение в природе за березой, беседы о березе, заучивание стихов, чтение рассказов, использование некоторых видов нетрадиционных методов рисования.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/>
      </w:pPr>
      <w:r>
        <w:rPr>
          <w:b/>
          <w:sz w:val="32"/>
          <w:szCs w:val="32"/>
        </w:rPr>
        <w:t xml:space="preserve">Словарь: </w:t>
      </w:r>
      <w:r>
        <w:rPr>
          <w:sz w:val="32"/>
          <w:szCs w:val="32"/>
        </w:rPr>
        <w:t>белоствольная, изящная</w:t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.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момент.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Дети стоят полукругом. Посмотрите друг на друга. Улыбнитесь, чтобы у всех было хорошее настроение.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седы о березе.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А теперь внимательно послушайте, что сейчас прозвучит. (звучит «шум леса»)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- Что вы сейчас слышали?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- Шум леса.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- Правильно. А кто знает, что такое лес?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- Лес – это место, где растет много деревьев.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- Какие деревья вы знаете?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- Дуб, сосна, тополь, ель и др.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- Молодцы! Много знаете названия разных деревьев. Отгадайте загадку про одно дерево: «Какое дерево носит сережки?»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- Береза.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- Кто из вас знает что-нибудь о березе? Расскажите, где можно встретить березку? Когда она цветет?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- Березку можно встретить в парке, в лесу, в поле. Цветет березка весной, в апреле. Ее семена называются «сережками».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- Молодцы! Присядьте, ребята. А теперь послушайте, что я вам расскажу о березе. Появилась береза в России давным-давно и полюбил ее народ за красоту. А еще березка – это символ нашей родины – России.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Тугие распущены косы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И белые платья до пят,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ак-будто, невесты, березы,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уда не посмотришь, стоят.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есеннее солнце косыми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Лучами касается кос.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По всей необъятной России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егодня светло от берез.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Это стихотворение написал Сергей Есенин. В старину молодых и красивых девушек сравнивали с березками за стройность, стать, красоту. А кто об этом может прочитать стихотворения? (двое детей читают стихи)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Березка белый сарафан надела,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Кудри завила, косы заплела,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До чего – же хороша,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ловно девица – душа!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И. Токмарева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Люблю березку русскую,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То светлую, то грустную,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В белом сарафанчике,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С платочками в карманчиках,</w:t>
      </w:r>
    </w:p>
    <w:p>
      <w:pPr>
        <w:pStyle w:val="Style15"/>
        <w:spacing w:lineRule="auto" w:line="240"/>
        <w:jc w:val="center"/>
        <w:rPr/>
      </w:pPr>
      <w:r>
        <w:rPr>
          <w:sz w:val="32"/>
          <w:szCs w:val="32"/>
        </w:rPr>
        <w:t>С красивыми застежками</w:t>
      </w:r>
    </w:p>
    <w:p>
      <w:pPr>
        <w:pStyle w:val="Style15"/>
        <w:spacing w:lineRule="auto" w:line="240"/>
        <w:jc w:val="center"/>
        <w:rPr/>
      </w:pPr>
      <w:r>
        <w:rPr>
          <w:sz w:val="32"/>
          <w:szCs w:val="32"/>
        </w:rPr>
        <w:t>С зелеными сережками!</w:t>
      </w:r>
    </w:p>
    <w:p>
      <w:pPr>
        <w:pStyle w:val="Style15"/>
        <w:spacing w:lineRule="auto" w:line="240"/>
        <w:jc w:val="center"/>
        <w:rPr/>
      </w:pPr>
      <w:r>
        <w:rPr>
          <w:rFonts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А. Прокофьев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В- Какой ствол у березы?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Д- Прямой, белый.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В- А если у нее белый ствол, то как можно сказать одним словом, какая березка?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Д- Белоствольная.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В- Что еще характерно для ствола березы?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Д- Черные точки.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В- Да, это черный точки. Есть даже такое стихотворение (ребенок читает стих)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Ливень хлещет,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Рвет сережки,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ожет листья все сорвать,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Но полоски у березки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Не отмыть, не отстирать.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П. Кудрявцева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b/>
          <w:sz w:val="32"/>
          <w:szCs w:val="32"/>
        </w:rPr>
        <w:t>Физминутка.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Хорвод «Во поле береза стояла»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ая часть.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В- Мы рассматривали с вами репродукции различных картин известных русских художников, на которых изображены березки. Это дерево изображали в разные времена года: осенью, зимой, летом. По-всякому она хороша! Художники использовали разные материалы для изображения своих березок: гуашь, масло, акварель. А мы тоже попытаемся изобразить наши березки в разные времена года углем и свечой. Свечой мы будем рисовать березку зимой, а углем – березку летом (сопровождаю речь показом образцов).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Послушайте, как надо рисовать свечой. Взяли лист бумаги и простой карандаш. Не нажимая сильно на карандаш, рисуем ствол березы сверху вниз. Сверху ствол узкий, а снизу он расширяется. На стволе ярко рисуем полоски, выделяя их. Затем рисуем ветки. После этого берем свечу и зарисовываем ствол, а затем обводим контур, сделанный карандашом. Когда закончили обводить рисунок свечой, берем голубую краску и с помощью широкой кисти закрашиваем весь лист. А углем рисуем, как простым карандашом. Когда закончите рисовать ствол и ветки, возьмите кисть, зеленую краску и примакиванием нарисуйте листочки. 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А теперь пройдем на свои рабочие места. Каждый нарисует березку зимой и летом (дети рисуют).</w:t>
      </w:r>
    </w:p>
    <w:p>
      <w:pPr>
        <w:pStyle w:val="Style15"/>
        <w:numPr>
          <w:ilvl w:val="0"/>
          <w:numId w:val="1"/>
        </w:numPr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бот.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Дети анализируют свои работы по мере их выполнения.</w:t>
      </w:r>
    </w:p>
    <w:p>
      <w:pPr>
        <w:pStyle w:val="Style15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Затем предлагаю повесить рисунки на стенд и провести общий анализ. 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В- Посмотрите, сколько много берез. Это березовая роща. А можно ломать ветки, разводить костры в лесу, оставлять после себя мусор?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Д- Нет.</w:t>
      </w:r>
    </w:p>
    <w:p>
      <w:pPr>
        <w:pStyle w:val="Style15"/>
        <w:spacing w:lineRule="auto" w:line="240"/>
        <w:rPr/>
      </w:pPr>
      <w:r>
        <w:rPr>
          <w:sz w:val="32"/>
          <w:szCs w:val="32"/>
        </w:rPr>
        <w:t>В- Правильно. Закончим наше занятие пословицей, которую запомните и рассказывайте другим.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ного леса – не руби,</w:t>
      </w:r>
    </w:p>
    <w:p>
      <w:pPr>
        <w:pStyle w:val="Style15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Мало леса – не губи,</w:t>
      </w:r>
    </w:p>
    <w:p>
      <w:pPr>
        <w:pStyle w:val="Style15"/>
        <w:spacing w:lineRule="auto" w:line="240" w:before="0" w:after="20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Нет леса – посад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1:37:00Z</dcterms:created>
  <dc:creator>Vostok 64</dc:creator>
  <dc:description/>
  <cp:keywords/>
  <dc:language>en-US</dc:language>
  <cp:lastModifiedBy>Vostok 64</cp:lastModifiedBy>
  <dcterms:modified xsi:type="dcterms:W3CDTF">2012-02-18T15:02:00Z</dcterms:modified>
  <cp:revision>6</cp:revision>
  <dc:subject/>
  <dc:title/>
</cp:coreProperties>
</file>