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Конспект занятия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казываем сказку «Теремо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воспитатель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Приемного отделения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Кудинова Надежда Николаевна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Энгельс 2012г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Чтение русской народной сказки «Теремок»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еседы по содержанию сказки (чему учит сказка? (дружить)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Организация проведения с детьми инсценировки сказки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с изображением диких животных и беседа о них.</w:t>
      </w:r>
    </w:p>
    <w:p>
      <w:pPr>
        <w:pStyle w:val="Style15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благоприятный фон настроения на основе дано сказки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вершенствовать диалогическую и монологическую форму речи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любовь к сказкам, художественный вкус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пособствовать проявлению у детей познавательной активности, инициативы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выразительную речь, художественные способности ребенка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пособность выражать свое отношение к героям, передавать характерные особенности персонажей сказки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оздать праздничное настроение</w:t>
      </w:r>
    </w:p>
    <w:p>
      <w:pPr>
        <w:pStyle w:val="Style15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риемы: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Игры-задания, сюрпризные моменты, стихи, загадки, песня.</w:t>
      </w:r>
    </w:p>
    <w:p>
      <w:pPr>
        <w:pStyle w:val="Style15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 занятию: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Кубы большие, для постройки «Теремка», елки искусственные, живые ветки, срезанные для создания деревьев. Маски-шапки для инсценировки сказки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ступление воспитателя – чтение стихотворения про лес.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годня так светло кругом,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кое мертвое молчанье.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лесу и в синей вышине,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можно в этой тишине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слышать листка шуршанье.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И.А.Бунин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Вам, ребята, нравится в лесу на поляне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Да, нравится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- Да, в лесу красиво, тихо, кажется что ни кого нет. Но это не так. В лесу много проживает лесных жителей. Я вам буду рассказывать загадки, а вы будете угадывать, кто это…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и.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аленький рост, длинный хвост, серая шубка, острые зубки (мышка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Большой, мохнатый, грозится лапой. Может громко зареветь, коль рассердится…. (медведь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аленький, серенький, за морковкой шмыг-шмыг, по лесочку прыг-прыг (зайчик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ерый, зубастый, по полям рыщет, телят, ягнят ищет (волк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ыжее облако за белым гонится, поймать не может (лиса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качет зверушка, не рот, а ловушка. Попадут в ловушку и комар и мушка (лягушка)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- Молодцы ребята, быстро отгадали загадки! Дети, а кто знает, как можно назвать всех их одним словом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Животные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А где живут эти животные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В лесу!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Правильно. Эти животные живут в лесу, далеко от человека. Их называют дикими животными. Дикие животные живут в лесу. Это мы знаем с вами, а вот где они прячутся, мы сейчас будем отгадывать. На нашей волшебной полянке тоже спрятались животные. Давай те с вами поищем, кто, где спрятался? Давайте подойдем к кустику. Ой, кого вы там увидите, чьи уши там торчат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Зайца.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Правильно, зайца. Зайцы любят прятаться под кустиком. А что у нас зайчики любят кушать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Морковку.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Правильно сказали. Молодцы! А кто бы из вас хотел изобразить, как прыгает зайчик, как он держит лапки? (изображают действия зайца). А теперь давайте с вами подойдем к елке и посмотрим, кто же там у нас спрятался?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- Лиса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- А как вы догадались что там лиса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Она рыжая и у нее пушистый хвост!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А кто из вас хотел бы показать повадки лисички? (изображают повадки лисы). Ой, смотрите ребята, за деревом, за бугром кто-то спрятался. Давайте подойдем по ближе и посмотрим, кто там спрятался?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Д- Медведь.</w:t>
      </w:r>
    </w:p>
    <w:p>
      <w:pPr>
        <w:pStyle w:val="Style15"/>
        <w:spacing w:lineRule="auto" w:line="240"/>
        <w:ind w:left="0" w:hanging="0"/>
        <w:rPr/>
      </w:pPr>
      <w:r>
        <w:rPr>
          <w:sz w:val="32"/>
          <w:szCs w:val="32"/>
        </w:rPr>
        <w:t>В- Да, медведь у нас большой и неуклюжий. У него большие лапы. Кто-то из вас хочет показать, как ходит медведь, как он рычит? (изображают повадки медведя). Теперь вы знаете где в лесу могут прятаться животные. А так же у каждого дикого животного есть свой дом в лесу, только эти дома все разные. Где, кому, как удобно. Давайте подойдем к нашей картине на поляне, которую нам нарисовал художник и попробуем отгадать, кто, где живет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Медведь – в берлог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Лиса – в нор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Заяц – под кустом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Белка – в дупл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Ежик – в норк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- Ребята, мы с вами не случайно сегодня оказались на лесной полянке, играли в игры «Кто, где спрятался» и «Кто, где живет», так как сегодня мы будем с вами инсценировать русскую народную сказку «Теремок». Давайте подойдем к столу, где лежат маски-шапочки. И вы подумайте кто и кем хотел бы быть. Возьмите эту маску. (говорю детям одевать маски-шапочки)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Дети произносят слова: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право, влево повернись,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круг себя обернись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 зайчонка превратись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каждый ребенок называет в кого он превращается)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Дети надели свои маски, роли распределены, артисты занимают свои места за кулисами, а зрители готовятся смотреть наше выступление. Все готово, представление начинается. 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(Музыкальная пауза перед сказкой «В гостях у сказки»). Обыгрывание сказки «Теремок». 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 начинает рассказывать сказку, дети показывают свои действия в сказке. 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Воспитатель с детьми говорят слова: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м совет дружить,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сориться не смейте.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з друзей нам не прожить</w:t>
      </w:r>
    </w:p>
    <w:p>
      <w:pPr>
        <w:pStyle w:val="Style15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 за что на свет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48:00Z</dcterms:created>
  <dc:creator>Vostok 64</dc:creator>
  <dc:description/>
  <cp:keywords/>
  <dc:language>en-US</dc:language>
  <cp:lastModifiedBy>Loner-XP</cp:lastModifiedBy>
  <dcterms:modified xsi:type="dcterms:W3CDTF">2012-04-05T15:17:00Z</dcterms:modified>
  <cp:revision>7</cp:revision>
  <dc:subject/>
  <dc:title/>
</cp:coreProperties>
</file>