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99"/>
          <w:sz w:val="44"/>
          <w:szCs w:val="44"/>
        </w:rPr>
      </w:pPr>
      <w:r>
        <w:rPr>
          <w:b/>
          <w:i/>
          <w:color w:val="CC0099"/>
          <w:sz w:val="44"/>
          <w:szCs w:val="44"/>
        </w:rPr>
        <w:t>Что делать, если ребенок впадает в исте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раннего возраста иногда свойственны припадки ярости, во время которых они падают на пол, бьют по полу руками и ногами, кричат, колотят окружающих. Чаще всего такое поведение возникает в ответ на запрет взрослых (нельзя брать какую-нибудь вещь, нельзя играть в луже) или на отказ купить игрушку, шоколадку. Иногда подобная вспышка может стать следствием конфликта со сверстниками. Например, если кто-то из детей отбирает у ребенка игрушку, а он не знает, что сделать в этой ситуации, как привлечь внимание взрослых, как выразить свою оби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ри Паренс рекомендует в такой ситуации следующие тактики. Если истерика началась в ответ на  отказ или запрет взрослого, родители не должны тут же отменять свое решение, лучше твердо сказать «нет» (если запрет является действительно необходимым). Нельзя в момент ярости  поднимать ребенка с пола и насильно брать его на руки. Но если ребенок сам просится на руки, следует выполнить его просьбу. Но любые нравоучения будут в этот момент преждевременны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ежелательно во время истерики оставлять ребенка одного. Это может быть небезопасно. Однако если взрослый сам находится в состоянии крайнего эмоционального возбуждения и не может контролировать  свои действия, лучше все же отойти от ребен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чень часто родители в состоянии гнева либо кричат на ребенка, либо шлепают его (порой, не соразмеряя силу удара). Впоследствии же они испытывают чувство вины и раскаяния.В момент наибольшей интенсивности приступа ребенок может не слышать уговоров взрослых, но когда эмоциональный накал снизится, можно попробовать отвлечь ребенка, переключить внимание на какое-либо действие или предм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меняйте немедленно сво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рите ребенка насильно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 поднять ребенка с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воим эмоциональным состояни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ключите внимание ребе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ла: педагог-психолог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В.Афанасье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6:00Z</dcterms:created>
  <dc:creator>User</dc:creator>
  <dc:description/>
  <cp:keywords/>
  <dc:language>en-US</dc:language>
  <cp:lastModifiedBy>Admin</cp:lastModifiedBy>
  <cp:lastPrinted>2012-10-20T22:08:00Z</cp:lastPrinted>
  <dcterms:modified xsi:type="dcterms:W3CDTF">2012-10-20T13:08:00Z</dcterms:modified>
  <cp:revision>2</cp:revision>
  <dc:subject/>
  <dc:title>Что делать, если ребенок впадает в истерику</dc:title>
</cp:coreProperties>
</file>