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Мама, купи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ама, купи!», - кричит и ноет ребенок. Не правда ли, знакомая ситуация в магазине? Это всего лишь детская истерика. Ее закатывают дети, требуя игрушку или лакомство. Конечно, купить ничего не стоит. Но когда бесконечные «Купи! Купи! Купи-и-и!» повторяются изо дня в день, а квартира превращается в филиал «Детского мира», это начинает надое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уж выбор за вами. Вы пробуете угомонить сына или дочку, а в ответ получаете крики, слезы, неподдельное негодование вплоть до битья ногами по полу. Ситуация крайне неприятная! Вам очень стыдно и неловко за своего ребенка, рыдающего из-за такой ерунды на глазах у окружающих. Что предпринять? «Ребенок больше всего нуждается в вашей любви именно тогда, когда меньше всего заслуживает ее», - говорит чешский психолог Эрма Бомб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: куп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пойти у ребенка на поводу и купить ему все, что он пожелает. Сначала вы вздохнете с облегчением, но это лишь на время. После нескольких удачных экспериментов ваш ребенок будет использовать истерику как способ получить от вас все, что его душенька пожелает. Мало того, что ребенок попортит нервы вам: ему самому такое поведение пользы не принесет. Ведь такие припадки с оглушительным визгом и катанием по полу вызовут непонимание и раздражение у сверстников в садике или школе, он будет требовать все, что ему нужно в данный момент от воспитателей и учителей. Все это помешают малышу вписаться в дет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: не покуп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настоять на своем, не поддаваясь на просьбы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те, что ребенок хорошо понимает, что с помощью истеричного поведения можно добиться того, чего он хочет. Малыш осознает: мама боится привлечь излишнее внимание и быть осужденной окружающими. Поверьте, тысячи родителей в разных концах земного шара ежедневно сталкиваются с подобным поведением малышей. И стыдного здесь ничего нет! Не думайте о том, как вы выглядите со стороны, сосредоточьтесь на пове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аться детскому капризу легко, гораздо труднее отказать. Если решили ничего не покупать, обязательно держите слово и не сомневайтесь в правильно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амам на будуще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ы не помогли? Ребенок продолжает истерить? Не тратьте время на уговоры. Расплачивайтесь за покупки, хватайте орущее чадо в охапку и бегите с ним на улицу, на свежий воздух. Малыш быстро успокоится, а если нет - присядьте с ним на скамеечку и погорюйте вместе: «Да, дорогой, ты так хотел эту машинку, но мы не смогли ее купить. Ох, как обидно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угайте малыша, не называйте плаксой, не упрекайте в невоспитанности. Ведь он еще только учится тренировать силу воли. Спокойно объясните безутешному страдальцу, что вы любите его и понимаете его чувства, но в данный момент не в состоянии осуществить то, чего ему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слезы подсохли, переключите внимание ребенка на что-нибудь другое. Это может быть, например, мотоцикл, проносящийся мимо на бешеной скорости или летящий в небе самолет, или, элементарно, проходящая мимо тетя в красивом платье. Конечно, это не значит, что отныне вы не станете ничего покупать ребенку в магазине. Просто вы дали ему понять, что истерика - не лучший способ получить понравившуюся вещь, есть и другие, а иногда и вовсе нужно потерпеть до более удобного случа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 избежать скандал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переключить детское внимание на более интересный предмет. Попросите вспомнить любимый стишок, пересчитайте полки в магазине, попробуйте найти среди продуктов любимый творожок, сок и так далее.   У меня хорошо «проходит» такой способ. Мой ребенок, которому три с небольшим, уже знает слова «дорого» и «недорого», и когда он просит коллекционную машинку за 500 гривен, я говорю, что такую дорогую вещь мы не можем себе позволить, а, к примеру, вот этот грузовичок за 50 гривен я смогу тебе купить. Срабатывает на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ин вариант: брать с собой ограниченную сумму денег и в конце показывать ребенку пустой кошелек. «У мамы нет денег», - эту фразу мы тоже выучили уже давно. Тут, хочешь, не хочешь, все равно ничего уже купить не получится. Перед походом в магазин ребенок должен быть выспавшимся, не усталым, не голодным, и ни в коем случае не б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обязательно объяснить малышу, за чем именно вы отправляетесь, для чего покупки нужны и как надо себя вести в магазине. Пообещайте, что зайдете, например, в кафе или на детскую площадку после магазина, но при условии хорош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зять любимую игрушку малыша из дома, пусть он ходит с ней по магазину. Если он просит купить что-то, скажите ему: зачем? У тебя уже есть игрушка! Зачем но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ветуют психолог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стерика уже началась, не злитесь, не дергайте ребенка и ни в коем случае не шлепайте и не толкайте. Это своего рода экзамен на прочность. Ведь вы решили ничего ему не покупать! Держите сво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йдите и обнимите малыша, возьмите за плечи, посмотрите в глаза и напомните о правилах поведения в общественных местах. Если ребенок не слушает, возьмите его на руки и выйдите из магазина. Скажите ребенку, что вы готовы повторить поход за покупками, но завтра, когда он будет вести себя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те настойчивы и обязательно спокойны. Покажите свою уверенность в том, что делаете, но не повышайте голоса. Уберите из глаз стыд и неловкость: дети прекрасно видят даже намек на смущение и удваивают крик, полагая, что уровень громкости может повлиять на ваш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готовила: педагог-психоло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В.Афанасье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A42C2C"/>
        <w:left w:val="double" w:sz="4" w:space="24" w:color="A42C2C"/>
        <w:bottom w:val="double" w:sz="4" w:space="24" w:color="A42C2C"/>
        <w:right w:val="double" w:sz="4" w:space="24" w:color="A42C2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1:00Z</dcterms:created>
  <dc:creator>User</dc:creator>
  <dc:description/>
  <cp:keywords/>
  <dc:language>en-US</dc:language>
  <cp:lastModifiedBy>Admin</cp:lastModifiedBy>
  <cp:lastPrinted>2012-10-20T03:07:00Z</cp:lastPrinted>
  <dcterms:modified xsi:type="dcterms:W3CDTF">2012-10-19T18:08:00Z</dcterms:modified>
  <cp:revision>2</cp:revision>
  <dc:subject/>
  <dc:title>«Мама, купи</dc:title>
</cp:coreProperties>
</file>