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</w:rPr>
        <w:t>Что делать, если ребенок говорит грубые слова</w:t>
      </w:r>
    </w:p>
    <w:p>
      <w:pPr>
        <w:pStyle w:val="Normal"/>
        <w:jc w:val="cente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раннего возраста очень активно впитывает  все, что  видит и слышит, что происходит вокруг него. Он не просто видит и слышит, но и непроизвольно запоминает все услышанное. И никто из взрослых не в состоянии запретить ему это делать. Поэтому, как  считает  американский психолог Алан Фромм, проводить  профилактику грубых и неприличных слов невозможно. Единственное, что можно  сделать, так это самим не произносить в присутствии ребенка подобные слова. Тогда мы будем уверены хотя бы в том, что подобным выражениям ребенок  научился не в семье. Но помимо общения с  членами семьи малыш наблюдает за детьми более старшего возраста, слышит речь взрослых на улице и в транспорте, смотрит телевизор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ышав что-то новое, незнакомое, ребенку хочется продемонстрировать перед взрослыми то, чему  он только что научился, иногда  ребенок с гордостью копирует не совсем приличную речь  значимого для него взрослого (так как подражание – одна из черт детей раннего возраста). А иногда ребенок  произносит нечто необычное для того, чтобы посмотреть на вашу реакцию, узнать, хорошо или плохо он поступает. Если мы станем ругать его и показывать свое раздражение и недовольство, возможно он научится таким образом вызывать вспышки нашего гнева, тем самым завоевывать наше внимание к нему, пусть даже негативное: «Не покупает мама  в магазине игрушку, так вот я сейчас ей покажу, разозлю ее и скажу такое, что ей станет за меня стыд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если мы слышим от ребенка неприличные  слова, прежде всего, необходимо спокойно, без лишних эмоций  сказать ему, что так говорить НЕЛЬЗЯ. Вместо этих слов можно сказать, например, так … и взрослый дает образец другого высказывания, которое заменит произнесенную грубость. Ведь иногда ребенок говорит что-то не так, как хочется нам, потому что не умеет и не знает, как можно сказать по-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ледует читать малышу длинных нотаций. Вряд ли он услышит все, что вы ему сказали, а тем более изменит св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ебенок произносит грубые слова в общественном месте, в присутствии посторонних людей, лучше сразу извиниться за него и сменить тему разговора. В противном случае, если вы начнете его отчитывать и тем более накажите при посторонних, это может вызвать у него вспышку ярости. Тогда он начнет назло вам говорить  подряд все плохие слова, которые он когда-либо слышал. Ни в коем случае не угрожайте ребенку тем, что  если он скажет  такое слово хотя бы еще раз. … Подумайте, что он может тут же произнести это слово, следуя своим импульсивным побуждениям «отомстить» вам. Тогда вам придется либо отказываться от своих угроз, либо тут же прибегнуть к обещанному на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такие слова говори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ими словами можно  заменить груб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угай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возможность ребенку выплеснуть его агрессию другим способом, например,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лекайт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грожайте ребенку наказани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атко извинитесь перед окружающими, если вы находитесь в общественном мес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готовила:педагог-психолог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В.Афанасье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4:00Z</dcterms:created>
  <dc:creator>User</dc:creator>
  <dc:description/>
  <cp:keywords/>
  <dc:language>en-US</dc:language>
  <cp:lastModifiedBy>Admin</cp:lastModifiedBy>
  <cp:lastPrinted>2012-10-20T20:31:00Z</cp:lastPrinted>
  <dcterms:modified xsi:type="dcterms:W3CDTF">2012-10-20T11:32:00Z</dcterms:modified>
  <cp:revision>2</cp:revision>
  <dc:subject/>
  <dc:title>Что делать, если ребенок говорит грубые слова</dc:title>
</cp:coreProperties>
</file>