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рерывной образовательной деятельности во второй млад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накомство со свойствами песк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ация образовательной деятельности:</w:t>
      </w:r>
    </w:p>
    <w:p>
      <w:pPr>
        <w:pStyle w:val="Normal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Познание – формирование целостной картины ми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зическая культу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муникац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е технолог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ов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отворчеств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детей с предметами окружения, их функциями и назначе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со свойствами пес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расширять и активизировать словарный запас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активность и творчество детей в процессе двигательной деятель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приучать детей мыть руки после работы, игр; Правильно пользоваться мыл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зывать и поддерживать интерес к познаватель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положительного эмоционального фо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 и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елочки с песком на каждого ребёнка, формочки, салфетки, игруш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песка, чтение стихов и загадок о лете, описание предметов, игрушек, слушание музыки, заучивание стихотворения.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Ход непрерывной образова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пришла черепаха Тортилл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Черепаха: </w:t>
      </w:r>
      <w:r>
        <w:rPr>
          <w:sz w:val="32"/>
          <w:szCs w:val="32"/>
        </w:rPr>
        <w:t>Ребята, у меня есть для вас загадка. Послушайте и отгадайте её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 печёт, липа цветёт, бабочки летаю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это бывает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ти: </w:t>
      </w:r>
      <w:r>
        <w:rPr>
          <w:sz w:val="32"/>
          <w:szCs w:val="32"/>
        </w:rPr>
        <w:t>(Летом)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ребята! Правильно! А какое сейчас время года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(Высказывания детей)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что бывает ле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подводит детей к ответу, что летом тепло, светит солнце, поют птицы, летают бабочки, цветут цветы).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(Высказывания детей)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(Показывает детям ведёрко, совочек, формоч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кажите что это? Для чего нам нужны эти предметы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(Высказывания детей).</w:t>
      </w:r>
    </w:p>
    <w:p>
      <w:pPr>
        <w:pStyle w:val="Normal"/>
        <w:rPr/>
      </w:pPr>
      <w:r>
        <w:rPr>
          <w:b/>
          <w:i/>
          <w:sz w:val="32"/>
          <w:szCs w:val="32"/>
        </w:rPr>
        <w:t>Черепаха:</w:t>
      </w:r>
      <w:r>
        <w:rPr>
          <w:sz w:val="32"/>
          <w:szCs w:val="32"/>
        </w:rPr>
        <w:t xml:space="preserve"> А сейчас, ребята, я вам загадаю загадк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и жёлтый, и сыпуч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дворе насыпан куче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хочешь, можешь бра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И играть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ети: </w:t>
      </w:r>
      <w:r>
        <w:rPr>
          <w:sz w:val="32"/>
          <w:szCs w:val="32"/>
        </w:rPr>
        <w:t>(Песок).</w:t>
      </w:r>
    </w:p>
    <w:p>
      <w:pPr>
        <w:pStyle w:val="Normal"/>
        <w:rPr/>
      </w:pPr>
      <w:r>
        <w:rPr>
          <w:b/>
          <w:i/>
          <w:sz w:val="32"/>
          <w:szCs w:val="32"/>
        </w:rPr>
        <w:t>Черепаха:</w:t>
      </w:r>
      <w:r>
        <w:rPr>
          <w:sz w:val="32"/>
          <w:szCs w:val="32"/>
        </w:rPr>
        <w:t xml:space="preserve"> Правильно, ребята, это песок!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совочек, ведёрко и формочка нам нужны для игр с пе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столах для каждого ребёнка, в тарелочке песок).</w:t>
      </w:r>
    </w:p>
    <w:p>
      <w:pPr>
        <w:pStyle w:val="Normal"/>
        <w:rPr/>
      </w:pPr>
      <w:r>
        <w:rPr>
          <w:sz w:val="32"/>
          <w:szCs w:val="32"/>
        </w:rPr>
        <w:t>Ребята, скажите мне пожалуйста, а какой песок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ети: </w:t>
      </w:r>
      <w:r>
        <w:rPr>
          <w:sz w:val="32"/>
          <w:szCs w:val="32"/>
        </w:rPr>
        <w:t>(Песок жёлтый, сыпучий, мелкий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Скажите, для чего нам нужен песок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(Высказывания детей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! На песке можно оставлять следы, песком можно рисовать, лепить кули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вам раздам разные фигурки, а вы с помощью этих фигурок оставите отпечатки на песке. (Дети выполняют: каждый в своей тарелочке оставляет на песке следы от фигур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! Сколько красивых и разных фигурок осталось на песке.</w:t>
      </w:r>
    </w:p>
    <w:p>
      <w:pPr>
        <w:pStyle w:val="Normal"/>
        <w:rPr/>
      </w:pPr>
      <w:r>
        <w:rPr>
          <w:b/>
          <w:i/>
          <w:sz w:val="32"/>
          <w:szCs w:val="32"/>
        </w:rPr>
        <w:t>Черепаха:</w:t>
      </w:r>
      <w:r>
        <w:rPr>
          <w:sz w:val="32"/>
          <w:szCs w:val="32"/>
        </w:rPr>
        <w:t xml:space="preserve"> Ребята, а давайте поиграем в игру: «Спрячь и найди игру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столе песочный ящик, мелкие игрушки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игры: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«Посмотрите, какие игрушки лежат на подносе, попробуйте спрятать, закопать их в песок. Потом мы будем их искать». Дети закапывают игрушки, затем вместе с воспитателем отыскивают их и называют. (Например: один – зайчик, много – зайчат или один - медвежонок, много – медвежат).</w:t>
      </w:r>
    </w:p>
    <w:p>
      <w:pPr>
        <w:pStyle w:val="Normal"/>
        <w:rPr/>
      </w:pPr>
      <w:r>
        <w:rPr>
          <w:b/>
          <w:i/>
          <w:sz w:val="32"/>
          <w:szCs w:val="32"/>
        </w:rPr>
        <w:t>Черепаха:</w:t>
      </w:r>
      <w:r>
        <w:rPr>
          <w:sz w:val="32"/>
          <w:szCs w:val="32"/>
        </w:rPr>
        <w:t xml:space="preserve"> Молодцы, ребята! А теперь давайте превратимся в пчёло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Физкультминутка «Пчёлки».</w:t>
      </w:r>
    </w:p>
    <w:p>
      <w:pPr>
        <w:pStyle w:val="Normal"/>
        <w:rPr/>
      </w:pPr>
      <w:r>
        <w:rPr>
          <w:sz w:val="32"/>
          <w:szCs w:val="32"/>
        </w:rPr>
        <w:t xml:space="preserve">Пчёлки в улье сидят     </w:t>
      </w:r>
      <w:r>
        <w:rPr>
          <w:i/>
          <w:sz w:val="32"/>
          <w:szCs w:val="32"/>
        </w:rPr>
        <w:t>(Повороты головы вправо, затем вле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окошко глядят.</w:t>
      </w:r>
    </w:p>
    <w:p>
      <w:pPr>
        <w:pStyle w:val="Normal"/>
        <w:rPr/>
      </w:pPr>
      <w:r>
        <w:rPr>
          <w:sz w:val="32"/>
          <w:szCs w:val="32"/>
        </w:rPr>
        <w:t xml:space="preserve">Погулять все захотели,    </w:t>
      </w:r>
      <w:r>
        <w:rPr>
          <w:i/>
          <w:sz w:val="32"/>
          <w:szCs w:val="32"/>
        </w:rPr>
        <w:t>(Поочерёдное поднимание пле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шиповник полетели:</w:t>
      </w:r>
    </w:p>
    <w:p>
      <w:pPr>
        <w:pStyle w:val="Normal"/>
        <w:rPr/>
      </w:pPr>
      <w:r>
        <w:rPr>
          <w:sz w:val="32"/>
          <w:szCs w:val="32"/>
        </w:rPr>
        <w:t xml:space="preserve">Ж – ж - ж, ж – ж - ж.    </w:t>
      </w:r>
      <w:r>
        <w:rPr>
          <w:i/>
          <w:sz w:val="32"/>
          <w:szCs w:val="32"/>
        </w:rPr>
        <w:t>(Одновременные движения плечами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! Ребятки, а теперь возьмите горсть песка и выпустите его. Что с ним происходит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(Высказывания детей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:</w:t>
      </w:r>
      <w:bookmarkStart w:id="0" w:name="_GoBack"/>
      <w:bookmarkEnd w:id="0"/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! Он сыпется! Значит, песок сыпуч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чему нас научила черепаха Тортилла? Что нового вы узнали? Понравилось ли вам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(Высказывания детей)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, правильно! Сегодня мы с вами хорошо позанимались! Мы с вами работали с песком, трогали его ручками, играли с ним – наши ручки стали грязными. Что необходимо сделать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Вымыть рук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ежде чем идти мыть руки, давайте попрощаемся с черепахой Тортиллой и скажем ей спасибо!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Дети прощаются с черепахой Тортиллой и идут мыть руки.  Руки вытирают тщательно своим полотенцем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0:00Z</dcterms:created>
  <dc:creator>user1</dc:creator>
  <dc:description/>
  <cp:keywords/>
  <dc:language>en-US</dc:language>
  <cp:lastModifiedBy>user1</cp:lastModifiedBy>
  <dcterms:modified xsi:type="dcterms:W3CDTF">2013-03-20T07:00:00Z</dcterms:modified>
  <cp:revision>2</cp:revision>
  <dc:subject/>
  <dc:title/>
</cp:coreProperties>
</file>