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етодическая разработка мероприятия по эколог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дравствуй, лес, дремучий лес,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лный сказок и чудес!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Конспект совместной образовательной деятельности педагога с детьми в подготовительной групп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дравствуй, лес, дремучий ле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лный сказок и чуде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ые направления:</w:t>
      </w:r>
      <w:r>
        <w:rPr>
          <w:rFonts w:cs="Times New Roman" w:ascii="Times New Roman" w:hAnsi="Times New Roman"/>
          <w:sz w:val="32"/>
          <w:szCs w:val="32"/>
        </w:rPr>
        <w:t xml:space="preserve"> познавательно-речевое развитие, социально-личност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ые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«Познание», «Коммуникация», «Социализ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Style w:val="C0"/>
          <w:rFonts w:cs="Arial"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звать интерес детей к лесу как к дому для животных и растений. Закрепить правила поведения в лесу. Обогатить словарный запас детей названиями ягод, грибов, видов леса (березняк, ельник, дубрава); эпитетами. Дать понятие о том, что лес – это сообщество растений и животных, которые живут вместе и нужны друг д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зраст:</w:t>
      </w:r>
      <w:r>
        <w:rPr>
          <w:rFonts w:cs="Times New Roman" w:ascii="Times New Roman" w:hAnsi="Times New Roman"/>
          <w:sz w:val="32"/>
          <w:szCs w:val="32"/>
        </w:rPr>
        <w:t xml:space="preserve"> 6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передавать в речи результаты наблюде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ь различать деревья и кустарники по окраске листьев, семенам и плодам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ь отыскивать причины изменения жизни животных и растений в изменении условий их обитания, в сезонных изменениях; учить устанавливать связь между условиями среды и состоянием живых объек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Углубить и конкретизировать представление об условиях жизни растений и животных осенью (заметно меняются условия жизни для зверей и птиц; насекомые прячутся и замирают, перелётные птицы улетают на юг; животные готовятся к зиме; дни становятся короче и холоднее, постоянно идёт дождь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Формировать умение устанавливать простейшие причинно - следственные связи, раскрывающие необходимость совместного проживания животных и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т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ширить знания детей о состоянии растений осенью (прекращение роста, деревья и кустарники сбрасывают пожелтевшие листья, наличие плодов и семян)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2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ширить и углубить знания детей о грибах (как выглядят, где растут, какие отличительные признаки имеют, чем отличаются ядовитые от съедобных; закрепить знания о правилах сбора гриб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ывать доброжелательные отношения к окружающ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интерес к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бережное отношение к лесу, его обитателям (животным, растениям, гриб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Разноцветны листья для «Осеннего ковра» и сюрпризного момента «Листопа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Запрещающие знаки «Чего нельзя делать в лес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Письмо от лесных жите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Карточки с изображением листьев и семян деревьев и кустарн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лакат с изображением леса («Лес – многоэтажный дом»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Макеты или ветки деревьев (клён, берёза, рябина, сосна, ель, дуб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Ёжик, обмотанный кленовыми листь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 Макеты грибов, пень, корзинка с загадками и пластмассовым ножик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Картинки с изображением ягод (съедобные и ядовит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Картинки с изображением ягод, грибов, птиц, зверей, насеком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Запись «Времена года» П. И. Чайковского, «Голоса лес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 Угощение от Осени (корзина с «грибочками» и «орешками») – печень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Наблюдения за осенними изменениями в природе на прогулке (осенние деревья и кустарники, листопад, частые дожди и т. д.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Работа с календарём приро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Рассматривание книжных иллюстраций, картинок на осеннюю те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Рассматривание репродукций картин с изображением осенних пейзажей, натюрмортов из овощей и фрук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Беседа по картине И. Левитана «Золотая осе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Чтение произведений и разучивание стихотворений об осен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Беседы о подготовке птиц, зверей и растений к зим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 Беседы о перелётных и зимующих птиц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Беседы о деревьях, разучивание дидактических игр «Детки и ветки», «Угадай дерево по описани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Составление гербар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Беседы о лесе, правилах поведения в нём. Знакомство с разными видами леса (ельник, березняк, дубрава, смешанный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. Беседы о съедобных и ядовитых грибах, признаках их различ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. Беседы о лесных ягодах, их полезных свойствах. Дидактическая игра «Что лишнее? » (по определённому признаку найти лишнюю ягоду в ря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. Коллективное составление детьми альбома - портфолио о грибах и ягодах (рисун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Зал украшен в виде лесной поляны)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 нам сегодня пришли гости. Давайте с ними поздороваемся. А мы сегодня с Вами тоже пойдём в гости, а вот к кому, попробуйте догадаться…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атырь стоит бога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ет всех реб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нечку брусни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ю – костяни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еньку – орешко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ёжу – сыроеж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еньку – малинк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ну – земляник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то этот богатырь? Конечно, лес. А что такое ЛЕС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Это место, где растёт много деревьев, кустарников, ягод, грибов, живут звери, птицы, насекомы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сейчас время год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ейчас время года – осень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в какой лес мы с Вами сегодня пойдём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сенний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бывал в осеннем лес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вы знаете правила поведения в лесу, давайте их повтор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Детям показываются плакаты с запрещающими знаками "Что нельзя делать в лесу"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льзя шуметь, бегать в лес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адо беречь муравейники, потому что муравьи – санитары ле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 стоит подходить близко к гнёздам птиц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льзя обрывать в лесу паутину и убивать пау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В лесу нужно ходить по тропинкам, чтобы не втаптывать траву в почву, нельзя рвать цветы, ловить бабочек, стрекоз и других насеком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льзя ловить животных и птиц и уносить их дом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льзя разжигать костё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Вы хорошо усвоили правила поведения в лесу. Значит, можно идти в г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Звучит музыка «голоса леса»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ле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лес, дремучий ле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й сказок и чудес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о чём шумишь листвою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ам шепчешь на зар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в росе, как в серебр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 глуши твоей томит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зверь? Какая птиц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открой, не ута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же видишь – мы свои! (С. Погорелов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округ. Как красиво! Ребята, что Вы види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д ногами листья, на деревьях мало листьев, листья разноцветны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приветствуем осенний лес, прочитав ему стихотвор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ёмный лес дремуч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лянула Осен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вежих ши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елёных сосен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пелых я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лесной рябинк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и волн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 на тропинк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еди брусник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ёной коч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ез гриб – гриб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еньком платочке. (Е. Трутне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ие признаки осени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степенно становится холодно, меньше света, небо закрыто облаками, идёт моросящий дождь, сырой и холодной стала почва. Изменились листья на деревьях, идёт листопад, не слышно пение птиц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ещё признаки осени Вам знаком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 деревьях листья пожелте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край далёкий птицы улете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бо хмуро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ождик льётся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ремя года осенью зовё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Звучит шорох листвы, лёгкого ветр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иятно ходить по земле, устланной разноцветными листьями. Слушать, как тихо они шуршат под ногами. На что похожа земля, укрытая листьям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ковёр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ет ветер, летят листь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что это сейчас был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Листопад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это такое Листопад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ревья приспосабливаются к условиям зимы. Осенью много воды, но дерево не может её взять. Осенью земля стала холодной, а холодную воду корни всасывать не могут. Поэтому листья желтеют и опад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авайте поиграем с листьями, устроим свой листопад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ети играют с листьями, подбрасывают их и находят письмо)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– письмо. Адрес верен: Детский сад № 49 , ребят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тправителя: Лес, зверям и птиц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рочитаем, что же они нам пишу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Читают письмо от зверей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ые жители просят нас вести себя тихо у них в гостях и не мешать им готовится к зиме. А как животные готовятся к зим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пасают запасы на зиму, утепляют норки, меняют мех на более тёплый и светлый цвет, чтобы быть менее заметными среди снега зимой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– это как большой, многоэтажный дом, в котором живёт много-много жильцов, соседей и каждый из них занимает свой «этаж». Они живут вместе в одном лесу, каждый находит себе пищу, места для гнёзд, нор. Звери задали нам задание, догадаться, кто на каком этаже живёт в лесном доме. Справим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у нас Лесной дом, который состоит из пяти этажей. Его мы и будем заселять. Посмотрите, лесные жители оставили нам свои фотографии. Давайте поместим каждого зверя на свой этаж лесного дома. Как Вы думаете, кто где живё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Дети берут изображения зверей и размещают их на плакате Лесного дома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жители лесного дома – это не только птицы, звери и насекомые, а как Вы думаете, кто ещё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ибы, деревья, ягоды, ц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, кто самые главные жители в лес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ревь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Вы так дум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ревья – это основа леса. Они выделяют кислород, необходимый для чистого воздуха, являются жильём и убежищем для зверей и пти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– гости леса, они не должны мешать лесным обитателям, разрушать и загрязнять их дом. Чистый лес – приятное место для отдыха и прогул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иды леса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ерезняк или берёзовый лес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ещё бывает лес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льник, дубрава, смешанны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выдумаете, в какой лес попали мы с вам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ешанный, здесь растут дуб, осина, ель, берёз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дерево самое высокое в смешанном лес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сна, старый дуб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сть в лесу невысокие деревья? (Липа, рябин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деревьями растут деревянистые растения – кустарники. Чем отличаются кустарники от деревьев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 дерева один ствол, а у кустарника – несколько, кустарник ниже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кустарники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иповник, малина, боярыш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дерева и кустарника есть листья и семе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вайте поиграем в игру «Детки и вет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ки», разбирайте семена. «Ветки», берите свои листи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«Детки» встают во внутренний круг, а «ветки» - во второй круг с внешней стороны. Под музыку дети водят хороводы в разных направлениях. Как только музыка останавливается, собираются парами – лист от дерева и семена - и вместе вешают «ветки» и «деток» на нужное дерев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украсили самых главных обитателей леса. Посмотрите, как сразу стало уютнее и наряднее в лесном осеннем доме. А деревья такие красивые, что стихи сами так и прося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Дети читают стихи про деревь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ен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ы косы распле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ами клёны хлопа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ра холодные приш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поли затоп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кли ивы у пруд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ины задрожа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ы, огромные всегд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то меньше ст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присмирело. Съёжилос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кло, пожелтел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ёлочка пригож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име похорошела. (М. Садов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, точно терем расписн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ловый, золотой, багряны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й, пестрою сте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над светлою полян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ы желтою резь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естят в лазури голуб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шки, елочки темнею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ежду кленами сине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там, то здесь в листве сквоз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ты в небо, что оконц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пахнет дубом и сосн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лето высох он от солнца. (И. Бун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Слышится шорох листьев. Катится клубок из осенних листьев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орелись, как пожар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ябине кис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 навстречу ш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сенних листье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его не узнаёш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ядитесь, это Ёж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м клубочком ст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трый ёжик колк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клёна нани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вои игол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оспитатель разматывает ёжика из листьев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ребята, посмотрите, а что это за верёвочка к ёжику привязана? Интересно, куда она нас приведё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 ниточке приходят к поляне с гриб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попали в настоящее царство грибов. А грибы – любители поиграть в прятки и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у под названием «Угадай, кто я? 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грибы очень разнообразные, но среди них есть похожие друг на друга. И частенько трудно бывает определить, какой же гриб ты нашёл. Посмотрите, и корзинка здесь стоит. Но перед тем как собирать грибы, мы должны вспомнить правила сбора гриб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е срывать, не топтать ядовитые грибы, они нужны многим жителям л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резать грибы аккуратно ножом, а не срывать их – можно повредить грибни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е раскапывать палкой грибницу – она может высохнуть не прикрытая листв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е собирать грибы у проезжей ч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обирать только известные грибы, неизвестные грибы не трогать, оставлять их в ле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не срывать старые и очень маленькие гриб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здесь в корзинке, что – то лежит. Это ёжик нам подсказку оставил, какие грибы собирать. Давайте попробуем угадать, что же это за гриб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Отгадывают загад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гриб живет под елью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ее огромной тен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дрый бородач-стари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ь бора -…(боровик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, дети, это боровик. Его Величество Боровик. Он очень важный, сидит на крепкой ножке, похожей на бочонок. У него мясистая шапочка. Его ещё как называю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вильно, белым грибом. А почем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тому что он не боится ни сушки, ни варки, ни жарки, а так и остаётся белым. Темнеют все грибы, кроме белого, поэтому его ещё называют гриб – полковник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грибов дружней, чем э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ют взрослые и де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ньках растём в лес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еснушки на носу. (опят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бывают опят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Летние и осенни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они обычно расту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пнях, сваленных деревьях. Иногда забираются высоко на дерево, что рукой не достать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красной шапочке рас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коней осинов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 узнаешь за верс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вусь я … (подосиновик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этот гриб так называю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тому что чаще всего он растёт под оси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те, что вы знаете об этом гриб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съедобный гриб. У него прямая ножка и круглая красная голов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крою: не белый, я, братцы, попрощ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у я обычно в берёзовой роще. (подберёзовик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подберёзовик путают с подосиновиком, потому что они похожи между собой и растут рядом. Как же всё же их различит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цвету шляпки. На изломе подосиновик синеет, а подберёзовик остаётся светлы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сколько много интересного мы узнали с Вами о гриб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Вы уже знаете, что многие грибы дружат с деревьями: с берёзой – подберёзовик, с осиной – подосиновик; эта дружба помогает им ра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эти грибы съедобные или несъедобны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ъедобные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называется самый известный ядовитый гриб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ухомор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его так называю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тому что мухи его боятся и падают замертво при его вид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ожет всё таки он не так плох, может кому – то он полезен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оси им лечатся, проглатывая его целик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ещё ядовитые грибы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ледная поганка, ложный опёнок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жно я загадку про ядовитый гриб загадаю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старуха вредна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ей шляпа бледна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ога в ботинк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улке пестрин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во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спорот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к ней прикоснёт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 не проснётся. (Бледная поганк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Страшнее всего те ядовитые грибы, которые похожи на съедобные. Я вас сейчас научу, как определить, какие вы грибы нарвали. Во время варки грибов бросьте в кастрюлю луковицу: если хоть один гриб окажется ядовитым – луковица посинеет. А чтобы не ошибиться, ни в коем случае нельзя собирать незнакомые гриб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, Ёжик, что привёл нас на грибную поляну, научил как отличать съедобные грибы от несъедобных, в нам пора продолжить наше путешествие, но прежде, давайте расселим грибы в лесном доме. На какой этаж дома мы их поселим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первы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делаем прива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изкультминут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подняли и покачали – это деревья в лес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ти согнули, кисти встряхнули– ветер сбивает рос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но руками помашем – это к нам птицы летя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ни сядут, покажем: крылья сложили наза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птиц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ятел, кукушка, снегири, соловьи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и птицы остаются в лесу на зим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ет, некоторые улетают на юг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ся птицы, которые проводят зиму в тёплых краях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ерелётны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чему они улетают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ерелётные птицы питаются насекомыми, а осенью насекомые исчезают. Многие из птиц теплолюбивые, а осенью холодает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перелётных птиц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Журавли, гуси, лебеди, скворцы, ласточ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ся птицы, которые остаются с нами на зим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имующи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питаются зимующие птиц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Ягодами рябины, зёрнами, семечками и крошками хлеба, которые дают люди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ужно заботиться о зимующих птицах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лать кормушки, не забывать добавлять корм в кормуш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зимующих птиц Вы знае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оробьи, голуби, синиц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в лесном доме живут птиц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деревьях, в кустах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их расселим на ветвях деревьев среди кус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Воспитатель обращает внимание детей на кусты, на которых размещены разные ягод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в этом лесу есть волшебные кусты с разными ягодами. Какие ягоды Вы на них види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вух кустах и возле них размещены разные ягоды: малина, черника, шиповник, вороний глаз, брусника. Дети рассматривают ягоды, говорят их названия, дают краткую характеристику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сты волшебные, но на каждом из них есть лишняя ягода. Давайте попробуем догадаться кака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водится дидактическая игра "Что лишнее". Дети должны догадаться, какая ягода лишняя по определенному признаку: все ягоды съедобные, одна ядовитая; все ягоды красного цвета, а одна - чёрного; все ягоды растут на кустах, а одна -на земле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их этажах живут ягоды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первом: земляника, клюква, черника. И на втором: малина, ежевика, боярышник, шиповник, волчья ягода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ребята, все этажи лесного дома мы с вами заселил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ет, остался ещё один этаж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о верно остался ещё один этаж, который невидим нам, но там тоже вовсю кипит жизнь. Он похож на подвал. Кто живёт под землёй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орни деревьев; черви, муравьи, крот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заселим подземных жителей в лесной д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ети расставляют подземных жителей на свои ме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ительная часть. 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ребята, какой получился замечательный лесной д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соком старом лесу пять этажей. Пятый – это верхушка самых высоких деревьев. Подскажите, каких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осен, елей, дубов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ёртый – кроны деревьев пониж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лёны, берёзы, осины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их расположились птицы и звер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елка, дятел, сов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этаж – кусты и маленькие деревца. Этот этаж называется подлеском. Здесь почётное место занимают ягоды и пти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оловей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торой и первый этаж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вы, цветы, грибы, ягоды и звер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лесном доме есть «подвал», где прячу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рни зелёных обитателей леса и живут подземные жите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растений растёт в лесу, много зверей и птиц здесь живёт. И во всём строгий порядок. Всё в нём крепко – накрепко связано и существует по своим лесным законам: и насекомые, и птицы, и звери, и грибы, и все раст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 какой целью человек ходит в лес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ышать свежим воздухом, полюбоваться красотой природы, послушать голоса леса, собрать грибы, полакомиться ягода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говорят «Лес – наше богатство»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Лес даёт нам чистый воздух, ягоды, орехи, гриб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ес – украшение планеты, здоровье люд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ес – родной дом для растениям и животным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люди ещё используют лес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з дерева изготавливают мебель, бумагу, музыкальные инструменты, нитки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– это не только чистый воздух, сырьё, но и бесценная красота. И эту красоту и богатство люди должны береч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те русский ле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– источник всех чудес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сюду зелен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ны, вязы, клёны, е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те лес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е, кунице, зайцу, лис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– дом родн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е и зверю хочется верить в мир и поко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Звучит музыка. Появляется Осень с корзинкой печёных грибочков и орешков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, я наблюдала за Вами всю вашу прогулку. Какие Вы молодцы, как много знаете и обо мне, и о лесе. А как замечательно Вы себя вели в нашем лесном доме! Лесные жители, как настоящие гостеприимные хозяева, приготовили Вам гостинцы – мои дары: грибы и ореш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всегда желанные гости в лесном доме, только не забывайте, пожалуйста, любить и беречь приро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– богатство и крас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 свои лес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г природы то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леса не бережёт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корой новой встречи в лесу, ребят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Осень уходит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видания, Осень! До свидания, жители лесного дома! До свидания, Лес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ети под «Шум леса» уходя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5:00Z</dcterms:created>
  <dc:creator>Valued Acer Customer</dc:creator>
  <dc:description/>
  <cp:keywords/>
  <dc:language>en-US</dc:language>
  <cp:lastModifiedBy>Valued Acer Customer</cp:lastModifiedBy>
  <dcterms:modified xsi:type="dcterms:W3CDTF">2013-03-20T18:36:00Z</dcterms:modified>
  <cp:revision>7</cp:revision>
  <dc:subject/>
  <dc:title/>
</cp:coreProperties>
</file>