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непосредственно образовательной деятельности с дошкольниками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недели</w:t>
      </w:r>
      <w:r>
        <w:rPr>
          <w:sz w:val="28"/>
          <w:szCs w:val="28"/>
        </w:rPr>
        <w:t xml:space="preserve"> непосредственно образовательной деятельности: «С кем бы я хотел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ы дня</w:t>
      </w:r>
      <w:r>
        <w:rPr>
          <w:sz w:val="28"/>
          <w:szCs w:val="28"/>
        </w:rPr>
        <w:t xml:space="preserve"> «Клуб Знат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грация образовательных областей: «Познание», «Коммуникация», «Физическая культура», Социализация», «Музыка»,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детей понятие о положительных чертах характера («Позн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- исследовательской деятельности («Позн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вочек предпосылки женственности, у мальчика мужественности («Социализ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в правильном подборе слов («Коммуник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амостоятельной двигательной активности детей («Физическая культур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циозности, гибкости, выразительности («Физическая культур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а ритма, мягкости, плавности («Музык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, выразительности в движении, внимание и выдержку («Му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торожного и бережного отношения друг к другу («Безопасность»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: игры, упражнения, 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: рассма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: рассказ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ирамидки, кегли, дуги, бруски, туннель, геометрические фигуры на каждого ребёнка,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ситу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ем клуб «Знатоки», деление детей на команды (команда девочек, команда мальчиков). Дети придумывают название команд.</w:t>
      </w:r>
    </w:p>
    <w:p>
      <w:pPr>
        <w:pStyle w:val="Normal"/>
        <w:ind w:left="360" w:hanging="0"/>
        <w:jc w:val="center"/>
        <w:rPr/>
      </w:pPr>
      <w:r>
        <w:rPr/>
        <w:t>Вопросы к игре</w:t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240"/>
      </w:tblGrid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девочек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мальчиков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жно ли ради подруги пойти на обман?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жно ли ради друга обитеть человека?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 объянить значение пословицы: "Лучше горькая правда, чем сладкая ложь"?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то означает пословица: "Старый друг лучше новых двух"?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о из героев скази "Крошечка- Хаврошечка" можно назвать настоящими друзьями?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о из героев сказки Бременские музыканты" вы назовете настоящими друзьями?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шу подругу обидели, она плачет. Что вы будите делать?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 устали в пути, вам тяжело. Вы не один, и с вами идут друзья. Как вы поступите?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ша подругаво время игры нечаянно испачкала плятье вашей куклы. Что вы будите делать?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ш друг во время игры нечаянно испачкал вам куртку. Что вы будите делать?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 девоч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соревнов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ерём мы пирами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- два- три- четыре-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 час вам предсто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енько ее со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мальч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странные сл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по ним пр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оса препятств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 «Придумай движ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ам и девочкам предлагаются музыкальные фрагменты, под которые они должны придумать характерные музыкальны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для мальчиков: задорная, ритмичная, зв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для девочек: мягкая, нежная, плав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 Каким должен быть настоящий мальчик, который должна быть настоящая дев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ют набор геометрических фигур, дают задание придумать: мальчикам образ девочки, девочкам- образ мальчика. Необходимо из фигур создать силуэты и рассказать, каким же должен быть настоящие мальчики и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занятия дети дарят друг другу сувениры сделанные своими руками и исполняют песню Ю. Чичкова «Из чего же, из чего же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9:00Z</dcterms:created>
  <dc:creator>Loner-XP</dc:creator>
  <dc:description/>
  <cp:keywords/>
  <dc:language>en-US</dc:language>
  <cp:lastModifiedBy>Loner-XP</cp:lastModifiedBy>
  <dcterms:modified xsi:type="dcterms:W3CDTF">2013-03-13T19:42:00Z</dcterms:modified>
  <cp:revision>1</cp:revision>
  <dc:subject/>
  <dc:title>План- конспект непосредственно образовательной деятельности с дошкольниками старшего возраста</dc:title>
</cp:coreProperties>
</file>