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непосредственно образовательной деятельности с дошкольниками 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Птицы наш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Коммуникация, Социализация, Здоровье, Художественное творчество, Безопасность,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координировать речи с дви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обобщенное представление о зимующих пт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название зимующих птиц: снегири, синицы, голуб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умение отгадывать за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произносить стихи с разным темпом, медленно- быст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ать умение описывать птиц (Коммуникатив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отрабатывать умение действовать по сигн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малоподвижных детей (Здоро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соответствующие игровые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иваться соблюдение правил игры всеми участниками (Социализа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осваивать технику рисования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ображение, фантазию (Художественное творче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аться к музыкальному искусству (Музы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заранее обдумывать построй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очность, глаз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соизмерять друг с другом элементы постройки (Позн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и  «Угадай-ка», д/и «Узнай по описани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хи с движениями, подвижная иг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воспитателя о зимующих пт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 стихо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со стихами и дви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адывание заг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я:</w:t>
      </w:r>
      <w:r>
        <w:rPr>
          <w:sz w:val="28"/>
          <w:szCs w:val="28"/>
        </w:rPr>
        <w:t xml:space="preserve"> иллюстрация птиц, аудио кассета «Волшебство природы», гуашь, листы бумаги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ешили помочь птицам пережить мороз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радинки упали.                          Вы слы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радинки у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 к вам.                                    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радинках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еньки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е выполня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ь они 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ад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с движ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имующие птицы                           показать на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мерзнем в холода                       обхватить себя руками, потереть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ти зимой на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а, булку, семена                            ладонь представлена ко лбу козырь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ье горло замерз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сможем больше пить               поворот- налево- прямо-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ья крылья замерзают                   погладить горло</w:t>
      </w:r>
    </w:p>
    <w:p>
      <w:pPr>
        <w:pStyle w:val="Normal"/>
        <w:rPr/>
      </w:pPr>
      <w:r>
        <w:rPr>
          <w:sz w:val="28"/>
          <w:szCs w:val="28"/>
        </w:rPr>
        <w:t>Мы не сможем улететь.                       Подпрыг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птицах спрашивает град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м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бросовый материал и разные образцы корм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 корм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/и «Угадай-ка» втрая гради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птица болтли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вата, суетлива                           вставить иллюстрацию после отгад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тунья, бело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е 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 чирик, к зернышкам прыг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й, не робей, маленький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пт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лтой руба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рмушке прилетела, салата захотела 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задание град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вы, у старо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аза, а фа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е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ые т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 нарисовать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овище ладонь с соединенными пальцами (коричневый 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кул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ачки, клюв(черный 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- ребра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аудио кассета «Волшебство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Синий ястр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с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по лесу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б хищный, быстрокры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пробую нас дог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л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Узнай по опис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описывают одну из зимующих птиц; и называя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4:00Z</dcterms:created>
  <dc:creator>Loner-XP</dc:creator>
  <dc:description/>
  <cp:keywords/>
  <dc:language>en-US</dc:language>
  <cp:lastModifiedBy>Loner-XP</cp:lastModifiedBy>
  <dcterms:modified xsi:type="dcterms:W3CDTF">2013-03-13T19:41:00Z</dcterms:modified>
  <cp:revision>1</cp:revision>
  <dc:subject/>
  <dc:title>План конспект непосредственно образовательной деятельности с дошкольниками в старшей группе</dc:title>
</cp:coreProperties>
</file>