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ЗАНЯТИЕ ДЛЯ ДЕТЕЙ РАННЕГО ВОЗРАСТ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 ПИРАМИД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Научить детей результативным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мелкую моторику кончиков пальцев путем выполнения действий с мелкими деталями ( колеч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огатить сенсорное впечатление, используя кольца одинаковые по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звать интерес к совместной со взрослым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СЛОВАРЯ: имя ребенка, колечко, «на», «д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пирамидка,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ка вносит пирамидку со словами : « В гости к деткам я иду и игрушечки несу, только вот беда, как играть не знаю 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ается с детьми, предлагает рассмотреть вместе пирамидку в собранном виде. Не грусти  мишка! Мы научим тебя играть с пирамидкой.</w:t>
      </w:r>
    </w:p>
    <w:p>
      <w:pPr>
        <w:pStyle w:val="Normal"/>
        <w:rPr/>
      </w:pPr>
      <w:r>
        <w:rPr>
          <w:sz w:val="28"/>
          <w:szCs w:val="28"/>
        </w:rPr>
        <w:t>Пирамидка состоит из колец: больших и маленьких. Воспитатель приговаривает: «Пирамидку в руки взяли и по кольцам разобрали». На глазах у детей воспитатель снимает все кольца, сопровождая словами действия: «Была пирамидка, кольца сняли мишке, Даше, Саше, мне- нет пирами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собирать пирамидку- будем кольца на стержень нани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с тобой играть пирамидку соб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цо большое отыщи и надень на па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ю я от души детку за смекал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кольцо поменьше ты скорее над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о, что получилось мы похлопаем , 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ставшихся колечек мы возьмем поме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енем на местечко рядом с предыдущ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кольца уж на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тает как раз дв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 с тобой вместе, помогу тебе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вильно собрать посмотри вним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е нужно, подумай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леднее колечко- маленькое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ие у меня умницы детки !!                                                                   Воспитатель помогает детям рука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! Мишка пирамидку возьмет, в лес зверятам унесет. Будет весело играть, по колечкам собирать. Мишка уходит и уносит пирами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/>
    <w:rPr>
      <w:b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34:00Z</dcterms:created>
  <dc:creator>user</dc:creator>
  <dc:description/>
  <cp:keywords/>
  <dc:language>en-US</dc:language>
  <cp:lastModifiedBy>user</cp:lastModifiedBy>
  <dcterms:modified xsi:type="dcterms:W3CDTF">2013-02-14T05:31:00Z</dcterms:modified>
  <cp:revision>1</cp:revision>
  <dc:subject/>
  <dc:title>              ЗАНЯТИЕ ДЛЯ ДЕТЕЙ РАННЕГО ВОЗРАСТА</dc:title>
</cp:coreProperties>
</file>