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Моделирование игр-сказок на песке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6969"/>
        <w:gridCol w:w="6221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гры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оведения взрослого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игровую среду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внимательное слушание и активное участие. - присказки, потешки, обещание необыкновенных приключений и испытаний.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стиль общения, внимательное отношение к каждому ребенку, диалог с каждым. сниженный тон голоса, суггестивный характер высказываний.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игрой и ее героями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чала сказки, истории и строительство в песочнице игрового пространства (сказочной страны, замков, дворцов, морей, рек, лесов -того, что требуется по сюжету игры), заселение его различными персонажами (сказочными героями, животными, буквами и пр.)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“отстраненного рассказчика”, доброжелательного и мягкого помощника, исследователя создаваемого пространства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делирование конфликта, трудностей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зачитывается продолжение истории, в котором происходит нечто, что разрушает созданный на песке мир (появляются силы зла, разрушения: драконы, чудовища, ураган и пр.)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, в которой ребенок действует самостоятельно, может переносить и отыгрывать в игре с песком негативные эмоции, при этом взрослый может выступать разрушителем, используя фигурки и куклы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 помощи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ебенку за помощью: - что будет с жителями страны? Что же делать? Как быть? Сможешь ли ты помочь? - только ты (вы), с таким добрым сердцем, сможешь помочь жителям этой страны. Можно облачаться в сказочные одежды и знакомиться с помощниками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зрослый - заинтересованное лицо, изучающее ситуацию, ищет выход наравне с ребенком. Взрослый убеждает, подбадривает, вселяет веру в себя, указывает на потенциальные возможности ребенка. Применим суггестивные интонации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орьба и победа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ыгрывают ситуацию борьбы со злом. Здесь - они мудрецы и рыцари, феи и волшебники. Каждый выступает под маской наиболее близкого ему персонажа. Далее происходит восстановление, реконструкция, преобразование песочной страны. Именно сейчас дети выступают Творцами - восстанавливают мир в соответствии со своими желаниями и приобретенными знаниями и навыками. Строят так, чтобы в новой стране всем было удобно. Усиливается успешный опыт-детям благодарны все сказочные существа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держивает, подбадривает, высказывает свою заинтересованность, выражает уверенность в том, что у ребенка все получится. Потом высказывает искреннее восхищение ребенком, благодарность за выдумку, доброту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победы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ое продолжение игры, в которой происходит празднование победы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оведения взрослого -взрослый спрашивает об эмоциональном состоянии детей, мыслях и чувствах, которые возникали в процессе игры, понравилось ли им, что они будут делать, если вдруг опять попадут в похожую ситуацию и пр. 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а дальнейших приключений 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следующих играх, приключениях 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ытается заинтриговать ребенка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0:00Z</dcterms:created>
  <dc:creator>М.Ш</dc:creator>
  <dc:description/>
  <cp:keywords/>
  <dc:language>en-US</dc:language>
  <cp:lastModifiedBy>М.Ш</cp:lastModifiedBy>
  <dcterms:modified xsi:type="dcterms:W3CDTF">2007-12-18T19:11:00Z</dcterms:modified>
  <cp:revision>1</cp:revision>
  <dc:subject/>
  <dc:title>Моделирование игр-сказок на песке</dc:title>
</cp:coreProperties>
</file>