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Детский сад № 57» комбинированного вида города Дзержинска Нижегородской области. Открылся 10 октября 1990 года, находился в ведении ОАО «Капролактам». А с 22 апреля 1998 года учредитель Администрация города в лице Управления детских дошкольных учрежд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ДОУ «Д/с 57» комбинированного вида функционирует на основе Устава, зарегистрированного  13 ноября 2003 года и лицензии № 014279 от 30 декабря 2003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ДОУ «Д/с №57» Орлова Татьяна Николаевна занимает эту должность с момента открытия д/с и сыграла большую роль в становлении и развитии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д/с работают как  опытные педагоги, так и молодые специалисты,  14 человек имеют высшую и первую категории, и 11 – 2 категор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/с располагает хорошей материальной базой. Имеет: физкультурный зал, музыкальный зал, кабинет психолога, медицинский кабинет, процедурный кабинет, изолятор, мини-зоопарк, зимний сад, комнату звездного неба, библиотеку, музей русского быта, комнату психологической разгрузки.  Учебные программы полностью соответствуют Госстандартом дошкольного образования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дание рассчитано по проекту на 12 групп, 204 воспитанника. Фактическая наполняемость 218 воспитанни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возрастных групп – 12, из них:</w:t>
      </w:r>
    </w:p>
    <w:p>
      <w:pPr>
        <w:pStyle w:val="Normal"/>
        <w:widowControl w:val="false"/>
        <w:autoSpaceDE w:val="false"/>
        <w:spacing w:lineRule="auto" w:line="360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4 группы детей раннего возраста:</w:t>
      </w:r>
    </w:p>
    <w:p>
      <w:pPr>
        <w:pStyle w:val="Normal"/>
        <w:widowControl w:val="false"/>
        <w:autoSpaceDE w:val="false"/>
        <w:spacing w:lineRule="auto" w:line="360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6 групп детского сада:</w:t>
      </w:r>
    </w:p>
    <w:p>
      <w:pPr>
        <w:pStyle w:val="Normal"/>
        <w:widowControl w:val="false"/>
        <w:autoSpaceDE w:val="false"/>
        <w:spacing w:lineRule="auto" w:line="360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2  логопедические группы (группа с диагнозом ОНР - 2 года обучения /6 лет/, группа с диагнозом ФФНР -1 год обучения /6 лет/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ая работа в МДО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Методическая работа направлена  на методическое обеспечение образовательного процесса в соответствии с требованиями Государственного стандарта, создание методических услу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ая работа в МДОУ «Д/с № 57» осуществляется во всех возможных форм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коллективной (мероприятия обще детсадовские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й (работа методических коллективов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й (индивидуальное консультирование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психолог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й адаптации детей в условиях д/с, подготовка детей к новой социальной среде – школе,  помощь педагогам, родителям в работе  и общении с деть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, способствующие охране физического и психического здоровья детей, обеспечить эмоциональное благополучие детей ДО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социально-психологической компетенции родителей и педагогов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подготовке детей к новой социальной ситуации развития – школ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психокоррекционную работу, направленную на развитие и совершенствование личностной сферы дошкольни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 (п-п)   в д/с работает по следующим направлениям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ое просвещение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Задачи его определяются необходимостью формирования у родителей и педагогов потребности в психологических знаниях и желания использовать эти знания в работе с детьми или в интересах собственного развития. Наиболее действенными в данном образовательном учреждении являются семинары-практикумы для педагогов т.к дают наглядную возможность тут же продемонстрировать и попробовать приемы различных техник, и стендовая информация (информационные листы в группах, стенд «Психологическое просвещение», статьи в газете д/ с «Дружная семейка»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работа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Задачей её является углубленное психолого-педагогическое изучение ребенка на протяжении всего периода посещения д/с. Изучение  индивидуальных особенностей  развития детей в единстве интеллектуальной и волевой сфер, а также особенности взаимодействия ребенка с окружающей средой (сверстниками, родителями, педагогами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 выполнения этой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проводятся психологические обследования детей для выявления особенностей психического развития каждого ребенка, динамики развития детей группы риска, динамики и результатов работы за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-п. определяется ход психического развития ребенка, соответствие развития возрастным норматива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.п. определяется степень подготовленности детей к школ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изучаются особенности адаптационного периода у вновь поступивших дете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одится анкетирование воспитателей по выявлению наличия конфликтности в общении ребенка со сверстниками, получения представления о сформированности навыков общения ребенка с взрослыми и сверстниками, общей картины атмосферы в групп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существляются обследований по запросам администрации, логопедов для решения о направлении детей в логопедические группы нашего д/с через выездные комиссии ЦДиК в д/с ( 2-3 раза в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роводятся встречи с  родителями для получения информации об индивидуальных особенностях ребен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 - развивающая работа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Задачами её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способствовать развитию мышления и активизации словаря детей с ОНР, ФФН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произвольную сферу, внимание, саморегуляц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коммуникативных навык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армонизация эмоциональной сфер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ая работ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сводиться к проведению индивидуальных  и групповых консультаций 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едагогов и родителей по вопросам развития, обучения и воспитания детей дошкольного возраста. </w:t>
      </w:r>
    </w:p>
    <w:p>
      <w:pPr>
        <w:pStyle w:val="TextBodyIndent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Самообразование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Осуществляется через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-изучение литературы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изучение арт-терапий и пробное внедрение в работу отдельных упражнений, элементов (пескотерапия по разработкам Зинкевич-Евстигнеевой Т.Д., Грабенко Т.М.,  анималотерапия для дошкольников по программе Кряжевой Н.Л., Орел В.Е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сещение занятий и семинаров МОУ «Центр психолого-медико-социального  сопровождения»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-обмен опытом с коллегами из других д/с г. Дзержинска, г. Владимира.</w:t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Исследования многих специалистов (</w:t>
      </w:r>
      <w:r>
        <w:rPr>
          <w:color w:val="000000"/>
          <w:spacing w:val="-4"/>
          <w:w w:val="112"/>
          <w:szCs w:val="24"/>
        </w:rPr>
        <w:t xml:space="preserve">Е. Ю. Рау, Ю. Б. Некрасовой, </w:t>
      </w:r>
      <w:r>
        <w:rPr>
          <w:color w:val="000000"/>
          <w:spacing w:val="-6"/>
          <w:w w:val="112"/>
          <w:szCs w:val="24"/>
        </w:rPr>
        <w:t xml:space="preserve">О. С. Никольской, Т. А. Добровольской, О.А. Карабановой, </w:t>
      </w:r>
      <w:r>
        <w:rPr>
          <w:color w:val="000000"/>
          <w:spacing w:val="-8"/>
          <w:w w:val="112"/>
          <w:szCs w:val="24"/>
        </w:rPr>
        <w:t>Л. В. Кузнецовой, Левченко И.Ю.,</w:t>
      </w:r>
      <w:r>
        <w:rPr>
          <w:color w:val="000000"/>
          <w:w w:val="108"/>
          <w:szCs w:val="24"/>
        </w:rPr>
        <w:t xml:space="preserve"> Филичевой Т.Б., Чиркиной Г.В. и др</w:t>
      </w:r>
      <w:r>
        <w:rPr>
          <w:color w:val="000000"/>
          <w:spacing w:val="3"/>
          <w:w w:val="112"/>
          <w:szCs w:val="24"/>
        </w:rPr>
        <w:t xml:space="preserve">. [6], [12], [19] ) показывают что большие </w:t>
      </w:r>
      <w:r>
        <w:rPr>
          <w:szCs w:val="24"/>
        </w:rPr>
        <w:t xml:space="preserve"> затруднения при обучении испытывают дети с логопедическими диагнозами ОНР, ФФНР которые проявляется не только в дефектах произношения и в нарушениях лексико-грамматических средств языка, но и в познавательной сфере. Попадая в общеобразовательную школу, такие дети становятся неуспевающими ученик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речи никогда не рассматривались вне связи с умственным развитием ребенка, поэтому взаимосвязь речевой деятельности детей со всеми сторонами их психического развития должна быть в центре внимания, как логопеда, так и психоло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1/3 учащихся с дефектами речи являются неуспевающими или слабо успевающими по родному языку, математике, чт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04 г по2006 г дети посещавшие логопедические группы нашего д/с  (15 детей из 42 выпускников) в начальной школе являются слабо успевающими по основным предметам школьной программы (родному языку, математике, чтению и пр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ходя из актуальности проблемы, мною была поставлена </w:t>
      </w:r>
      <w:r>
        <w:rPr>
          <w:sz w:val="24"/>
          <w:szCs w:val="24"/>
          <w:u w:val="single"/>
        </w:rPr>
        <w:t>задача</w:t>
      </w:r>
      <w:r>
        <w:rPr>
          <w:sz w:val="24"/>
          <w:szCs w:val="24"/>
        </w:rPr>
        <w:t>: развивать компоненты интеллектуальной сферы детей с ОНР, ФФНР путем использования системы занятий направленных на развитие мыслительных операций, внимания, памяти, мелкой моторики и общей осведомл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нятия проводились в комнате психологической разгрузки с детьми подготовительных логопедических групп (диагнозы-ОНР, ФФНР) по подгруппам ( 8 чел.) по 25 минут 1 раз в неделю с октября по феврал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жидаемый результат: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-повышение уровня словесно-логического мышления (сравнение, обобщение, классификация, операции анализа и синтеза),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- развитие памяти, внимания,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-развитие мелкой моторик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богащение общего словаря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" w:hanging="0"/>
        <w:rPr/>
      </w:pPr>
      <w:r>
        <w:rPr>
          <w:sz w:val="24"/>
          <w:szCs w:val="24"/>
        </w:rPr>
        <w:t>ГЛАВА 1  ИСПОЛЬЗОВАНИЕ ДИАГНОСТИЧЕСКОГО   МЕТОДА</w:t>
      </w:r>
    </w:p>
    <w:p>
      <w:pPr>
        <w:pStyle w:val="Heading4"/>
        <w:numPr>
          <w:ilvl w:val="1"/>
          <w:numId w:val="15"/>
        </w:numPr>
        <w:spacing w:lineRule="auto" w:line="360"/>
        <w:ind w:left="1062" w:right="567" w:hanging="495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групп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ми обследовались дети подготовительных логопедических групп с диагнозом ОНР  1-2 уровень(12 чел), диагноз ФФНР – 13 человек. Возраст детей 6-7 лет первого (ФФНР), второго года обучения (ОНР). У детей звуки поставлены, идет работа по автоматизации. Дети из социально благополучных семей. Большинство родителей с детьми занимаются дома, помогают им с домашними заданиями, прислушиваются к рекомендациям воспитателей и специалистов, что позволяет добиваться положительной динамики в коррекционной работе. Для  развития базовых психических процессов и интеллектуальной деятельности  были проведены коррекционно-развивающие занятия, цель которых:  развитие мыслительных операций, внимания, памяти детей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righ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Исследовательская работа</w:t>
      </w:r>
    </w:p>
    <w:p>
      <w:pPr>
        <w:pStyle w:val="Normal"/>
        <w:shd w:fill="FFFFFF" w:val="clear"/>
        <w:spacing w:lineRule="auto" w:line="360"/>
        <w:ind w:left="5" w:firstLine="437"/>
        <w:jc w:val="both"/>
        <w:rPr/>
      </w:pPr>
      <w:r>
        <w:rPr>
          <w:sz w:val="24"/>
          <w:szCs w:val="24"/>
        </w:rPr>
        <w:t xml:space="preserve">Для выявления особенностей развития интеллектуальной сферы был применен подход таких исследователей как </w:t>
      </w:r>
      <w:r>
        <w:rPr>
          <w:color w:val="000000"/>
          <w:spacing w:val="-3"/>
          <w:w w:val="108"/>
          <w:sz w:val="24"/>
          <w:szCs w:val="24"/>
        </w:rPr>
        <w:t>В.В. Ковалева, Е.И. Кириченко и др. [13]</w:t>
      </w:r>
      <w:r>
        <w:rPr>
          <w:sz w:val="24"/>
          <w:szCs w:val="24"/>
        </w:rPr>
        <w:t xml:space="preserve">, считавших что у детей с ОНР, ФФНР  </w:t>
      </w:r>
      <w:r>
        <w:rPr>
          <w:color w:val="000000"/>
          <w:spacing w:val="-4"/>
          <w:w w:val="108"/>
          <w:sz w:val="24"/>
          <w:szCs w:val="24"/>
        </w:rPr>
        <w:t xml:space="preserve">ведущую роль в недоразвитии речевых функций и </w:t>
      </w:r>
      <w:r>
        <w:rPr>
          <w:color w:val="000000"/>
          <w:spacing w:val="-6"/>
          <w:w w:val="108"/>
          <w:sz w:val="24"/>
          <w:szCs w:val="24"/>
        </w:rPr>
        <w:t>других психических процессов напрямую зависит от недоразвития интеллектуальной сферы, имеющего как первичную органическую структуру так и социально-обусловленный характер. В связи с этим были использован комплекс методик, предложенных Левченко Л.Ю., Киселевой Н.А. [12] и включающий в себя: методики на изучение компонентов словесно-логического мышления (обобщение, классификация, анализ, синтез), внимания, памяти, мелкой моторики, вос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беседа на осведомлен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айди отличи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Запомни картинки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елепицы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следовательные картинки(Составь рассказ)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рисуй узо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обери картинки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етвертый лишний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бобщение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есять слов»</w:t>
      </w:r>
    </w:p>
    <w:p>
      <w:pPr>
        <w:pStyle w:val="Normal"/>
        <w:shd w:fill="FFFFFF" w:val="clear"/>
        <w:spacing w:lineRule="auto" w:line="360"/>
        <w:ind w:left="5" w:firstLine="437"/>
        <w:jc w:val="both"/>
        <w:rPr/>
      </w:pPr>
      <w:r>
        <w:rPr>
          <w:color w:val="000000"/>
          <w:spacing w:val="-6"/>
          <w:w w:val="108"/>
          <w:sz w:val="24"/>
          <w:szCs w:val="24"/>
        </w:rPr>
        <w:t xml:space="preserve"> </w:t>
      </w:r>
      <w:r>
        <w:rPr>
          <w:color w:val="000000"/>
          <w:spacing w:val="-6"/>
          <w:w w:val="108"/>
          <w:sz w:val="24"/>
          <w:szCs w:val="24"/>
        </w:rPr>
        <w:t>Обследование показало что, о</w:t>
      </w:r>
      <w:r>
        <w:rPr>
          <w:color w:val="000000"/>
          <w:spacing w:val="-9"/>
          <w:w w:val="108"/>
          <w:sz w:val="24"/>
          <w:szCs w:val="24"/>
        </w:rPr>
        <w:t>б</w:t>
        <w:softHyphen/>
      </w:r>
      <w:r>
        <w:rPr>
          <w:color w:val="000000"/>
          <w:spacing w:val="-5"/>
          <w:w w:val="108"/>
          <w:sz w:val="24"/>
          <w:szCs w:val="24"/>
        </w:rPr>
        <w:t>ладая, в целом, полноценными предпосылками овладе</w:t>
        <w:softHyphen/>
      </w:r>
      <w:r>
        <w:rPr>
          <w:color w:val="000000"/>
          <w:spacing w:val="-6"/>
          <w:w w:val="108"/>
          <w:sz w:val="24"/>
          <w:szCs w:val="24"/>
        </w:rPr>
        <w:t>ния мыслительными операциями, доступными их воз</w:t>
        <w:softHyphen/>
      </w:r>
      <w:r>
        <w:rPr>
          <w:color w:val="000000"/>
          <w:spacing w:val="-2"/>
          <w:w w:val="108"/>
          <w:sz w:val="24"/>
          <w:szCs w:val="24"/>
        </w:rPr>
        <w:t xml:space="preserve">расту, дети отстают в развитии словесно-логического </w:t>
      </w:r>
      <w:r>
        <w:rPr>
          <w:color w:val="000000"/>
          <w:spacing w:val="-3"/>
          <w:w w:val="108"/>
          <w:sz w:val="24"/>
          <w:szCs w:val="24"/>
        </w:rPr>
        <w:t xml:space="preserve">мышления, с трудом владеют анализами синтезом, </w:t>
      </w:r>
      <w:r>
        <w:rPr>
          <w:color w:val="000000"/>
          <w:spacing w:val="-11"/>
          <w:w w:val="108"/>
          <w:sz w:val="24"/>
          <w:szCs w:val="24"/>
        </w:rPr>
        <w:t xml:space="preserve">сравнением и обобщением, </w:t>
      </w:r>
      <w:r>
        <w:rPr>
          <w:color w:val="000000"/>
          <w:spacing w:val="-3"/>
          <w:w w:val="106"/>
          <w:sz w:val="24"/>
          <w:szCs w:val="24"/>
        </w:rPr>
        <w:t xml:space="preserve"> сни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жены слуховая память и продуктивность запоминания, </w:t>
      </w:r>
      <w:r>
        <w:rPr>
          <w:color w:val="000000"/>
          <w:spacing w:val="-6"/>
          <w:w w:val="108"/>
          <w:sz w:val="24"/>
          <w:szCs w:val="24"/>
        </w:rPr>
        <w:t>выделяются недостаточная устой</w:t>
        <w:softHyphen/>
        <w:t>чивость внимания, сложности при распределении вни</w:t>
        <w:softHyphen/>
        <w:t>мания, недостаточный уровень развития мелкой моторики и как следствие комплексного отставания – незрелость эмоционально-волевой сферы.</w:t>
      </w:r>
    </w:p>
    <w:p>
      <w:pPr>
        <w:pStyle w:val="Normal"/>
        <w:shd w:fill="FFFFFF" w:val="clear"/>
        <w:spacing w:lineRule="auto" w:line="360"/>
        <w:ind w:left="5" w:firstLine="437"/>
        <w:jc w:val="both"/>
        <w:rPr>
          <w:color w:val="000000"/>
          <w:spacing w:val="-6"/>
          <w:w w:val="108"/>
          <w:sz w:val="24"/>
          <w:szCs w:val="24"/>
          <w:highlight w:val="cyan"/>
        </w:rPr>
      </w:pPr>
      <w:r>
        <w:rPr>
          <w:color w:val="000000"/>
          <w:spacing w:val="-6"/>
          <w:w w:val="108"/>
          <w:sz w:val="24"/>
          <w:szCs w:val="24"/>
          <w:highlight w:val="cyan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77"/>
        <w:gridCol w:w="456"/>
        <w:gridCol w:w="450"/>
        <w:gridCol w:w="428"/>
        <w:gridCol w:w="518"/>
        <w:gridCol w:w="511"/>
        <w:gridCol w:w="411"/>
        <w:gridCol w:w="411"/>
        <w:gridCol w:w="498"/>
        <w:gridCol w:w="639"/>
        <w:gridCol w:w="727"/>
        <w:gridCol w:w="774"/>
        <w:gridCol w:w="544"/>
        <w:gridCol w:w="544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сихич.процесс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мять           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ведомленност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моц.-волевая сфер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360"/>
        <w:ind w:left="5" w:firstLine="437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shd w:fill="FFFFFF" w:val="clear"/>
        <w:spacing w:lineRule="auto" w:line="360"/>
        <w:ind w:left="5" w:firstLine="437"/>
        <w:jc w:val="right"/>
        <w:rPr>
          <w:b/>
          <w:b/>
          <w:highlight w:val="cyan"/>
        </w:rPr>
      </w:pPr>
      <w:r>
        <w:rPr>
          <w:b/>
        </w:rPr>
        <w:t>Результаты первичного обследования</w:t>
      </w:r>
    </w:p>
    <w:p>
      <w:pPr>
        <w:pStyle w:val="Normal"/>
        <w:shd w:fill="FFFFFF" w:val="clear"/>
        <w:spacing w:lineRule="auto" w:line="360"/>
        <w:ind w:left="5" w:firstLine="437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и посещены  занятия по развитию речи и ознакомлению с окружающей средой, наблюдала за детьми в их свободной деятельности, проведены беседы с воспитателями и индивидуальные консультации для родителей по темам «Развитие мышления и речи у детей с ОНР» игры и упражнения, «Психологическая готовность к школьному обучению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ы индивидуальные консультации для воспитателей по результатам диагностики, скоординирована совместная деятельность с логопедами данных груп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сходя из полученных результатов обследования были проведены коррекционно – развивающие занятия в соответствии с тематическим планом.(см. Приложение 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ГЛАВА 2 ПРОВЕДЕНИЕ КОРРЕКЦИОННО-РАЗВИВАЮЩИХ ЗАНЯТИЙ С ДЕТЬМИ С ОНР, ФФНР</w:t>
      </w:r>
    </w:p>
    <w:p>
      <w:pPr>
        <w:pStyle w:val="Heading4"/>
        <w:spacing w:lineRule="auto" w:line="36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2.1 Коррекционно – развивающая рабо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Исходя из актуальности и полученных  данных,  мною была составлена система коррекционных занятий, направленных на развитие интеллектуальной и эмоционально-волевой сфер дошкольников, имеющих логопедические диагнозы ФФНР, ОНР различной степени.(См. Приложение  - тематический план «Скоро в школу»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ились с детьми с ОНР по подгруппам (3реб.) по 25 минут 1 раз в неделю с  октября по февраль; с детьми с ФФНР –  подгруппа (8 чел.) по 25 минут 1 раз в неделю с октября по феврал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оррекционно – развивающих занятий состоит из 17 занятий по 4-5 упражнения в кажд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 способствовать развитию психических процесс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коррекционно – развивающей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извольности и самоконтро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 и вообра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Снятие психоэмоционального напряж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Развитие мелкой моторики рук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ловесно-логического мышл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мяти и расширение ее объем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В  занятиях в игровой форме предлагались такие задания к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изнаков предметов, с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знавание предметов по заданным признак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ущественных признаков предме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бобщение, классификация, развитие мыслительных операций анализа и синте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альчиковая гимнаст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находчивости и сообразительности посредством рассказ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Почти в каждом занятии включены телесно-ориентированные игры, элементы психогимнастики, способствующие снятию эмоционального напряжения, общей гармонизации личностной сферы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ы: художественное слово, упражнения на развитие пальцевой моторики, телесно-ориентированные упражнения, наглядный материал (карточки с картинками, со словами), методический материал д/с - настольные игры, развивающие пособия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и составлении системы занятий мною были использованы опыт таких авторов как: Арцишевская И.А., Кряжева О.Л., Стребелева Е.А., Соботович Е.Ф., и др.[3], [14], [16], [17]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оведенных занятий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color w:val="000000"/>
          <w:spacing w:val="-6"/>
          <w:w w:val="108"/>
          <w:szCs w:val="24"/>
        </w:rPr>
      </w:pPr>
      <w:r>
        <w:rPr>
          <w:szCs w:val="24"/>
        </w:rPr>
        <w:t xml:space="preserve">Для проверки результативности подобранных и проведенных мною  коррекционных занятий был повторно использована тот же </w:t>
      </w:r>
      <w:r>
        <w:rPr>
          <w:color w:val="000000"/>
          <w:spacing w:val="-6"/>
          <w:w w:val="108"/>
          <w:szCs w:val="24"/>
        </w:rPr>
        <w:t>комплекс методик, предложенных Левченко Л.Ю., Киселевой Н.А.[12]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беседа на осведомленност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айди отличия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Запомни картинк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елепицы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следовательные картинки(Составь рассказ)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рисуй узор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обери картинк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етвертый лишний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бобщение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есять слов»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Повторное обследовани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7661275</wp:posOffset>
                </wp:positionV>
                <wp:extent cx="519620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50"/>
                              <w:gridCol w:w="416"/>
                              <w:gridCol w:w="411"/>
                              <w:gridCol w:w="372"/>
                              <w:gridCol w:w="442"/>
                              <w:gridCol w:w="436"/>
                              <w:gridCol w:w="350"/>
                              <w:gridCol w:w="416"/>
                              <w:gridCol w:w="411"/>
                              <w:gridCol w:w="546"/>
                              <w:gridCol w:w="619"/>
                              <w:gridCol w:w="654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ич.процесс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мять           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едомленност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моц.-волевая сф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.Н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.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.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.Н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88.5pt;mso-wrap-distance-left:9pt;mso-wrap-distance-right:9pt;mso-wrap-distance-top:0pt;mso-wrap-distance-bottom:0pt;margin-top:603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50"/>
                        <w:gridCol w:w="416"/>
                        <w:gridCol w:w="411"/>
                        <w:gridCol w:w="372"/>
                        <w:gridCol w:w="442"/>
                        <w:gridCol w:w="436"/>
                        <w:gridCol w:w="350"/>
                        <w:gridCol w:w="416"/>
                        <w:gridCol w:w="411"/>
                        <w:gridCol w:w="546"/>
                        <w:gridCol w:w="619"/>
                        <w:gridCol w:w="654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ич.процессы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мять             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шление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едомленность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моц.-волевая сф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Н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Н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Н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firstLine="288"/>
        <w:jc w:val="both"/>
        <w:rPr>
          <w:color w:val="000000"/>
          <w:spacing w:val="-7"/>
          <w:w w:val="107"/>
          <w:sz w:val="24"/>
          <w:szCs w:val="24"/>
          <w:highlight w:val="yellow"/>
        </w:rPr>
      </w:pPr>
      <w:r>
        <w:rPr>
          <w:color w:val="000000"/>
          <w:spacing w:val="-7"/>
          <w:w w:val="10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left="67" w:firstLine="288"/>
        <w:jc w:val="both"/>
        <w:rPr>
          <w:color w:val="000000"/>
          <w:spacing w:val="-7"/>
          <w:w w:val="107"/>
          <w:sz w:val="24"/>
          <w:szCs w:val="24"/>
          <w:highlight w:val="yellow"/>
        </w:rPr>
      </w:pPr>
      <w:r>
        <w:rPr>
          <w:color w:val="000000"/>
          <w:spacing w:val="-7"/>
          <w:w w:val="107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У всех детей стали отмечаться улучшения </w:t>
      </w:r>
      <w:r>
        <w:rPr>
          <w:color w:val="000000"/>
          <w:spacing w:val="-6"/>
          <w:w w:val="107"/>
          <w:sz w:val="24"/>
          <w:szCs w:val="24"/>
        </w:rPr>
        <w:t>графомоторных навыков, повышение параметров внимания, в частности устойчивости, произвольности при выполнении заданий, требующих активизации мыслительной деятельности</w:t>
      </w:r>
    </w:p>
    <w:p>
      <w:pPr>
        <w:pStyle w:val="Normal"/>
        <w:shd w:fill="FFFFFF" w:val="clear"/>
        <w:spacing w:lineRule="auto" w:line="360"/>
        <w:ind w:left="48" w:right="14" w:firstLine="278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Увеличились проч</w:t>
        <w:softHyphen/>
      </w:r>
      <w:r>
        <w:rPr>
          <w:color w:val="000000"/>
          <w:spacing w:val="-4"/>
          <w:w w:val="107"/>
          <w:sz w:val="24"/>
          <w:szCs w:val="24"/>
        </w:rPr>
        <w:t>ность запоминания, к</w:t>
      </w:r>
      <w:r>
        <w:rPr>
          <w:color w:val="000000"/>
          <w:spacing w:val="-3"/>
          <w:w w:val="107"/>
          <w:sz w:val="24"/>
          <w:szCs w:val="24"/>
        </w:rPr>
        <w:t>ачество воспроизведения и объём за</w:t>
        <w:softHyphen/>
        <w:t>поминаемого материала слуховой памяти.</w:t>
      </w:r>
    </w:p>
    <w:p>
      <w:pPr>
        <w:pStyle w:val="Normal"/>
        <w:shd w:fill="FFFFFF" w:val="clear"/>
        <w:spacing w:lineRule="auto" w:line="360"/>
        <w:ind w:left="48" w:right="10" w:firstLine="278"/>
        <w:jc w:val="both"/>
        <w:rPr/>
      </w:pPr>
      <w:r>
        <w:rPr>
          <w:color w:val="000000"/>
          <w:spacing w:val="-8"/>
          <w:w w:val="107"/>
          <w:sz w:val="24"/>
          <w:szCs w:val="24"/>
        </w:rPr>
        <w:t xml:space="preserve">Уровень сформированности </w:t>
      </w:r>
      <w:r>
        <w:rPr>
          <w:color w:val="000000"/>
          <w:spacing w:val="-7"/>
          <w:w w:val="107"/>
          <w:sz w:val="24"/>
          <w:szCs w:val="24"/>
        </w:rPr>
        <w:t xml:space="preserve">вербально-логического мышления приблизился к норме, </w:t>
      </w:r>
      <w:r>
        <w:rPr>
          <w:sz w:val="24"/>
          <w:szCs w:val="24"/>
        </w:rPr>
        <w:t>дети не допускают ошибки при выборе лишней картинки с изображением предмета, свой выбор многие объясняют правильно. Стараются использовать обобщающие слова, стараются использовать сравнительные прилагательные в своей речи.  Пользуются операцией сравнения дети, научились сравнивать два существительных. Допускают меньше ошибок в согласовании прилагательных и глаголов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имо диагностической работы были посещены занятия по развитию речи и ознакомлению с окружающей средой,  за детьми проводились наблюдения в их свободной деятельности, проведены индивидуальные консультации для воспитателей и родителей по итогам проведения коррекционных занятий, даны рекомендации по дальнейшей работе с дет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сходя из проведенной работы, задача по  развитию компонентов интеллектуальной сферы детей с ОНР, ФФНР путем использования системы коррекционно-развивающих занятий, направленных на развитие мыслительных операций, внимания, памяти, мелкой моторики и общей осведомленности, была выполнена.</w:t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В настоящее время дошкольники с недостатками речевого развития составляют самую многочисленную группу детей с нарушениями развития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Развитие мышления и базовых параметров интеллекта невозможно без развития речи и наоборот словесно – логическое мышление возможно только в речевой форме. К старшему дошкольному возрасту ребенок подходит с определенным уровнем развития устной речи, который позволяет на следующем этапе освоить речь письменную. В старшем дошкольном возрасте у ребенка появляется словесно – логическое мышление, что позволяет начать систематическое обучение в школе. У детей с ОНР, ФФНР выделяются некоторые нарушения лексики, грамматики и звукопроизношения. Связь между речевыми нарушениями и другими сторонами психического развития обуславливает специфические особенности мышления, памяти, внимания, вос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актуальности проблемы, проведенная нами работа, задача которой являлось  развитие компонентов интеллектуальной сферы детей с ОНР, ФФНР путем использования системы коррекционно-развивающих занятий, направленных на развитие мыслительных операций, внимания, памяти, мелкой моторики и общей осведомленности, была  изменить качественное значение словаря детей с ОНР путем использования системы занятий направленных на развитие мыслительных операций и обогащение словаря детей, была выполне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воспитателей логопедических групп и родителей подобраны игровые задания, направленные на развитие психических процессов детей с ОНР, ФФНР, проведены индивидуальные консультации для воспитателей и родителей по итогам  коррекционно-развивающих занятий, даны рекомендации по дальнейшей работе с деть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 ИСПОЛЬЗУЕМОЙ ЛИТЕРАТУР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Агаева Е.А. Формирование элементов логического мышления // Дошкольное воспитание. – 1982 - №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ябьева Е.А. Коррекционно – развивающие занятия для детей старшего дошкольного возраста: методическое пособие в помощь воспитателям и психологам дошкольных учреждений. М.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цишевская И.А. Работа психолога с гиперактивными детьми в детском саду. М.,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увштейн З. Дидактические игры в логопедической работе // Дошкольное воспитание. – 2002 - №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бченко Т.Г., Пронина Е.В. Организация производственной практики в дошкольном образовательном учреждении. Владимир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ковская Т.Н., Юсупова Г.Х. Психологическая помощь дошкольникам с общим недоразвитием речи. М.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бенко Т.М., Зинкевич-Евстигнеева Т.Д. Чудеса на песке: практикум по песочной терапии. СПб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ы в логопедической работе с детьми. Редакционный составитель Селиверстов В.И. СПб.,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ьина М.Н. Подготовка к школе: развивающие тесты и упражнения. СПб.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Кольцова М.М., Рузина М.С. Ребенок учиться говорить. Пальчиковый игротренинг. СПб.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лаева Р.И., Серебрякова И.В. Коррекция общего недоразвития речи у дошкольников. СПб.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вченко Л.Ю., Киселева Н.А. Психологическое изучение детей с отклонениями в развитии. М.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чар О.Н., Колягина В.Г. Формируем личность и речь дошкольника средствами арттерапии. М.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ел В.Е., Кряжева Н.Л.,Рыжкова З.Л. Программа анимало-терапии для дошкольников. Ярославль, 1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ротюк А.Л. Коррекция развития интеллекта дошкольников. М.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отович Е.Ф. Речевое недоразвитие у детей и пути коррекции интеллекта. М.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ебелева Е.А. Формирование мышления у детей с отклонениями в развитии. М.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Тихомирова Л.Ф., Басов А.В. Развитие логического мышления детей.  Ярославль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Филичева Т.Б. , Туманова Т.В. Дети с ОНР. Воспитание и обучение.  М.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Чиркина, Филичева Т.Б. Подготовка к школе с ОНР, ФФНР в условиях детского сада. М., 1991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center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567"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5:00Z</dcterms:created>
  <dc:creator>.</dc:creator>
  <dc:description/>
  <cp:keywords/>
  <dc:language>en-US</dc:language>
  <cp:lastModifiedBy>М.Ш</cp:lastModifiedBy>
  <dcterms:modified xsi:type="dcterms:W3CDTF">2009-12-16T17:35:00Z</dcterms:modified>
  <cp:revision>2</cp:revision>
  <dc:subject/>
  <dc:title>МИНИСТЕРСТВО ОБРАЗОВАНИЯ И НАУКИ</dc:title>
</cp:coreProperties>
</file>