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6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ЧТО, ЗНАЧИТ, БЫТЬ ПАТРИОТОМ?</w:t>
      </w:r>
    </w:p>
    <w:p>
      <w:pPr>
        <w:pStyle w:val="Normal"/>
        <w:tabs>
          <w:tab w:val="clear" w:pos="708"/>
          <w:tab w:val="left" w:pos="1065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Слово «патриот» происходит из греческого языка. У древних греков так именовались земляки (люди, которые родились в одном месте). Другое название земляков – соотечественники. Уже в самом древнем значении слова «патриот» отражается связь между человеком и местом его рождения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Место рождения именуют по-разному: родина, отечество, отчизна. В последних двух словах явно слышится общий корень. Этот корень указывает на то, что это земля отцов (предков)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Родина у человека одна, как и родная мать. Часто эти два слова звучат рядом – Родина-мать.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А что, значит, быть патриотом? Современный словарь определяет значение слова «патриот» так: это человек, любящий свое отечество, преданный своему народу, готовый на жертвы и совершающий подвиги во имя интересов своей родины.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Непросто ответить на вопрос: «За что мы любим мать?» Сказать можно много, но вот будет ли ответ полным? Не так просто ответить и на вопрос: «За что люди любят Родину?» Каждый может дать свой ответ, но вот будет ли этот ответ единственно верным?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Любовь к Родине, или патриотизм, вовсе не требует хвалить все свое только потому, что это родное. Настоящему патриоту свойственно видеть вокруг не только достоинства, но и недостатки. Вот только истинный патриот не станет ворчать да жаловаться. Он постарается сделать жизнь у себя на родине лучше, достойнее. Недаром же В. И. Даль в словаре называет патриота любителем отечества, ревнителем о благе его, отчизнолюбо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анализировав уровень воспитанности детей, я пришла к выводу, что у них недостаточно формируются нравственно-этические чувства, воспитывается любовь к Родине. Чтобы слова «Я люблю свою Родину» не превращались в пустой звук, важно, чтобы яркий, емкий образ Родины возник уже у дошкольни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ервые годы жизни ребенка имеют решающее значение в становлении его  личности, поэтому важно правильно организовать воспитание и процесс усвоения ребенком опыта общественной жизни, продумать условия для активного познания дошкольником окружающей его социальной действительности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ервые чувства гражданственности и патриотизма. Доступны ли они малышам? Исходя из многолетнего опыта работы в этом направлении, я могу дать утвердительный ответ: дошкольникам, особенно старшего возраста, доступно чувство любви к родному городу, родной природе, к своей Родине. А это и есть начало патриотизма, который рождается в познании, а формируется в процессе целенаправленного воспит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бщеизвестно, что на каждом возрастном этапе развития дошкольника есть свой круг образов, эмоций, представлений, привычек, которые усваиваются им и становятся близкими и незаменимыми. Очень важно вырастить ребенка в мире национальной культуры, поскольку именно в народном творчестве сохранились черты и мышление нации. Мною разработано перспективно-тематическое планирование работы с детьми дошкольного возраста по нравственно-патриотическому воспитанию с учетом требований программы «Детство» под редакцией В.И.Логиновой, которое планомерно используется во всех группах, в разных видах деятельности и по разным направлениям: воспитание любви к близким, к детскому саду, к родному городу, к родной природе, к своей стране. Данные задачи решаются во всех видах детской деятельности: на занятиях, в играх, труде, в быту – так  как воспитывают в ребенке не только патриотические чувства, но и формируют его взаимоотношения с взрослыми и сверстник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гружая ребенка в национальный быт, методику речи, песен, я стараюсь создать естественную среду для овладения языком родного народа, его народными традициями, укладом жизни и таким образом формируем любовь к малой и большой Родине.</w:t>
      </w:r>
    </w:p>
    <w:p>
      <w:pPr>
        <w:pStyle w:val="TextBody"/>
        <w:ind w:firstLine="708"/>
        <w:jc w:val="both"/>
        <w:rPr>
          <w:b w:val="false"/>
          <w:b w:val="false"/>
          <w:bCs w:val="false"/>
          <w:i w:val="false"/>
          <w:i w:val="false"/>
          <w:iCs w:val="false"/>
          <w:szCs w:val="28"/>
        </w:rPr>
      </w:pPr>
      <w:r>
        <w:rPr>
          <w:b w:val="false"/>
          <w:bCs w:val="false"/>
          <w:i w:val="false"/>
          <w:iCs w:val="false"/>
          <w:szCs w:val="28"/>
        </w:rPr>
        <w:t>Руководя любым видом деятельности, я стараюсь влиять на чувственную сферу ребенка, его нравственные проявления, суждения, отношение к сверстникам, расширять и уточнять знания, формировать у него начальное чувство Родины – правильное отношение к обществу, людям, труду, своим обязанностям.</w:t>
      </w:r>
    </w:p>
    <w:p>
      <w:pPr>
        <w:pStyle w:val="TextBody"/>
        <w:ind w:firstLine="708"/>
        <w:jc w:val="both"/>
        <w:rPr>
          <w:b w:val="false"/>
          <w:b w:val="false"/>
          <w:bCs w:val="false"/>
          <w:i w:val="false"/>
          <w:i w:val="false"/>
          <w:iCs w:val="false"/>
          <w:szCs w:val="28"/>
        </w:rPr>
      </w:pPr>
      <w:r>
        <w:rPr>
          <w:b w:val="false"/>
          <w:bCs w:val="false"/>
          <w:i w:val="false"/>
          <w:iCs w:val="false"/>
          <w:szCs w:val="28"/>
        </w:rPr>
      </w:r>
    </w:p>
    <w:p>
      <w:pPr>
        <w:pStyle w:val="Normal"/>
        <w:tabs>
          <w:tab w:val="clear" w:pos="708"/>
          <w:tab w:val="left" w:pos="1065" w:leader="none"/>
        </w:tabs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Times New Roman"/>
      <w:b/>
      <w:bCs/>
      <w:i/>
      <w:i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2T09:07:00Z</dcterms:created>
  <dc:creator>WIN7XP</dc:creator>
  <dc:description/>
  <cp:keywords/>
  <dc:language>en-US</dc:language>
  <cp:lastModifiedBy>WIN7XP</cp:lastModifiedBy>
  <dcterms:modified xsi:type="dcterms:W3CDTF">2012-02-12T09:12:00Z</dcterms:modified>
  <cp:revision>2</cp:revision>
  <dc:subject/>
  <dc:title/>
</cp:coreProperties>
</file>