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 ребенка во время отдыха на море.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гармонии с природой и с собою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 свете чтобы жили малыши,</w:t>
      </w:r>
    </w:p>
    <w:p>
      <w:pPr>
        <w:pStyle w:val="Style15"/>
        <w:tabs>
          <w:tab w:val="clear" w:pos="708"/>
          <w:tab w:val="left" w:pos="5940" w:leader="none"/>
          <w:tab w:val="right" w:pos="9355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ывайте в детях, берегите,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аните экологию души!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.Луконин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ы часто слышим такие слова, как «экологическое воспитание». Что же это такое?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ологическое воспитание </w:t>
      </w:r>
      <w:r>
        <w:rPr>
          <w:sz w:val="28"/>
          <w:szCs w:val="28"/>
        </w:rPr>
        <w:t xml:space="preserve">— это сложный педагогический процесс. Он формирует систему отношения человека к самому себе с позиции его отношения к природе. Любить природу, ухаживать за ней,  нужно приучать с раннего детства. И мы сами должны служить примером для ребенка. Начинать экологическое воспитание можно и нужно с момента поступления ребенка в детский сад. Задача воспитателя- заложить первые представления и ориентиры в мире природу. Ребенок с раннего возраста исследует окружающий мир, тянется к красивому, яркому. Все это он может увидеть в природе, и все это для него впервые, все удивляет и радует. Новизна и яркость ранних впечатлений остаются на всю жизнь. Малыши воспринимают все буквально и надолго сохраняют эти ощущения. В группе созданы все необходимые условия для ознакомления малышей с природой- это уголок природы. На территории детского сада - цветник. Где мы учим ухаживать растениями, цветами, помогаем птицам. Читаем детям потешки, сказки о природе. Правильное отношение к живым существам воспитывается в виде игр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- заинтересовать детей происходящим вокруг, обратить внимание на наиболее яркие, заметные явления и события, характерные для разных времен год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одители должны также принимать в этом активное участие. Экологическому воспитанию ребенка можно уделять время в любом месте, даже во время отдыха на море. На море можно не только отдохнуть и оздоровиться. Обязательно используйте время на отдыхе для разговоров с ребенком, пополнения его словарного и интеллектуального багажа. Так, можно рассказать детям о морских обитателях и купить специальную книжку о них, предложить вести дневник о своих впечатлениях или рисовать с натуры. Обязательно посетите  местные достопримечательности, к примеру, аквапарк, дельфинарий, океанариум, ботанический сад, пещеры и прочее, в зависимости от того, где вы отдыхаете. Такая познавательная экскурсия  носит эколого-образовательный характер. На представлениях в дельфинарии рассказывается о физиологии и характерах дельфинов, особенностях их поведения, а также о необходимости бережного отношения к дельфинам и ко всей природе. В океанариуме дети полностью окунаются в подводный мир, делают для себя новые открытия, знакомятся с многообразием редких и необычайных  видов рыб, которых видят  впервы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йте вместе с детьми прогулки вдоль берега моря, постройте экологическое воспитание по принципу - что вижу, то и познаю. Рассказывая о морских животных, произносите их название, собирайте всякие морские сокровища: ракушки, камушки, морские звезды. Дома можно будет сделать какую-нибудь поделку. Не забывайте о нравственном поведении: полюби, не обижай, помог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дождливую погоду обратите внимание детей на то, что когда небо затянуто тучами, оно отражается в воде и придает морю серый цвет. Предложите ребенку послушать звук дождя, шум волн, закрыть на минутку глаза. А если появится радуга- то расскажите об этом разноцветном природном явлени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сную погоду обратите внимание детей на красоту неба, на красоту солнца и его цветовую окраску, на его роль в жизни нашей планеты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ом можно наблюдать за изменением цвета неба, волн и облаков при закате солнца. Пусть ребенок  опишет все свои ощущения, которые он испытал, глядя на эту крас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а от такого времяпровождения будет бесценна как для его здоровья, так и для развит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/>
      </w:pPr>
      <w:r>
        <w:rPr/>
        <w:t>Центр развития ребенка детский сад №31 «Журавл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 ребенка во время отдыха на море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родителей)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стун Ю.В. 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тарый Оскол</w:t>
      </w:r>
    </w:p>
    <w:p>
      <w:pPr>
        <w:pStyle w:val="Normal"/>
        <w:jc w:val="center"/>
        <w:rPr/>
      </w:pPr>
      <w:r>
        <w:rPr/>
        <w:t>2013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revothertext">
    <w:name w:val="tt_rev-other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02:00Z</dcterms:created>
  <dc:creator>Admin</dc:creator>
  <dc:description/>
  <cp:keywords/>
  <dc:language>en-US</dc:language>
  <cp:lastModifiedBy>Admin</cp:lastModifiedBy>
  <dcterms:modified xsi:type="dcterms:W3CDTF">2013-03-23T17:22:00Z</dcterms:modified>
  <cp:revision>23</cp:revision>
  <dc:subject/>
  <dc:title/>
</cp:coreProperties>
</file>