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СОБИРАЯСЬ  В  ГОСТИ…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ираясь в гости, следует продумать свой наряд, приготовить подарок, небольшое выступление для детского концерта. Хорошо бы прийти в дом с цветами для мамы друг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арок может быть самодельным - рисунок, поделка из пластилина или соломки, вышивка. Такой подарок хранит в себе любовь ребенка и тепло его рук умения, поэтому он и дорог близким людям. Но... самодельные подарки дарят в основном близким родственникам, только при полной уверенности, что они понравятся. Впрочем, подарки вообще следует дарить такие, такие которые нравятся. Для этого надо учитывать интересы, потребности, вкус того, кому их делае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алышу можно подарить настольную игру, книгу, игрушки, сладости. Но последнее обычно выставляются для всеобщего угощения. Катеньке, щенка, рыбок и птичек дарит, обсудив предварительно подарок с родителями друг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ежда или обувь в качестве подарка радует взрослых, но не детей. Дорогостоящие подарки дарятся только родственникам, ибо у остальных они обычно вызывают чувство  неловкости зависимости. Подарок, как и услуга, всегда требует ответного дара. Определяя его стоимость, подумайте: приемлема ли в ответ такая цена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ожно ли подарить свою любимую игрушку? Взрослые знают, что такие вещи (бывшие в употреблении) не дарятся. Только старинные предметы или картины имеют огромную ценность в качестве подарка. Но для ребенка поднести в дар другу любимую игрушку считается проявлением особого доверия и доброты. Оценить его желание, и все же предложите подарить новую, а свою любимую он может дать друг другу на время - поиграть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учите ребенка подносить подарки. Пусть он испытает радость от этого. С улыбкой на лице и добрыми пожеланиями, будто дарить - самое любимое занятие. В русской традиции - держать подарок в правой руке или в обеих руках, но не в левой. Поиграйте с малышом такую ситуацию. Подскажите слова поздравления. А когда он подарит что- либо вам, похвалите и за подарок, и за то, что он его как преподнес. Главная ценность подарки заключаются в том, что его даритель хочет вас порадовать. Поэтому, каким бы ни был подарок, нравится он или нет, научите ребенка, прежде всего, ценить внимание и заботу. Это важно внушать человеку с детских лет. Малыши, разочаровавшись в подарке, хмурятся и сообщают, что такая игрушка уже есть или не нужна. Объясните, что такое поведение неприлично. Важен не сам подарок, а отношение к 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 подарок преподносят сразу, как вошли в дом. Это неправильно. Сначала надо привести себя в порядок, пройти в гостевую комнату и только тогда его вручать. Дарится подарок обычно в красивой упаковке. При его получении следует ее развернуть, рассмотреть подарок и поблагодарить дарителя добрыми словами. Подскажите малышу эти слова: «спасибо, какая интересная книга(замечательная игрушка)!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ти обязательно перед уходом благодарят хозяев дома. Обсудите с ребенком, почему это следует делать, за что благодарят хозяев, какими словами можно высказать свою признательность. Напомните ему перед визитом в гости основные правила поведения:     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>Поздороваться со всеми;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 xml:space="preserve">Подарок дарить в гостиной, сказав слова поздравления и улыбнувшись;   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>Цветы поднести хозяйке дома;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>Вести себя красиво;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 xml:space="preserve">Не капризничать и не ссориться; 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>Не бояться выступать перед всеми;</w:t>
      </w:r>
    </w:p>
    <w:p>
      <w:pPr>
        <w:pStyle w:val="Normal"/>
        <w:ind w:left="2880" w:hanging="0"/>
        <w:rPr/>
      </w:pPr>
      <w:r>
        <w:rPr>
          <w:b/>
          <w:bCs/>
          <w:sz w:val="32"/>
          <w:szCs w:val="32"/>
        </w:rPr>
        <w:t xml:space="preserve">Уходя поблагодарить и сказать, что было весело и интересно.   </w:t>
      </w:r>
    </w:p>
    <w:p>
      <w:pPr>
        <w:pStyle w:val="Normal"/>
        <w:ind w:left="106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 ребенок не заскучал, превратите это учение в игру. Например, кто больше вспомнит правил поведения в гостях. Или задайте ему вопрос: что можно и что нельзя делать в гостях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никнитесь чувством необходимости соблюдения этикета для создания доброжелательных отношений с окружающими. То, чему взрослые не придают в значения в силу его очевидности, очень важно для внимания и понимания малыш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6:00Z</dcterms:created>
  <dc:creator>WIN7XP</dc:creator>
  <dc:description/>
  <cp:keywords/>
  <dc:language>en-US</dc:language>
  <cp:lastModifiedBy>WIN7XP</cp:lastModifiedBy>
  <dcterms:modified xsi:type="dcterms:W3CDTF">2012-02-12T09:36:00Z</dcterms:modified>
  <cp:revision>4</cp:revision>
  <dc:subject/>
  <dc:title/>
</cp:coreProperties>
</file>