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по теме: «Окружающий мир» (птиц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дошкольники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: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: 2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замысе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гуманное отношение к живой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т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 детей навыки игров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детей коммуникативную культуру: умение вести разговор на заданну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 детей с особенностями жизни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зличать птиц по существенному призна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цировать птиц на домашних; живущих у водоемов; живущих в ле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ить представления детей о жизни зимующих пт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развитию у детей логического мышления; установлению причинно-следственны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идактическая игра «Парочки»(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ая игра «Окружающий мир» (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ая игра «Узнаем живой мир» (птицы)</w:t>
      </w:r>
    </w:p>
    <w:p>
      <w:pPr>
        <w:pStyle w:val="Normal"/>
        <w:rPr/>
      </w:pPr>
      <w:r>
        <w:rPr>
          <w:sz w:val="28"/>
          <w:szCs w:val="28"/>
        </w:rPr>
        <w:t>Литература: Т.А.Шорыгина «Птицы. Какие он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.Зверев «Экологические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проведена беседа «Наши пернатые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: « Кто где жи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сь сравни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тверты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мячом :» Я знаю 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 показывает письмо, читает стихотворение:</w:t>
      </w:r>
    </w:p>
    <w:p>
      <w:pPr>
        <w:pStyle w:val="Normal"/>
        <w:rPr/>
      </w:pPr>
      <w:r>
        <w:rPr>
          <w:sz w:val="28"/>
          <w:szCs w:val="28"/>
        </w:rPr>
        <w:t>-Чтобы от вредных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ы, леса не гибли зря, всегда в люб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птиц, друзья!</w:t>
      </w:r>
    </w:p>
    <w:p>
      <w:pPr>
        <w:pStyle w:val="Normal"/>
        <w:rPr/>
      </w:pPr>
      <w:r>
        <w:rPr>
          <w:sz w:val="28"/>
          <w:szCs w:val="28"/>
        </w:rPr>
        <w:t>(Раздается стук в дверь. Появляется «автор письма» Лесовичок.</w:t>
      </w:r>
    </w:p>
    <w:p>
      <w:pPr>
        <w:pStyle w:val="Normal"/>
        <w:rPr/>
      </w:pPr>
      <w:r>
        <w:rPr>
          <w:sz w:val="28"/>
          <w:szCs w:val="28"/>
        </w:rPr>
        <w:t>Лесовичок здоровается с детьми и говорит, что птицы его большие друзья, он очень их любит и очень хочет узнать а что знают дети о пернатых друзьях.</w:t>
      </w:r>
    </w:p>
    <w:p>
      <w:pPr>
        <w:pStyle w:val="Normal"/>
        <w:rPr/>
      </w:pPr>
      <w:r>
        <w:rPr>
          <w:sz w:val="28"/>
          <w:szCs w:val="28"/>
        </w:rPr>
        <w:t>Вос-ль предлагает детям рассказать Лесовичку все, что они знают о птица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Беседа «Чем похожи и чем отличаются птиц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ьзовать схемы-мо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сть у каждой птицы?( У всех птиц 2-ноги; 2-крыла; клюв; тело покрыто перьями; появляются птенцы из я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птиц разные клювы( едят разную пищу: насекомых, семена, гусениц, есть и хищные птицы питающиеся мясом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птиц разные ноги( у водоплавающих с перепонками, у птиц леса острые коготки, живут на деревьях, цепляются за ветки)</w:t>
      </w:r>
    </w:p>
    <w:p>
      <w:pPr>
        <w:pStyle w:val="Normal"/>
        <w:rPr/>
      </w:pPr>
      <w:r>
        <w:rPr>
          <w:sz w:val="28"/>
          <w:szCs w:val="28"/>
        </w:rPr>
        <w:t>- Есть домашние птицы (куры, утки, гуси, индюки)живут у человека, человек ухаживает и кормит домашних птиц.</w:t>
      </w:r>
    </w:p>
    <w:p>
      <w:pPr>
        <w:pStyle w:val="Normal"/>
        <w:rPr/>
      </w:pPr>
      <w:r>
        <w:rPr>
          <w:b/>
          <w:sz w:val="28"/>
          <w:szCs w:val="28"/>
        </w:rPr>
        <w:t>Игра « Кто где жив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рядом с карточками-схемами карточки с изображением птиц (домашние; птицы леса; птицы живущие у водое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рассмотреть коллаж с изображением зимующих и перелет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- Каких птиц мы можем увидеть зимой? ( ворона, воробей, синичка, сорока,</w:t>
      </w:r>
    </w:p>
    <w:p>
      <w:pPr>
        <w:pStyle w:val="Normal"/>
        <w:rPr/>
      </w:pPr>
      <w:r>
        <w:rPr>
          <w:sz w:val="28"/>
          <w:szCs w:val="28"/>
        </w:rPr>
        <w:t>Дятел, голубь)</w:t>
      </w:r>
    </w:p>
    <w:p>
      <w:pPr>
        <w:pStyle w:val="Normal"/>
        <w:rPr/>
      </w:pPr>
      <w:r>
        <w:rPr>
          <w:sz w:val="28"/>
          <w:szCs w:val="28"/>
        </w:rPr>
        <w:t>- Как мы называем этих птиц? (зимующие, оседл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птицы, которые улетают от нас на зиму? (Перелетные)</w:t>
      </w:r>
    </w:p>
    <w:p>
      <w:pPr>
        <w:pStyle w:val="Normal"/>
        <w:rPr/>
      </w:pPr>
      <w:r>
        <w:rPr>
          <w:sz w:val="28"/>
          <w:szCs w:val="28"/>
        </w:rPr>
        <w:t>-Какие еще бывают птицы?(Кочующие: снегири, свиристели. Прилетают к нам зимой с холодных лесов Сибири, перелетают стайками с одного леса в другой в поисках корм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Что за пт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на ковролине перелетных и зимующих птиц</w:t>
      </w:r>
    </w:p>
    <w:p>
      <w:pPr>
        <w:pStyle w:val="Normal"/>
        <w:rPr/>
      </w:pPr>
      <w:r>
        <w:rPr>
          <w:sz w:val="28"/>
          <w:szCs w:val="28"/>
        </w:rPr>
        <w:t>Используя схемы (снежинка-зимующие; солнышко-переле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>(использование материала»Цветные физмину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ренькие перы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-воро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хлопывание руками по бок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ие перы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хи руками вверх-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йте, клюйте 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учим кулачками перед собой один о др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 лад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уем на раскрытые лад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 ладошки не клюют</w:t>
      </w:r>
    </w:p>
    <w:p>
      <w:pPr>
        <w:pStyle w:val="Normal"/>
        <w:rPr/>
      </w:pPr>
      <w:r>
        <w:rPr>
          <w:sz w:val="28"/>
          <w:szCs w:val="28"/>
        </w:rPr>
        <w:t>(развели руки в стороны, пожали плеч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ладить не дают.</w:t>
      </w:r>
    </w:p>
    <w:p>
      <w:pPr>
        <w:pStyle w:val="Normal"/>
        <w:rPr/>
      </w:pPr>
      <w:r>
        <w:rPr>
          <w:sz w:val="28"/>
          <w:szCs w:val="28"/>
        </w:rPr>
        <w:t>(Руки на пояс, наклоны туловища влево-вправо)</w:t>
      </w:r>
    </w:p>
    <w:p>
      <w:pPr>
        <w:pStyle w:val="Normal"/>
        <w:rPr/>
      </w:pPr>
      <w:r>
        <w:rPr>
          <w:sz w:val="28"/>
          <w:szCs w:val="28"/>
        </w:rPr>
        <w:t>Как бы нам поладить, чтоб дались погла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ки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ячом « Я зн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в круг, в центре- воспитатель с мячом. Воспитатель бросает мяч ребенку и называет например:» дятел».Ребенок, поймавший мяч, говорит: «Дятел - зимующая птица, живет в лесу, питается насекомыми, шишками у него крепкий и сильный клюв, острые когти он уничтожает много насекомых.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занятия:</w:t>
      </w:r>
      <w:r>
        <w:rPr>
          <w:sz w:val="28"/>
          <w:szCs w:val="28"/>
        </w:rPr>
        <w:t xml:space="preserve"> Лесовичок благодарит детей говорит, что рад знаниям детей о птицах и обещает придти в гости, чтобы познакомить детей с птицами других мате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ительная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берем коллаж»</w:t>
      </w:r>
    </w:p>
    <w:p>
      <w:pPr>
        <w:pStyle w:val="Normal"/>
        <w:rPr/>
      </w:pPr>
      <w:r>
        <w:rPr>
          <w:sz w:val="28"/>
          <w:szCs w:val="28"/>
        </w:rPr>
        <w:t>Детям предлагаются карточки с изображением птиц; схемы; циф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ложенного материала дети собирают большой коллаж и по коллажу рассказывают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ить нарисовать птиц с которыми дети знак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ть кормушку и подкармливать зимующих птиц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9:00Z</dcterms:created>
  <dc:creator>Егорка</dc:creator>
  <dc:description/>
  <cp:keywords/>
  <dc:language>en-US</dc:language>
  <cp:lastModifiedBy>mkabusheva</cp:lastModifiedBy>
  <dcterms:modified xsi:type="dcterms:W3CDTF">2013-03-17T05:36:00Z</dcterms:modified>
  <cp:revision>3</cp:revision>
  <dc:subject/>
  <dc:title>Конспект непосредственной образовательной деятельности по теме:»Окружающий мир» (птицы)</dc:title>
</cp:coreProperties>
</file>