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ЭМОЦИОНАЛЬНОЕ САМОЧУВСТВИЕ РЕБЕНКА В ГРУППЕ СВЕРСТНИКОВ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ложение в группе сверстников существенно отражается на развитии личности ребенка. От этого зависит, на сколько ребенок чувствует себя спокойным, удовлетворительным, в какой мере он усваивает нормы поведения со сверстн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везда» (как и «предпочитаемые») находится в группе в атмосфере чистосердечного и искреннего обожания. «Звездой» ребенок становится за красоту, обаяние, способность быстро оценивать ситуацию и быть лояльным (беспристрастным, выполняющим все требования), за то, что он знает, чего он хочет, за способность, не колеблясь, брать на себя ответственность и прочее. Однако дети с особенно самой высокой популярностью могут «заразиться» излишней самоуверенностью, зазнайств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енебрегаемые», «изолированные» дети часто ощущают в отношении к себе незаинтересованность ровесников или пренебрежительную снисходительность. Таких принимают в игру на посредственные роли. У этих детей копиться обида и готовность восстать против навязанных условий жизни в группе. В других случаях эти дети ищут пути установления отношений со «звездой» через заискивание, подарки, беспрекословное подчин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золированный» испытывает эмоциональный голод  по общению со сверстниками. Чувство его остры: он может обожать кого-то из группы за его доблести или ненавидеть за пренебрежение к своей персо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золированными» становятся по многим причинам. Один ребенок часто болеет, редко ходит в детсад, и дети не успевают присмотреться к нему, да и сам он никого не знает, он всегда новенький. Другой имеет какие-либо физические недостатки. И его тоже не принимают в детское общество, отвергаю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чин, в силу которых ребенок оказывается «изолированным», много, а следствие одно – социальное развитие осуществляется неполноценно. Ребенок с низкой популярностью, не надеясь на сочувствие и помощь со стороны сверстников, нередко становится эгоцентричным, замкнутым, отчужденным. Такой ребенок будет обижаться и жаловаться,  хвастать и подавлять других, фальшивить и обманывать. Такому ребенку плохо, и другим с ним тоже плох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 болезнь социализации не должна превратится в хроническое состояние, не должна сформировать асоциальные свойства личности. Непопулярному ребенку нужно помочь реализовать притязание среди ровесников. Необходимо проводить своего рода социальную терапию, чтобы предотвратить неправильную ориентацию ребенка, способствовать развитию у него активности. Социальная терапия в данном  случае должна исходить из двух основных положений. Во-первых, необходимо создать определенный социальный микроклимат в детском коллективе, подобрать разнообразные занятия, в которых каждый ребенок мог бы реализовать свое притязание на призвание. Это все успешно реализовывается в нашей группе. Малоактивные дети привлекаются в такие виды деятельности, где они могут проявить свои лучшие качества, «выделиться» среди других. Часто отмечаются их успехи, пусть даже маленькие, детям постоянно говорят об их достоинств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вторых, у непопулярных детей следует специально развивать социальные навыки общения и настойчиво поощрять даже небольшие их успехи не только в детском саду, но и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15:00Z</dcterms:created>
  <dc:creator>WIN7XP</dc:creator>
  <dc:description/>
  <cp:keywords/>
  <dc:language>en-US</dc:language>
  <cp:lastModifiedBy>WIN7XP</cp:lastModifiedBy>
  <dcterms:modified xsi:type="dcterms:W3CDTF">2012-02-12T09:15:00Z</dcterms:modified>
  <cp:revision>2</cp:revision>
  <dc:subject/>
  <dc:title/>
</cp:coreProperties>
</file>