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 НОД  по  образовательной  области  «Позна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Экологическая  сказка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я о красоте природного мира, о положительном воздействии человека на этот мир; воспитывать чувство сопереживания природе, бережное отношение к ней; учить детей устанавливать зависимости между действиями человека и положительными и отрицательными изменениями, происходящими в природе вследствие этого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Цель опыта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о свойствами воды (вода без цвета, без запаха, легко загрязняется, но трудно очищ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 w:cs="Times New Roman" w:ascii="Times New Roman" w:hAnsi="Times New Roman"/>
          <w:color w:val="000000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нверт с письмом, ребусы (слова «сом», «лебедь», «стрекоза»), фланелеграф, плоскостные изображения рыбок, камышей, стрекоз, лебедей, сома, солнца, силуэтов людей (чёрного цвета с опущенными руками вниз – 3штуки, жёлтого цвета с поднятыми руками вверх – 3штуки), две шерстяные нити (одна белая, одна чёрная), грамзапись «Шум моря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Оборудование для опытов:</w:t>
      </w:r>
      <w:r>
        <w:rPr>
          <w:rFonts w:cs="Times New Roman" w:ascii="Times New Roman" w:hAnsi="Times New Roman"/>
          <w:sz w:val="24"/>
          <w:szCs w:val="24"/>
        </w:rPr>
        <w:t xml:space="preserve"> на каждого ребёнка три стаканчика: один стаканчик  с чистой водой, один стаканчик с «грязью» (разный мусор), один стаканчик пустой; лист фильтровальной бумаги, простой карандаш, бумага, белый халат для работ в лаборатории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Ход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рассаживаются на ковре.  Воспитатель неожиданно спраш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, чей это красивый мешочек лежит в приёмной на кабинке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акой мешочек? Мы не знаем, чей это мешочек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Давайте, ребята, посмотрим. В мешочке лежит конверт с письмом.  Что же в нём написа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ие дети! Мы жители одного дома.  Мы хотим вам рассказать историю, которая произошла с нашим домом. А что это за дом вы догадаетесь, если правильно разгадаете ребусы и узнаете кто мы».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Дети выполняют задание «Разгадай ребус» (по первым звукам картинок составить слова: «сом, «лебедь», «стрекоза»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как вы думаете, что за дом, в котором живут сом, лебедь, стрекоза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Это водоё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какие водоёмы вы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оре, океан, река, озеро, бол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 w:cs="Times New Roman" w:ascii="Times New Roman" w:hAnsi="Times New Roman"/>
          <w:color w:val="000000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Правильно. А как вы думаете, какой из этих водоёмов подходит больше для жизни сома, лебедя, стрекозы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зеро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, ребята. Этот дом называется озером. А сейчас давайте послушаем историю об озе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ло-было одно маленькое озеро (на фланелеграфе выкладывается белой нитью контур озера). Вода в нём была прозрачная.  Если посмотреть в него, можно увидеть, как резвятся рыбки – яркие, серебристые (выкладываются изображения рыбок). Поэтому озеро называли Чис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озера рос камыш (прикрепляется изображение камыша) – высокий, стройный, красивый. Над камышом летали большие зеленоглазые стрекозы (прикрепляется изображение стрекозы). Одна из них была очень весёлая и озорн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весну на озеро прилетали прекрасные белые птицы – лебеди. Они вили в камышах гнездо, а летом в этом гнезде появлялись малыши-лебед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боко на дне озера жил старый сом (прикрепляется изображение сома). Он был очень большой и умный. Он всё знал.  Озорные жители – рыбки, лебеди, стрекозы – уважали е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нышко своими лучами согревало маленькое озеро.  Все вокруг любили чистое озеро и заботились о нё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однажды пришли к озеру нехорошие люди (выкладываются на фланелеграфе силуэты людей – чёрные). Их сердце было закрыто на замок и никого не впускало.  Эти люди решили, что Чистое озеро теперь принадлежит им. Они построили на берегу озера огромный дом (выкладывается чёрной нитью силуэт дома). В этом доме никто не жил, у него была большая труба, а оттуда в Чистое озеро стекала грязь чёрная – чёрн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ое Чистое озеро заболело – оно стало совсем чёрным.  Думали-гадали друзья озера: что же делать, ведь злые люди совсем погубят его. Рассердился старый сом на этих людей, хлопнул по дну хвостом, поднялась большая волна и разрушила дом. Дом-то разрушила, да вся грязь от него и чернота попали в озеро (разбирается дом и загрязняется озеро чёрной ниткой). Поняли все обитатели озера, что без солнца не обойтись, не справиться с бед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ает солнышко свои лучики по всему миру: может, попадут они в добрые сердца людей, а они помогут озеру. И, правда, нашлись такие люди (снять чёрные силуэты людей и выложить жёлтые). Их сердца были открыты, пришли на помощь. Лебеди, стрекозы, сом, солнышко и добрые люди долго чистили озеро. Трудная была эта работа, но все вместе справили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маленькое озеро опять чистым.  Друзья заботились о нём. Теперь рядом были добрые люди с открытыми сердцами. Они заботились об озере, оберегали его и любили все вокруг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ая была история.  А сейчас давайте немного отдохнём.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>Физминутка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и летят, крыльями машут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нулись над водой, качают головой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и гордо умеют держаться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бесшумно на воду сад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 w:cs="Times New Roman" w:ascii="Times New Roman" w:hAnsi="Times New Roman"/>
          <w:color w:val="000000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у, вот мы и отдохнули, а сейчас давайте немного побеседуем. Скажите, пожалуйста, почему маленькое озеро называли Чистым? Кто жил в глубине озера? Кто прилетал на озеро каждую весну? Что сделали злые люди? Кто помог озеру? А если бы вы услышали зов о помощи, помогли бы вы озеру? Часто ли вы выезжаете со своими родителями на природу? Давайте вспомним с вами как нужно вести себя на природе.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Не бросать мусор, перед отъездом костёр потушить, мусор закопать, пластиковые пакеты и бутылки забрать с собой, потому что природа не сможет их переработать.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Молодцы, дети! Вы хорошо знаете правила поведения в природе.  Сами знаете и другим расскажите. А сейчас я приглашаю вас в лабораторию. Оденьте свои рабочие халаты.  Для чего мы одеваем халаты? Займите свои места.  Сегодня мы проведём опыты с водой.  Возьмите в руки баночки с водой. Посмотрите на воду и скажите, можно ли через неё что-нибудь увидеть?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Да.</w:t>
        <w:br/>
      </w:r>
      <w:r>
        <w:rPr>
          <w:rStyle w:val="Style15"/>
          <w:rFonts w:eastAsia="Calibri" w:cs="Times New Roman" w:ascii="Times New Roman" w:hAnsi="Times New Roman"/>
          <w:color w:val="000000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Значит, какая вода на ваш взгляд?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Чистая, прозрачная.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какого цвета в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 w:cs="Times New Roman" w:ascii="Times New Roman" w:hAnsi="Times New Roman"/>
          <w:color w:val="000000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У неё нет цвета.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 поднесите баночку с водой к своему носу, понюхайте воду? Что можно сказать?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У неё нет запаха.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сейчас возьмите баночку с «грязью» и налейте в баночку с чистой водой. Что случилось?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ода стала грязная, мутная, через неё плохо видно.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ы правильно заметили, точно такой же стала вода в Чистом озере после прихода злых людей. Сейчас мы попробуем  воду очистить.  У вас есть специальная бумага, называется бумага – фильтровальная, от слова «фильтр». Как называется бумага?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Фильтровальная.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свернём бумагу кулёчком и пропустим воду (грязную) через фильтровальную бумагу. Что вы заметили?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ода стала немного чище, на бумаге остались кусочки грязи.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какой вывод можно сделать?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оду испачкать легко, а очистить трудно.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зарисуем результаты опыта.  Чтобы нам не пришлось очищать воду, ведь это сделать очень трудно, как мы убедились из опыта, воду нужно беречь: будь то вода из озера или крана. Дети, а сейчас послушайте домашнее задание: нарисуйте, какой бы хотели видеть нашу родную реку. Как называется река, которая протекает через наш город?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Томь.</w:t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eastAsia="Calibri" w:cs="Times New Roman" w:ascii="Times New Roman" w:hAnsi="Times New Roman"/>
          <w:color w:val="000000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работа в нашей лаборатории подошла к концу, наведите порядок на своих рабочих местах, снимите халаты.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Включается фон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 w:cs="Times New Roman" w:ascii="Times New Roman" w:hAnsi="Times New Roman"/>
          <w:color w:val="000000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я приглашаю вас на берег моря с прозрачной, ласковой, светящейся от солнца водой (все рассаживаются на ковре, на колени и на пятки). Представьте, что вы расписной кувшинчик, из которого нужно вылить грязную воду, чтобы наполнить чистой. Давайте «выльем» из кувшинчика то, чего не должно быть там сейчас: боль, обиду, злобу (дети медленно наклоняют голову к полу). А сейчас «набираем» чистой водицы. Вот у кого-то появилась улыбка на лице. Поделитесь улыбками друг с другом.  Молодцы, я надеюсь, что у вас всех хорошее настро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а ведь мы не всё из таинственного мешочка достали, в нём ещё кое-что есть.  Посмотрим?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тель достаёт из мешочка коробочку с угощением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а ведь жители озера прислали вам гостинец: конфеты «морские камешки». Угощайтесь и не забывайте о ни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32:00Z</dcterms:created>
  <dc:creator>Darkwindmage</dc:creator>
  <dc:description/>
  <cp:keywords/>
  <dc:language>en-US</dc:language>
  <cp:lastModifiedBy>Helen</cp:lastModifiedBy>
  <dcterms:modified xsi:type="dcterms:W3CDTF">2013-03-20T08:10:00Z</dcterms:modified>
  <cp:revision>3</cp:revision>
  <dc:subject/>
  <dc:title/>
</cp:coreProperties>
</file>