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слай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е сказку мы читали «Зимовье зверей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ы, мимику, повадки  познавали у звер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нам захотелось о театре все у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или, что нам нужно эту сказку по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слай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интересном мы хотим вам рас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чем играть в теат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ли мы уз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 театр, нужны актеры и режисс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  наша группа, по театральному зовется т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что играть сначала мы не зн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жиссер нам предложил сцен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, конечно, мог быть похит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решили поставить сказку про зв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браз персонажей нам соз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дки их пришлось нам разоб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петиции нам помогли в те образы вой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рителю понятно дон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слайд.</w:t>
      </w:r>
      <w:r>
        <w:rPr>
          <w:rFonts w:eastAsia="+mj-ea" w:cs="+mj-cs"/>
          <w:i/>
          <w:iCs/>
          <w:color w:val="FFFFFF"/>
          <w:kern w:val="2"/>
          <w:sz w:val="64"/>
          <w:szCs w:val="6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торику нам надо разви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т и решили мы театр пластилиновый соз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 слай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Потом нарисовали всех героев сказки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предложили мы родителям у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ую сказку захотели по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, конечно не остались в сторо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ли участие в д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сшили всех героев сказ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знаете их без под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ны им без чувства 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зданную сказки атмосф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 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корации все дружно мы соз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 профессии узн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екоратора так важен т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об этом узн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 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озвать нам зрите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ша помог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имовье зверей всем людям доне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ы сами мы нарисов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ям добрым им раз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ра, финал! Премьера сказ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м было здорово, скажу вам без окрас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 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просите, зачем играть в теат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вы поняли все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ворить нам попросту и з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сказку посмотреть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2"/>
      <w:szCs w:val="22"/>
    </w:rPr>
  </w:style>
  <w:style w:type="character" w:styleId="Style15">
    <w:name w:val="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3:00Z</dcterms:created>
  <dc:creator>ДОМ</dc:creator>
  <dc:description/>
  <dc:language>en-US</dc:language>
  <cp:lastModifiedBy>Методист</cp:lastModifiedBy>
  <cp:lastPrinted>2012-03-23T14:24:00Z</cp:lastPrinted>
  <dcterms:modified xsi:type="dcterms:W3CDTF">2012-03-23T07:27:00Z</dcterms:modified>
  <cp:revision>10</cp:revision>
  <dc:subject/>
  <dc:title/>
</cp:coreProperties>
</file>