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5918" w:hRule="atLeast"/>
        </w:trPr>
        <w:tc>
          <w:tcPr>
            <w:tcW w:w="11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БДОУ города КУРГА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ТСКИЙ САД  комбинированного вида№116 «ЛУЧИК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ИНТЕГРАЦИЯ ОБРАЗОВАТЕЛЬНЫХ ОБЛАСТЕЙ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 xml:space="preserve">« ПОЗНАНИЯ, КОММУНИКАЦИЯ, ХУДОЖЕСТВЕННОЕ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b/>
                <w:sz w:val="32"/>
                <w:szCs w:val="32"/>
              </w:rPr>
              <w:t>ТВОРЧЕСТВО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ИНТЕГРИРОВАННОЕ ЗАНЯТ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ПОДГОТОВИТЕЛЬНОЙ ГРУПП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ТЕМЕ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НАКОМСТВО С РУССКИМ НАРОДНЫМ КОСТЮМОМ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: Кунгурцева Е.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урган 2013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В ПОДГОТОВИТЕЛЬНОЙ ГРУППЕ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НАКОМСТВО С РУССКИМ НАРОДНЫМ КОСТЮМО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0" w:leader="none"/>
        </w:tabs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</w:rPr>
      </w:pPr>
      <w:r>
        <w:rPr>
          <w:rFonts w:cs="Arial" w:ascii="Arial" w:hAnsi="Arial"/>
          <w:b/>
          <w:bCs/>
          <w:color w:val="62C62C"/>
          <w:sz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0" w:leader="none"/>
        </w:tabs>
        <w:spacing w:lineRule="atLeast" w:line="315"/>
        <w:outlineLvl w:val="3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 с историей русского народного костю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0" w:leader="none"/>
        </w:tabs>
        <w:spacing w:lineRule="atLeast" w:line="315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5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315"/>
        <w:ind w:lef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знакомить с особенностями внешнего вида русского народного костюма.</w:t>
      </w:r>
    </w:p>
    <w:p>
      <w:pPr>
        <w:pStyle w:val="Normal"/>
        <w:numPr>
          <w:ilvl w:val="0"/>
          <w:numId w:val="3"/>
        </w:numPr>
        <w:spacing w:lineRule="atLeast" w:line="315"/>
        <w:ind w:lef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ствовать развитию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0" w:leader="none"/>
        </w:tabs>
        <w:spacing w:lineRule="atLeast" w:line="315"/>
        <w:outlineLvl w:val="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оспитывать интерес и уважение к русской народной культу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акреплять знание детей о женском и мужском народном костю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асширять лексический запас детей словами и выражениями: рубах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арафан, распашная понева, кафтан, порты, домотканое полот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знакомить с новой деталью женского народного костюма-душегре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асширить представление о цветовом колорите народного костю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Упражняться в согласовании существительных с прилагатель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Формировать навыки словообразования (косо-воротка, душе-гре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оспитывать интерес и уважение к традициям русского народа. Жел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труди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0" w:leader="none"/>
        </w:tabs>
        <w:spacing w:lineRule="atLeast" w:line="315"/>
        <w:outlineLvl w:val="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tLeast" w:line="315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и оборудование: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тёная корзинка, половицы, лавочка, клубок ниток,</w:t>
      </w:r>
    </w:p>
    <w:p>
      <w:pPr>
        <w:pStyle w:val="Normal"/>
        <w:numPr>
          <w:ilvl w:val="0"/>
          <w:numId w:val="1"/>
        </w:numPr>
        <w:spacing w:lineRule="atLeast" w:line="315"/>
        <w:ind w:left="150" w:hanging="360"/>
        <w:rPr/>
      </w:pPr>
      <w:r>
        <w:rPr>
          <w:color w:val="000000"/>
          <w:sz w:val="28"/>
          <w:szCs w:val="28"/>
        </w:rPr>
        <w:t>Куклы из картона, элементы  русских народных костюмов.</w:t>
      </w:r>
    </w:p>
    <w:p>
      <w:pPr>
        <w:pStyle w:val="Normal"/>
        <w:numPr>
          <w:ilvl w:val="0"/>
          <w:numId w:val="1"/>
        </w:numPr>
        <w:spacing w:lineRule="atLeast" w:line="315"/>
        <w:ind w:lef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овки кукол для аппликации.</w:t>
      </w:r>
    </w:p>
    <w:p>
      <w:pPr>
        <w:pStyle w:val="Normal"/>
        <w:numPr>
          <w:ilvl w:val="0"/>
          <w:numId w:val="0"/>
        </w:numPr>
        <w:spacing w:lineRule="atLeast" w:line="315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tLeast" w:line="315"/>
        <w:ind w:lef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в музей</w:t>
      </w:r>
    </w:p>
    <w:p>
      <w:pPr>
        <w:pStyle w:val="Normal"/>
        <w:numPr>
          <w:ilvl w:val="0"/>
          <w:numId w:val="2"/>
        </w:numPr>
        <w:spacing w:lineRule="atLeast" w:line="315"/>
        <w:ind w:lef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, где герои сказок в русских народных костюмах, рассматривание открыток с русскими костюмами.</w:t>
      </w:r>
    </w:p>
    <w:p>
      <w:pPr>
        <w:pStyle w:val="Normal"/>
        <w:numPr>
          <w:ilvl w:val="0"/>
          <w:numId w:val="2"/>
        </w:numPr>
        <w:spacing w:lineRule="atLeast" w:line="315"/>
        <w:ind w:lef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стихотворений об Углич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Ход работы: В. Сегодня я хочу пригласить вас в путешествие во времени. У меня в руках клубочек. Куда он покатится, туда мы и отправимся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Клубочек катится к корзинке, а в корзинке записка.)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это? Это корзинка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айте посмотрим, что в ней. Записка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У бабушки Арины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Волшебный ларец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Позвоните в бубенец,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Попадете во дворец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мотрите, мы попали в избу бабушки Арины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от и ларец волшебный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Открывается палата,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Смотрите, чем она богата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это такое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. Рубашка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. Из какого материала шили такие рубашки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. Такие рубашки шили изо льна, льняной ткани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. Катя расскажи, как получали льняную ткань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Рассказ по картинкам.)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если ткань ткали дома, значит, как ее можно назвать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. Домо-ткан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. Рубашки, какие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. Льняные, домотканы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. А кто на Руси носил рубахи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Мужчины, женщины, дети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А здесь еще что-то есть. Отгадайт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бывает длинный, без рукавов, глухой или распашной с пуговицами, его носили девушки поверх рубахи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вы думаете что это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Я думаю это сарафан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А чей же это сарафан? У бабушки Арины внучка есть Настенька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от и она умница рукодельница шить и вышивать мастерица. Готовит она себе приданое и в сундучок складывает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чего же состоит русский народный костюм девушки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Костюм девушки состоит из рубахи и сарафана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Ее носили замужние женщины. Как вы думаете что это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Это юбка понева. Поневы бывают глухие или распашные. Вначале надевали глухую поневу, а на нее распашную. Она была темная в клетку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А что надевали спереди на поневу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Спереди на поневу надевали передник. Они защищали одежду во время работы. Были рабочие и праздничные украшенны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Когда Машенька выйдет за муж, она сменит свой сарафан на поневу и спрячет косу свою девичью под головной убор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ие головные уборы носили в старину русские женщины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 Женщины носили кичку, кокошник (он был похож на гребешок курочки), сороку с длинными лентами сзади как хвост сороки. На кичку часто надевали платок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Настенька собирается на гуляние, повязала платок на голову и надела душегрею. Давайте вместе скажем-душегрея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вы думаете, почему она так называется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вашему мнению, где находится душа у человека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сюда и название значит душу греет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ма, что надела Настенька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Настенька надела душегрею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Посмотрите, а Настеньку ждет дружек ее Иванушка. Вот как нарядился. Посмотрите и расскажите, что вы знаете о Русском народном мужском костюме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Иванушка одет в рубашку с косым воротом-косоворотку. На рубаху надет кафтан, подвязан поясом. Штаны порты, сапоги и на голове шапка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.А какая деталь народного костюма была самой важной? 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Надену-ободом сведет,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Сниму-змеею упадет,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Тепла не дает,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 без него холодно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чего носили пояс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Пояс носили для тепла, оберега и что бы носить за поясом инструменты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Настенька с Иванушкой отправились на гуляние, давайте, и мы с вами погуляем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ФИЗ. МИНУТКА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Весна пришла в наши края</w:t>
      </w:r>
    </w:p>
    <w:p>
      <w:pPr>
        <w:pStyle w:val="Normal"/>
        <w:ind w:left="900" w:hanging="900"/>
        <w:jc w:val="center"/>
        <w:rPr/>
      </w:pPr>
      <w:r>
        <w:rPr>
          <w:sz w:val="28"/>
          <w:szCs w:val="28"/>
        </w:rPr>
        <w:t>И солнце светит ярче, жарче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Все просыпается от сна и воздух чистый и прозрачный.</w:t>
      </w:r>
    </w:p>
    <w:p>
      <w:pPr>
        <w:pStyle w:val="Normal"/>
        <w:ind w:left="900" w:hanging="900"/>
        <w:jc w:val="center"/>
        <w:rPr/>
      </w:pPr>
      <w:r>
        <w:rPr>
          <w:sz w:val="28"/>
          <w:szCs w:val="28"/>
        </w:rPr>
        <w:t>Вот пролетели:</w:t>
      </w:r>
    </w:p>
    <w:p>
      <w:pPr>
        <w:pStyle w:val="Normal"/>
        <w:ind w:left="900" w:hanging="9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бьи, синички, голуби, грачи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Вдруг зазвенели бубенцы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И цоканье копыт послышалось вдали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Эй, ребята выходите пляску русскую начните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Ни сидит никто на месте все танцуют с нами вместе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Эх! раз, еще раз Мы наклонимся сейчас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Ручками похлопаем, ножками потопаем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Погуляли, поплясали. Пора возвращаться. А в сундуке еще, что-то ест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Вам любопытно? Вы Варвары любопытные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Любопытная Варвара смотрит влево, смотрит вправо,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трит вверх и смотрит вниз 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Мышцы глаза напряглись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 Варвара смотрит вверх выше всех и дальше всех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Возвращается обратно расслабление приятно.</w:t>
      </w:r>
    </w:p>
    <w:p>
      <w:pPr>
        <w:pStyle w:val="Normal"/>
        <w:ind w:left="900" w:hanging="900"/>
        <w:jc w:val="center"/>
        <w:rPr/>
      </w:pPr>
      <w:r>
        <w:rPr>
          <w:sz w:val="28"/>
          <w:szCs w:val="28"/>
        </w:rPr>
        <w:t>Шея не напряжена, а расслаблена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>
          <w:sz w:val="28"/>
          <w:szCs w:val="28"/>
        </w:rPr>
        <w:t>(В сундуке шаблоны одежды, вырезанные из бумаги.)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оможем Настеньке украсить одежду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Какую деталь одежды украшали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Д. Украшали ворот, рукава, низ или подол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В. Чем украшали одежду?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Д. Одежду украшали вышивкой, нашивали атласные ленты или тесьму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В., Какой цвет был любимым у русского народа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Д. Любимым у русского народа был красный цвет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В., Какие еще цвета встречались в русском народном костюме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Д.  В русском народном костюме встречаются синий, желтый, зеленый, черный цвета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В. Чем красили одежду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Д. Одежду красили соком растений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В. Для чего украшали одежду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Д. Одежду украшали для красоты и оберега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Вы сегодня не просто художники, а художники по ткани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Будите украшать одежду помощью необычных инструментов и материалов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ДЕТЕЙ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( ДЕТЯМ  ПРЕДЛАГАЮТСЯ СЛУЭТЫ ОДЕЖДЫ :  </w:t>
      </w:r>
      <w:r>
        <w:rPr/>
        <w:t>РУБАХИ И САРАФАНА</w:t>
      </w:r>
      <w:r>
        <w:rPr>
          <w:sz w:val="28"/>
          <w:szCs w:val="28"/>
        </w:rPr>
        <w:t>, Которые нужно украсить в традиции русского народного костюма.</w:t>
      </w:r>
    </w:p>
    <w:p>
      <w:pPr>
        <w:pStyle w:val="Normal"/>
        <w:spacing w:before="240" w:after="0"/>
        <w:ind w:left="900" w:hanging="900"/>
        <w:rPr/>
      </w:pPr>
      <w:r>
        <w:rPr>
          <w:sz w:val="28"/>
          <w:szCs w:val="28"/>
        </w:rPr>
        <w:t>Предлагается украшать при помощи клеше, вырезанных из овощей, обмакивая в гуашь   и делая, оттиск на бумаге или на ткани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1. Как называется твой инструмент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2. Из чего сделано клеше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3. Что ты будешь украшать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4. Что ты делаешь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5. Кому ты хочешь подарить сарафан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6. Каким цветом ты украшаешь рубаху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Давайте положим одежду, сделаем Настеньке сюрприз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Что лежало в сундуке бабушки Арины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Как можно назвать эту одежду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Д.  Старинная русская одежда называется русский народный костюм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В. Какая деталь русского народного костюма была самой важной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Д.  Самой важной деталью был пояс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В.  С какой новой деталью женского народного костюма мы сегодня познакомились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Д.  Мы познакомились с ДУШЕГРЕЕЙ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В.  Влада, что бы ты хотела поносить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Д. Я поносила бы сарафан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8:00Z</dcterms:created>
  <dc:creator>*</dc:creator>
  <dc:description/>
  <cp:keywords/>
  <dc:language>en-US</dc:language>
  <cp:lastModifiedBy>Логопед</cp:lastModifiedBy>
  <dcterms:modified xsi:type="dcterms:W3CDTF">2013-03-20T07:55:00Z</dcterms:modified>
  <cp:revision>8</cp:revision>
  <dc:subject/>
  <dc:title>                                          </dc:title>
</cp:coreProperties>
</file>