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ть представление о семье, как о людях, которые живут вместе; воспитывать желание заботиться о близких,  развивать чувство гордости за свою семью ,учить понимать свое место в семье. Закрепить знания детей о членах семь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накомить детей с понятием «родословное древо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ь детям понятие о православных родительских субботах, их значении и смысл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в детях чувство любви, уважения и милосердного отношения к близки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ировать словарь детей (семья, родственники, генеалогическое древо, родословные ).  Закреплять  составление рассказа о семье по план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варительная работа</w:t>
      </w:r>
      <w:r>
        <w:rPr>
          <w:rStyle w:val="C9"/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унки детей  «Моя семья»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и родители изготавливали дома семейные генеалогические древа 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авка семейных фотографий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скроем тайну пословиц» - совместное обсуждение смысла пословиц о маме, о семь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южетно - ролевые игры: «Семья», «Детский сад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а: «Я и мой дом», «Если бы у меня была волшебная палочка», «Моя семья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ение – русской народной сказки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учивание стихотворений о маме, папе, бабушке, дедушк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: иллюстрации с изображением семьи, силуэт  дерева, портреты родителей, мяч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НО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водная часть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часть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семья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овицы о семье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актическая игра « Скажи ласково»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о родословном древе (семейном древе)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актическое упражнение «Составь генеологическое  древо»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культминутка «Кто живет у нас в квартире?»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ьские субботы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 Н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Н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одная част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учит песня: « С чего начинается Родина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«С чего начинается Родина? С картинки в твоём букваре, с хороших и верных товарищей, живущих в соседнем дворе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троки песни знакомы многим, но для каждого человека существует свой ответ. Для меня - это родной дом, улица, мать и отец, друзья. Это любимая река, лес, поляна. Это огромная и многогранная Россия. Это люди, её населяющие, – разные и неповторимые. Наши далёкие предки из поколения в поколение хранили документы, письма, книги, вещи - всё то, что могло бы рассказать о родных и близких. Они составляли генеалогическое древо, писали свою родословную. По ней можно было изучать историю своей семьи, родного края, своей стран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 сегодня мы можем сказать, кем были наши предки?  Чем они занимались?  Вы задавали себе этот вопрос? Сегодня мы попробуем восполнить эти зн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икто не знает, как возникла первая семья. Раскопки в древних пещерах показывают, что мужчины, женщины и дети жили вместе небольшими группами. Эти первобытные "семьи" не были похожи на современные. Вместе люди хранили огонь и защищались от диких зверей.</w:t>
        <w:br/>
        <w:t>Потом образ жизни людей стал меняться. Так появились семьи, похожие на те, что мы видим сейчас. В них отец приносил пищу, а мать заботилась о доме, муже и детях. Вдвоём было легче оберегать и воспитывать потомство, вести хозяйство. Подрастая, дети начинали помогать родителям. Примерно так распределяются обязанности в семье и сейчас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 часть Н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-Посмотрите ребята, что находится на столе? (семейная фотография). Как вы думаете, кто изображен на фотографии? (семья). Кого мы называем семьей? (маму, папу, бабушку, дедушку и т д.)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кажите, что такое семья? (ответы детей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емья – это дом. Семья – это мир, где царят любовь, преданность, дружба. Семья – это самое дорогое, что есть у каждого человека. Семья- это когда живут вместе папа, мама, де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А как живут члены одной семьи? (вместе, бабушка и дедушка могут жить отдель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А какие бывают семьи? (маленькие и большие, дружные и гостеприимные, счастливые и веселые, трудолюбивые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 -Издавна семья на Руси почиталась, семью оберегали, с любовью и почтением относились к отцу и матери. Поэтому до нас дошло много пословиц и поговоро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роде говорят: «</w:t>
      </w:r>
      <w:r>
        <w:rPr>
          <w:rFonts w:cs="Times New Roman" w:ascii="Times New Roman" w:hAnsi="Times New Roman"/>
          <w:sz w:val="28"/>
          <w:szCs w:val="28"/>
        </w:rPr>
        <w:t>Семьей дорожить — счастливым быть</w:t>
      </w:r>
      <w:r>
        <w:rPr>
          <w:rFonts w:cs="Times New Roman" w:ascii="Times New Roman" w:hAnsi="Times New Roman"/>
          <w:color w:val="000000"/>
          <w:sz w:val="28"/>
          <w:szCs w:val="28"/>
        </w:rPr>
        <w:t>». А какие пословицы и поговорки знаете в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ская любовь крепче каменной стен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дружной семье и в холод тепло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недружной семье добра не бывает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прилежном доме густо, а в ленивом доме пуст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 да лад - в семье кла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ую семью горе не берё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нет семьи, так и дома н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ья сильна, когда над ней крыша од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ья без детей, что цветок без запах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ейный горшок всегда кипи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емье и каша гущ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емье разлад - то и дому не ра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будет добра, коли в семье вражд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рошей семье хорошие дети расту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остях хорошо, а дома лучш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й дом - моя крепость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тот отец и мать кто родил, а тот - кто вскорми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 прячь свои неудачи от родителе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и солнышке тепло, при матери добро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одителей чти — не собьешься с истинного пу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- А вы любите своих родных? Назовите их ласково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вайте поиграем в игру </w:t>
      </w:r>
      <w:r>
        <w:rPr>
          <w:b/>
          <w:color w:val="000000"/>
          <w:sz w:val="28"/>
          <w:szCs w:val="28"/>
        </w:rPr>
        <w:t>«Скажи ласково»</w:t>
      </w:r>
      <w:r>
        <w:rPr>
          <w:color w:val="000000"/>
          <w:sz w:val="28"/>
          <w:szCs w:val="28"/>
        </w:rPr>
        <w:t xml:space="preserve"> (в кругу с мячом)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ма-мамочка, мамуля, матушка; папа- папочка, папуля, папенька, батюшка, дочь- доченька, дочурка, сын – сынок, сыночек, дед – дедушка, дедуля, бабушка – бабулечка, сестра – сестрёнка, внук – внучок, внучка – внученька, брат – братиш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чательно, как много вы знаете ласковых слов. Вы порадовали меня. Оказывается, вы очень ласковые и добрые по отношению к своей семь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кажите, кто еще есть в вашей семье?(тетя, дядя, двоюродные братья и сестры, крестны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-Мы знаем, что люди с давних пор старались сохранить для будущих поколений память о своих родственника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-А как память о семье, родственниках мы сохраняем сейчас  в наше время? (фотоаппарат, видеокамер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- А каким образом память о родных сохраняли в давние времена ,когда не было фотоаппаратов ,камер? (делали записи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 эти записи назывались родословны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 как назывались зарисовки своей родословной? (семейным древом, генеалогическим древом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ьно, для того, чтобы было легче рассказать о своих родных и чтобы знать своих предков, люди составляют дерево или древо семь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й из вас уже  составлял свое генеалогическое древо, давайте сейчас вспомним как это нужно правильно делать: </w:t>
      </w:r>
    </w:p>
    <w:p>
      <w:pPr>
        <w:pStyle w:val="Normal"/>
        <w:jc w:val="both"/>
        <w:rPr/>
      </w:pPr>
      <w:r>
        <w:rPr>
          <w:rStyle w:val="C5"/>
          <w:rFonts w:cs="Times New Roman" w:ascii="Times New Roman" w:hAnsi="Times New Roman"/>
          <w:b/>
          <w:color w:val="000000"/>
          <w:sz w:val="28"/>
          <w:szCs w:val="28"/>
        </w:rPr>
        <w:t>2.5. Дидактическое упражн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color w:val="000000"/>
          <w:sz w:val="28"/>
          <w:szCs w:val="28"/>
        </w:rPr>
        <w:t>«Составь генеологическое дерево»(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на силуэт дерева раскладывают карточки с изображением членов семьи по «ярусам»)</w:t>
      </w:r>
    </w:p>
    <w:p>
      <w:pPr>
        <w:pStyle w:val="Normal"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-Кто располагается на нижнем ярусе древа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бабушка и дедушка</w:t>
      </w:r>
    </w:p>
    <w:p>
      <w:pPr>
        <w:pStyle w:val="Normal"/>
        <w:spacing w:lineRule="auto" w:line="240" w:before="240" w:after="0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ушка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  <w:szCs w:val="28"/>
        </w:rPr>
        <w:t>Мы с моею бабушкой старые друзья.</w:t>
        <w:br/>
        <w:t>До чего хорошая бабушка моя!</w:t>
        <w:br/>
        <w:t>Сказок знает столько, что не перечесть,</w:t>
        <w:br/>
        <w:t>И всегда в запасе новенькое есть.</w:t>
        <w:br/>
        <w:t>А вот руки бабушки - это просто клад!</w:t>
        <w:br/>
        <w:t>Быть без дела бабушке руки не велят.</w:t>
        <w:br/>
        <w:t>Золотые, ловкие. Как люблю я их!</w:t>
        <w:br/>
        <w:t>Нет, других, наверное, не найти таких!</w:t>
        <w:br/>
        <w:t>(Л. Квитко)</w:t>
        <w:br/>
        <w:t>(Рассказ 1-2 детей о своей бабушке, показывая ее портрет)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Дедушка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  <w:szCs w:val="28"/>
        </w:rPr>
        <w:t>Мой дедуля дорогой,</w:t>
        <w:br/>
        <w:t>Мы гордимся все тобой!</w:t>
        <w:br/>
        <w:t>И скажу я по секрету:</w:t>
        <w:br/>
        <w:t>Лучше нет на свете деда!</w:t>
        <w:br/>
        <w:t>Буду я всегда стараться</w:t>
        <w:br/>
        <w:t>На тебя во всём равняться!</w:t>
        <w:br/>
        <w:t>(А. Чурбанова)</w:t>
        <w:br/>
        <w:t>(Рассказ 1-2 детей о своем дедушке, показывая его портрет).</w:t>
        <w:br/>
      </w:r>
    </w:p>
    <w:p>
      <w:pPr>
        <w:pStyle w:val="Normal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-Кто располагается на среднем ярусе древа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мама и пап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а.</w:t>
        <w:br/>
      </w:r>
      <w:r>
        <w:rPr>
          <w:rFonts w:cs="Times New Roman" w:ascii="Times New Roman" w:hAnsi="Times New Roman"/>
          <w:sz w:val="28"/>
          <w:szCs w:val="28"/>
        </w:rPr>
        <w:t>Много мам на белом свете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й душой их любят дети.</w:t>
        <w:br/>
        <w:t xml:space="preserve">Только мама есть одна, </w:t>
        <w:br/>
        <w:t>Всех дороже мне она,</w:t>
        <w:br/>
        <w:t>Кто она?</w:t>
        <w:br/>
        <w:t>Отвечу я: это мамочка моя.</w:t>
        <w:br/>
        <w:t>(В. Руссу)</w:t>
        <w:br/>
        <w:t>(Рассказ 2-3 детей о своей маме, показывая ее портрет)</w:t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па.</w:t>
        <w:br/>
      </w:r>
      <w:r>
        <w:rPr>
          <w:rFonts w:cs="Times New Roman" w:ascii="Times New Roman" w:hAnsi="Times New Roman"/>
          <w:sz w:val="28"/>
          <w:szCs w:val="28"/>
        </w:rPr>
        <w:t>Мой папа красивый</w:t>
        <w:br/>
        <w:t>И сильный, как слон.</w:t>
        <w:br/>
        <w:t>Любимый, внимательный, ласковый он.</w:t>
        <w:br/>
        <w:t>Я жду с нетерпением папу с работы.</w:t>
        <w:br/>
        <w:t>Всегда мне в портфеле приносит он что-то.</w:t>
        <w:br/>
        <w:t>Мой папа находчивый, умный и смелый</w:t>
        <w:br/>
        <w:t>Ему по плечу даже сложное дело.</w:t>
        <w:br/>
        <w:t>Его обниму я и тихо шепну:</w:t>
        <w:br/>
        <w:t>- Мой папочка, я тебя крепко люблю!</w:t>
        <w:br/>
        <w:t>Ты самый заботливый, самый родной,</w:t>
        <w:br/>
        <w:t>Ты добрый, ты лучший</w:t>
        <w:br/>
        <w:t>И ты только мой!</w:t>
        <w:br/>
        <w:t>(Рассказ 2-3 детей о папе, показывая его портрет).</w:t>
      </w:r>
    </w:p>
    <w:p>
      <w:pPr>
        <w:pStyle w:val="Normal"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-Кто располагается на верхнем ярусе древа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де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ий брат.</w:t>
        <w:br/>
      </w:r>
      <w:r>
        <w:rPr>
          <w:rFonts w:cs="Times New Roman" w:ascii="Times New Roman" w:hAnsi="Times New Roman"/>
          <w:sz w:val="28"/>
          <w:szCs w:val="28"/>
        </w:rPr>
        <w:t>Есть у меня братишка</w:t>
        <w:br/>
        <w:t>Смешной такой мальчишка!</w:t>
        <w:br/>
        <w:t>Мне во всём он подражает</w:t>
        <w:br/>
        <w:t>И ни в чём не уступает.</w:t>
        <w:br/>
        <w:t>Если мы играем в мячик,</w:t>
        <w:br/>
        <w:t>Я скачу, он тоже скачет,</w:t>
        <w:br/>
        <w:t>Я сижу - и брат сидит,</w:t>
        <w:br/>
        <w:t>Я бегу - и брат бежит.</w:t>
        <w:br/>
        <w:t>Такой смешной мальчишка</w:t>
        <w:br/>
        <w:t>Младший мой братишка.</w:t>
        <w:br/>
        <w:t xml:space="preserve">(И. Лопухина) </w:t>
        <w:br/>
        <w:t>(Рассказ ребенка о своем младшем брате, показывая его фотографию)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2.6. Физкультминутка «Кто живёт у нас в квартире? 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 (хлопаем в ладоши)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живёт у нас в квартире? (шагаем на месте)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 (прыжки на месте)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х могу пересчитать (шагаем на месте)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па, мама, брат, сестра (хлопаем в ладоши)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ка Мурка, два котёнка (наклоны туловища вправо, влево)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сверчок, щегол и я - (повороты туловища вправо, влево)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вся моя семья. (хлопаем в ладоши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-Давайте внимательно посмотрим на дерево, которое находится перед нами. Оно стоит зимнее, без листьев, а на улице у нас весна. Давайте сделаем наше дерево весенним, зеленым. А каждый листочек – это качества, которые должны быть у каждого члена семьи, для того, чтобы семья была крепкая и дружная. (дети украшают деревья листочками и называют качества: доброта, щедрость, забота , понимание, любовь, сочувствие и т.п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олодцы ребята!!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дительские субботы</w:t>
      </w:r>
      <w:r>
        <w:rPr>
          <w:rFonts w:cs="Times New Roman" w:ascii="Times New Roman" w:hAnsi="Times New Roman"/>
          <w:color w:val="000000"/>
          <w:sz w:val="28"/>
          <w:szCs w:val="28"/>
        </w:rPr>
        <w:t>. Мама, папа, бабушка и дедушка. И у них были мама, папа, бабушка и дедушка и у тех тоже были родители. Если мы попробуем узнать всех наших давно живших бабушек и дедушек, то узнаем, что это не так просто. Многих наших родных уже нет с нами, но мы можем спросить о них у мам и пап, бабушек и дедушек. Каждый должен знать и помнить своих предков. Есть особые дни поминовения (воспоминания) о близких. Они называются родительскими субботами, т.к. бывают они именно в субботу. В родительские субботы в храмах Православной церкви проходит поминовение (панихида) всех православных христиан.  В эти дни люди ходят в храмы, зажигают свечи и вспоминают о своих умерших близк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Давайте мы с вами зажжем свечу и тихонько посидим, глядя на пламя и вспоминая своих родных.</w:t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t>Начало формы</w:t>
      </w:r>
    </w:p>
    <w:p>
      <w:pPr>
        <w:pStyle w:val="Normal"/>
        <w:jc w:val="both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bookmarkStart w:id="0" w:name="id.gjdgxs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Давайте закончим нашу встречу песней -исполняется песня «Моя семья»</w:t>
      </w:r>
    </w:p>
    <w:p>
      <w:pPr>
        <w:pStyle w:val="Normal"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(на фоне вступления к песне читает стихотворение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к счастью жить одному не возможно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да будьте вместе, любовь берегит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иды и ссоры подальше гоните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чу, чтоб про нас говорили друзья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ая хорошая ваша семья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емая литература: Л.Л. Шевченко «Добрый мир» Книга 3, тема «Моя семья»; Книга 4 – тема «Православные праздники»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ubmitted">
    <w:name w:val="submitte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11">
    <w:name w:val="c11"/>
    <w:basedOn w:val="Style12"/>
    <w:qFormat/>
    <w:rPr/>
  </w:style>
  <w:style w:type="character" w:styleId="C1">
    <w:name w:val="c1"/>
    <w:basedOn w:val="Style12"/>
    <w:qFormat/>
    <w:rPr/>
  </w:style>
  <w:style w:type="character" w:styleId="C9">
    <w:name w:val="c9"/>
    <w:basedOn w:val="Style12"/>
    <w:qFormat/>
    <w:rPr/>
  </w:style>
  <w:style w:type="character" w:styleId="C2">
    <w:name w:val="c2"/>
    <w:basedOn w:val="Style12"/>
    <w:qFormat/>
    <w:rPr/>
  </w:style>
  <w:style w:type="character" w:styleId="C5">
    <w:name w:val="c5"/>
    <w:basedOn w:val="Style12"/>
    <w:qFormat/>
    <w:rPr/>
  </w:style>
  <w:style w:type="character" w:styleId="C4">
    <w:name w:val="c4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89" w:after="89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89" w:after="89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0:35:00Z</dcterms:created>
  <dc:creator>дом</dc:creator>
  <dc:description/>
  <cp:keywords/>
  <dc:language>en-US</dc:language>
  <cp:lastModifiedBy>Детский сад</cp:lastModifiedBy>
  <cp:lastPrinted>2013-02-08T13:10:00Z</cp:lastPrinted>
  <dcterms:modified xsi:type="dcterms:W3CDTF">2013-02-08T09:23:00Z</dcterms:modified>
  <cp:revision>11</cp:revision>
  <dc:subject/>
  <dc:title/>
</cp:coreProperties>
</file>